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разовательное учреждение дополните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творчества детей и молодежи города Асино Т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АОУДО ЦТД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 ПЕДАГОГА ДОПОЛНИТЕЛЬНОГО ОБРАЗОВАНИЯ</w:t>
      </w:r>
    </w:p>
    <w:p>
      <w:pPr>
        <w:pStyle w:val="Normal"/>
        <w:jc w:val="center"/>
        <w:rPr/>
      </w:pPr>
      <w:r>
        <w:rPr>
          <w:b/>
        </w:rPr>
        <w:t>за _______________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О. педагога 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валификационная категория  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ворческое объединение 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A"/>
          <w:u w:val="single"/>
        </w:rPr>
      </w:pPr>
      <w:r>
        <w:rPr>
          <w:color w:val="00000A"/>
          <w:u w:val="single"/>
        </w:rPr>
        <w:t>Самоанализ полноты реализации образовательных программ по группам:</w:t>
      </w:r>
    </w:p>
    <w:p>
      <w:pPr>
        <w:pStyle w:val="Normal"/>
        <w:rPr>
          <w:color w:val="00000A"/>
          <w:u w:val="single"/>
        </w:rPr>
      </w:pPr>
      <w:r>
        <w:rPr>
          <w:color w:val="00000A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  <w:gridCol w:w="219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работано </w:t>
            </w:r>
          </w:p>
          <w:p>
            <w:pPr>
              <w:pStyle w:val="Normal"/>
              <w:jc w:val="center"/>
              <w:rPr/>
            </w:pPr>
            <w:r>
              <w:rPr/>
              <w:t>(по журналу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полн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онтингент учащихся по группам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32"/>
        <w:gridCol w:w="1589"/>
        <w:gridCol w:w="1243"/>
        <w:gridCol w:w="1175"/>
        <w:gridCol w:w="1611"/>
        <w:gridCol w:w="1126"/>
        <w:gridCol w:w="1126"/>
        <w:gridCol w:w="1126"/>
        <w:gridCol w:w="1200"/>
        <w:gridCol w:w="1159"/>
        <w:gridCol w:w="1622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 учащихс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были в течение года (чел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были в течение года (чел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ащихс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ходящих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едующий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A"/>
          <w:u w:val="single"/>
        </w:rPr>
      </w:pPr>
      <w:r>
        <w:rPr>
          <w:color w:val="00000A"/>
          <w:u w:val="single"/>
        </w:rPr>
        <w:t>Учащиеся, требующие постоянной педагогической поддержки:</w:t>
      </w:r>
    </w:p>
    <w:p>
      <w:pPr>
        <w:pStyle w:val="Normal"/>
        <w:rPr>
          <w:color w:val="00000A"/>
          <w:u w:val="single"/>
        </w:rPr>
      </w:pPr>
      <w:r>
        <w:rPr>
          <w:color w:val="00000A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КД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color w:val="00000A"/>
          <w:u w:val="single"/>
        </w:rPr>
        <w:t>Список выпускников, окончивших полный курс образовательной программ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819"/>
        <w:gridCol w:w="2835"/>
        <w:gridCol w:w="27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выпуск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лет обучал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color w:val="00000A"/>
          <w:u w:val="single"/>
        </w:rPr>
        <w:t>Выводы о результатах организации образовательного процесса, сохранности контингента и выполнения образовательных програм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Анализ учебно-воспитательной работы</w:t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Cs/>
          <w:color w:val="00000A"/>
          <w:u w:val="single"/>
        </w:rPr>
      </w:pPr>
      <w:r>
        <w:rPr>
          <w:color w:val="00000A"/>
          <w:u w:val="single"/>
        </w:rPr>
        <w:t xml:space="preserve">Участие детского коллектива </w:t>
      </w:r>
      <w:r>
        <w:rPr>
          <w:bCs/>
          <w:color w:val="00000A"/>
          <w:u w:val="single"/>
        </w:rPr>
        <w:t xml:space="preserve">в массовых мероприятиях </w:t>
      </w:r>
      <w:r>
        <w:rPr>
          <w:color w:val="00000A"/>
          <w:u w:val="single"/>
        </w:rPr>
        <w:t>разного уровня</w:t>
      </w:r>
    </w:p>
    <w:p>
      <w:pPr>
        <w:pStyle w:val="Normal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  <w:gridCol w:w="2976"/>
        <w:gridCol w:w="277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Наименова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роки проведения (месяц)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Результат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Кол-во участ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Кол-во победителей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ровень МАОУДО ЦТД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униципаль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Региональ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ровень СФ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Всероссийски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еждународ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A"/>
        </w:rPr>
        <w:t>Организация работы с родителям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с родителя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одительского комите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одительских собрани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педагога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стижения педаго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  <w:gridCol w:w="4394"/>
      </w:tblGrid>
      <w:tr>
        <w:trPr>
          <w:trHeight w:val="5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роки проведения (меся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A"/>
              </w:rPr>
              <w:t>Результат (участник/победитель)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униципальный уров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Региональный уров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ровень СФ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Всероссийский уров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еждународный уров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сещение и участие в работе семинаров, метод. объединений, конференций и т.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66"/>
        <w:gridCol w:w="2795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и 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частник/слушате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одические материалы и публик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8696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ического материала / публикации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убликацию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составления от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педагог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щихся, переведенных на следующий год обу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, отчисленных по разным причи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rtpostheadericon">
    <w:name w:val="art-postheaderic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41:00Z</dcterms:created>
  <dc:creator>Секретарь</dc:creator>
  <dc:description/>
  <cp:keywords/>
  <dc:language>en-US</dc:language>
  <cp:lastModifiedBy>Director</cp:lastModifiedBy>
  <cp:lastPrinted>2019-04-30T17:15:00Z</cp:lastPrinted>
  <dcterms:modified xsi:type="dcterms:W3CDTF">2020-05-25T10:22:00Z</dcterms:modified>
  <cp:revision>40</cp:revision>
  <dc:subject/>
  <dc:title>Отчет по итогам 200_-200_ учебного года</dc:title>
</cp:coreProperties>
</file>