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разовательное учреждение дополните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творчества детей и молодежи города Асино Т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ОУДО ЦТД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ПЕДАГОГА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педагога __</w:t>
      </w:r>
      <w:r>
        <w:rPr>
          <w:b/>
          <w:u w:val="single"/>
        </w:rPr>
        <w:t>Столбов Александр Сергеевич</w:t>
      </w: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валификационная категория  __</w:t>
      </w:r>
      <w:r>
        <w:rPr>
          <w:b/>
          <w:u w:val="single"/>
        </w:rPr>
        <w:t>первая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орческое объединение __</w:t>
      </w:r>
      <w:r>
        <w:rPr>
          <w:b/>
          <w:u w:val="single"/>
        </w:rPr>
        <w:t>военно –спортивный клуб «Десант»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  <w:t>Самоанализ полноты реализации образовательных программ по группам:</w:t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77"/>
        <w:gridCol w:w="1478"/>
        <w:gridCol w:w="1477"/>
        <w:gridCol w:w="1478"/>
        <w:gridCol w:w="1477"/>
        <w:gridCol w:w="14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бота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журнал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лн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военно-спортивного клуба «Десан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военно-спортивного клуба «Десан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военно-спортивного клуба  «Десант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нтингент учащихся по группам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32"/>
        <w:gridCol w:w="1589"/>
        <w:gridCol w:w="1243"/>
        <w:gridCol w:w="1175"/>
        <w:gridCol w:w="1611"/>
        <w:gridCol w:w="1126"/>
        <w:gridCol w:w="1126"/>
        <w:gridCol w:w="1126"/>
        <w:gridCol w:w="1200"/>
        <w:gridCol w:w="1159"/>
        <w:gridCol w:w="162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 учащихся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и в течение года (чел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 в течение года (чел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ащихс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ящих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  <w:t>Учащиеся, требующие постоянной педагогической поддержки:</w:t>
      </w:r>
    </w:p>
    <w:p>
      <w:pPr>
        <w:pStyle w:val="Normal"/>
        <w:rPr>
          <w:color w:val="00000A"/>
          <w:u w:val="single"/>
        </w:rPr>
      </w:pPr>
      <w:r>
        <w:rPr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 Владимир и Алекс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В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КД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Список выпускников, окончивших полный курс образовательной 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394"/>
        <w:gridCol w:w="2835"/>
        <w:gridCol w:w="27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выпуск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лет обучал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военно-спортивного клуба «Деса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 Александр</w:t>
            </w:r>
          </w:p>
          <w:p>
            <w:pPr>
              <w:pStyle w:val="Normal"/>
              <w:rPr/>
            </w:pPr>
            <w:r>
              <w:rPr/>
              <w:t>Русск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A"/>
          <w:u w:val="single"/>
        </w:rPr>
      </w:pPr>
      <w:r>
        <w:rPr>
          <w:color w:val="00000A"/>
          <w:u w:val="single"/>
        </w:rPr>
        <w:t>Выводы о результатах организации образовательного процесса, сохранности контингента и выполнения образовательных программ: _</w:t>
      </w:r>
    </w:p>
    <w:p>
      <w:pPr>
        <w:pStyle w:val="Normal"/>
        <w:shd w:fill="FFFFFF" w:val="clear"/>
        <w:spacing w:lineRule="atLeast" w:line="240"/>
        <w:jc w:val="both"/>
        <w:rPr>
          <w:color w:val="FF0000"/>
          <w:u w:val="single"/>
        </w:rPr>
      </w:pPr>
      <w:r>
        <w:rPr>
          <w:color w:val="000000"/>
          <w:u w:val="single"/>
        </w:rPr>
        <w:t xml:space="preserve">Количество освоение часов образовательной программы выполняется не в полном </w:t>
      </w:r>
      <w:r>
        <w:rPr>
          <w:u w:val="single"/>
        </w:rPr>
        <w:t>объёме 99-100%,  по итогам внутреннего мониторинга, видим, что наблюдается положительная динамика результатов и выполнение программы обучающимися на – 60 %.</w:t>
      </w:r>
    </w:p>
    <w:p>
      <w:pPr>
        <w:pStyle w:val="Normal"/>
        <w:shd w:fill="FFFFFF" w:val="clear"/>
        <w:spacing w:lineRule="atLeast" w:line="240"/>
        <w:jc w:val="both"/>
        <w:rPr>
          <w:rFonts w:ascii="yandex-sans;Times New Roman" w:hAnsi="yandex-sans;Times New Roman" w:cs="yandex-sans;Times New Roman"/>
          <w:sz w:val="23"/>
          <w:szCs w:val="23"/>
          <w:u w:val="single"/>
        </w:rPr>
      </w:pPr>
      <w:r>
        <w:rPr>
          <w:u w:val="single"/>
        </w:rPr>
        <w:t>Контингент потери учащихся компенсируется прибытием новых обучающихся, что составляет – 0 %, среднее количество обучающихся по группам соответствует нагрузке педагога и превышает на 15%.</w:t>
      </w:r>
    </w:p>
    <w:p>
      <w:pPr>
        <w:pStyle w:val="TextBody"/>
        <w:spacing w:lineRule="atLeast" w:line="240"/>
        <w:rPr/>
      </w:pPr>
      <w:r>
        <w:rPr>
          <w:sz w:val="24"/>
          <w:u w:val="single"/>
        </w:rPr>
        <w:t>Анализируя результативность участия учащихся в мероприятиях, видим наличие победителей и призеров различных уровней и конкурсов. Учащиеся с успехом представляют свое образовательное учреждение на муниципальном, региональном и Всероссийском уровне. Результативность обучающихся на соревнованиях и мероприятиях составляет - 75-80 %.</w:t>
      </w:r>
    </w:p>
    <w:p>
      <w:pPr>
        <w:pStyle w:val="TextBody"/>
        <w:spacing w:lineRule="atLeast" w:line="240"/>
        <w:rPr/>
      </w:pPr>
      <w:r>
        <w:rPr>
          <w:bCs/>
          <w:iCs/>
          <w:sz w:val="24"/>
          <w:u w:val="single"/>
        </w:rPr>
        <w:t>Анализ показал, что педагог дополнительного образования участвует в работе методического объединения ЦТДМ и района, участвует в мероприятиях общественного значения, делится накопленным опытом работы и занимается самоподготовкой участвуя в мероприятиях и соревнованиях лично.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нализ учебно-воспитательной работы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Участие детского коллектива </w:t>
      </w:r>
      <w:r>
        <w:rPr>
          <w:bCs/>
          <w:u w:val="single"/>
        </w:rPr>
        <w:t xml:space="preserve">в массовых мероприятиях </w:t>
      </w:r>
      <w:r>
        <w:rPr>
          <w:u w:val="single"/>
        </w:rPr>
        <w:t>разного уровня</w:t>
      </w:r>
    </w:p>
    <w:p>
      <w:pPr>
        <w:pStyle w:val="Normal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2976"/>
        <w:gridCol w:w="277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Результат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участни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Кол-во победителей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МАОУДО ЦТД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/>
              <w:t xml:space="preserve">Круглогодичная Спартакиада «Звезда Победы!» - 1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6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Круглогодичная Спартакиада «Звезда Победы!» - 2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3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Круглогодичная Спартакиада «Звезда Победы!» - 3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1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 xml:space="preserve">Круглогодичная Спартакиада «Звезда Победы!» - 4 эта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1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sz w:val="22"/>
                <w:szCs w:val="22"/>
              </w:rPr>
            </w:pPr>
            <w:r>
              <w:rPr/>
              <w:t>Круглогодичная Спартакиада «Звезда Победы!» - 6 эта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9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 xml:space="preserve">Круглогодичная Спартакиада «Звезда Победы!» - 7 эта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6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 xml:space="preserve">Круглогодичная Спартакиада «Звезда Победы!» - 8 эта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2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/>
              <w:t xml:space="preserve">Летние учебно-тренировочные сборы «Учись побеждать - 2018!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center"/>
              <w:rPr>
                <w:bCs/>
                <w:color w:val="00000A"/>
              </w:rPr>
            </w:pPr>
            <w:r>
              <w:rPr/>
              <w:t>г. Томск</w:t>
            </w:r>
          </w:p>
          <w:p>
            <w:pPr>
              <w:pStyle w:val="P3"/>
              <w:spacing w:lineRule="atLeast" w:line="240" w:before="0" w:after="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Август 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/>
              <w:t xml:space="preserve">Соревнований по Универсальному бою  </w:t>
            </w:r>
          </w:p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Томск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7-28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/>
            </w:pPr>
            <w:r>
              <w:rPr/>
              <w:t>Соревнованиях по Армейскому рукопашному бою</w:t>
            </w:r>
          </w:p>
          <w:p>
            <w:pPr>
              <w:pStyle w:val="P3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1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jc w:val="both"/>
              <w:rPr/>
            </w:pPr>
            <w:r>
              <w:rPr/>
              <w:t>Соревнованиях по Армейскому рукопашному бою</w:t>
            </w:r>
          </w:p>
          <w:p>
            <w:pPr>
              <w:pStyle w:val="P3"/>
              <w:spacing w:lineRule="atLeast" w:line="240" w:before="0" w:after="0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Томск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07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A"/>
              </w:rPr>
            </w:pPr>
            <w:r>
              <w:rPr/>
              <w:t xml:space="preserve">Соревнованиях по ОФП (силовой комплекс 30+30) и стрельбе из ПН-винтов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ревнованиях  по Армейскому рукопашному бою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 xml:space="preserve"> </w:t>
            </w:r>
            <w:r>
              <w:rPr/>
              <w:t xml:space="preserve">27.01.20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ревнования  по Армейскому рукопашному бою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 xml:space="preserve"> </w:t>
            </w:r>
            <w:r>
              <w:rPr/>
              <w:t xml:space="preserve">27.02.20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/>
              <w:t xml:space="preserve">Соревнования по Универсальному бою  </w:t>
            </w:r>
          </w:p>
          <w:p>
            <w:pPr>
              <w:pStyle w:val="P3"/>
              <w:spacing w:lineRule="atLeast" w:line="240" w:before="0" w:after="0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г. Томск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-11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ревнования  по всестилевому кара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вомайское 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 xml:space="preserve">14.04.20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Открытый турнир Томской области по Армейскому рукопашному бо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. Кривошеено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7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л военно-спортивной игры «Побе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г. Томск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5-17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-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СФ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е соревнования по Универсальному бою г. Барна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10-13.05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2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еждународ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я работы с родителям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773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одительского комитета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одительских собр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ебного года.</w:t>
            </w:r>
          </w:p>
          <w:p>
            <w:pPr>
              <w:pStyle w:val="Normal"/>
              <w:rPr/>
            </w:pPr>
            <w:r>
              <w:rPr/>
              <w:t>Результаты обучения и индивидуальные способности каждого обучающегося.</w:t>
            </w:r>
          </w:p>
          <w:p>
            <w:pPr>
              <w:pStyle w:val="Normal"/>
              <w:rPr/>
            </w:pPr>
            <w:r>
              <w:rPr/>
              <w:t>Планы мероприятий на учебный год. Цели и задач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занятиям и соревн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илам безопасности дорожного движения, антитерроризму и несчастным случаям.</w:t>
            </w:r>
          </w:p>
          <w:p>
            <w:pPr>
              <w:pStyle w:val="Normal"/>
              <w:rPr/>
            </w:pPr>
            <w:r>
              <w:rPr/>
              <w:t>Укрепление здоровья обучающихся, гигиена, режим дня и пит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педагога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стижения педаго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  <w:gridCol w:w="4394"/>
      </w:tblGrid>
      <w:tr>
        <w:trPr>
          <w:trHeight w:val="5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Сроки проведения (меся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A"/>
              </w:rPr>
              <w:t>Результат (участник/победитель)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униципаль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Региональ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>Открытый Чемпионат Томской области по Универсальному бою (</w:t>
            </w:r>
            <w:r>
              <w:rPr>
                <w:lang w:val="en-US"/>
              </w:rPr>
              <w:t>UNIFIGHT</w:t>
            </w:r>
            <w:r>
              <w:rPr/>
              <w:t>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A"/>
              </w:rPr>
            </w:pPr>
            <w:r>
              <w:rPr/>
              <w:t>27-29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center"/>
              <w:rPr>
                <w:bCs/>
                <w:color w:val="00000A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/>
              <w:t>Судейство соревнований по Универсальному бою (</w:t>
            </w:r>
            <w:r>
              <w:rPr>
                <w:lang w:val="en-US"/>
              </w:rPr>
              <w:t>UNIFIGHT</w:t>
            </w:r>
            <w:r>
              <w:rPr/>
              <w:t>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31.09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ие судья 3 категории 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/>
              <w:t>Приказ № 4/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бой (</w:t>
            </w:r>
            <w:r>
              <w:rPr>
                <w:lang w:val="en-US"/>
              </w:rPr>
              <w:t>UNIFIGHT</w:t>
            </w:r>
            <w:r>
              <w:rPr/>
              <w:t>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своен 1 разряд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ДМПФКС ТО № 81-р-с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Уровень СФ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Всероссийски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shd w:fill="FFFFFF" w:val="clear"/>
              </w:rPr>
              <w:t>Всероссийский физкультурно-спортивный комплекса «Готов к труду и обороне» </w:t>
            </w:r>
            <w:r>
              <w:rPr>
                <w:shd w:fill="FFFFFF" w:val="clear"/>
                <w:lang w:val="en-US"/>
              </w:rPr>
              <w:t>VI</w:t>
            </w:r>
            <w:r>
              <w:rPr>
                <w:shd w:fill="FFFFFF" w:val="clear"/>
              </w:rPr>
              <w:t xml:space="preserve"> ступ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</w:rPr>
              <w:t>30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Золотой знак</w:t>
            </w:r>
          </w:p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</w:rPr>
              <w:t>Приказ № 153 нг Минспорт России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еждународный уров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ещение и участие в работе семинаров, метод. объединений, конференций и т.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66"/>
        <w:gridCol w:w="2795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и 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частник/слушат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ертификат ТРО ООО «Спортивная федерация «Универсальный бой» (</w:t>
            </w:r>
            <w:r>
              <w:rPr>
                <w:lang w:val="en-US"/>
              </w:rPr>
              <w:t>UNIFIGHT</w:t>
            </w:r>
            <w:r>
              <w:rPr/>
              <w:t xml:space="preserve">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10.02.2018 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 ведения учебно - тренировочных занятий по Универсальному бою (</w:t>
            </w:r>
            <w:r>
              <w:rPr>
                <w:lang w:val="en-US"/>
              </w:rPr>
              <w:t>UNIFIGHT</w:t>
            </w:r>
            <w:r>
              <w:rPr/>
              <w:t>), участия в турнирах и соревнованиях всероссийского и международного значения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педагогических работнико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 29.08.20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-дифференцированный подход на занятиях по армейскому рукопашному бою с учётом физической подготовленности курсантов ВСК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открытых дверей в МАОУДО – Центр творчества детей и молодёж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работой военно-спортивного  клуба «Десант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ой семинар практикум по патриотическому воспитанию обучающихся и развитию юнармейского движения в Том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ырянск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ие материалы и публик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869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ического материала / публикаци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бликацию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кем можно в разведку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ий вестник, ноябрьский выпуск 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отчета:</w:t>
        <w:tab/>
        <w:tab/>
        <w:tab/>
        <w:t>23.05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едагога: </w:t>
        <w:tab/>
        <w:tab/>
        <w:tab/>
        <w:tab/>
        <w:t>А.С. Столб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, переведенных на следующий год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Береснев Евгений Макс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Ефимов Егор Владимирович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Киселёв Степан Сергеевич</w:t>
      </w:r>
    </w:p>
    <w:p>
      <w:pPr>
        <w:pStyle w:val="Normal"/>
        <w:rPr/>
      </w:pPr>
      <w:r>
        <w:rPr/>
        <w:t>4. Лаврентьев Денис Алексеевич</w:t>
      </w:r>
    </w:p>
    <w:p>
      <w:pPr>
        <w:pStyle w:val="Normal"/>
        <w:rPr/>
      </w:pPr>
      <w:r>
        <w:rPr/>
        <w:t>5. Лапаев Савелий Александрович</w:t>
      </w:r>
    </w:p>
    <w:p>
      <w:pPr>
        <w:pStyle w:val="Normal"/>
        <w:rPr/>
      </w:pPr>
      <w:r>
        <w:rPr/>
        <w:t>6. Меренков Виктор Олегович</w:t>
      </w:r>
    </w:p>
    <w:p>
      <w:pPr>
        <w:pStyle w:val="Normal"/>
        <w:rPr/>
      </w:pPr>
      <w:r>
        <w:rPr/>
        <w:t>7. Шкуратов Егор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/>
        <w:t>Григорьев Кирилл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/>
        <w:t>Дюкарев Денис А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/>
        <w:t>Иванов Егор Андреевич</w:t>
      </w:r>
    </w:p>
    <w:p>
      <w:pPr>
        <w:pStyle w:val="Normal"/>
        <w:rPr/>
      </w:pPr>
      <w:r>
        <w:rPr/>
        <w:t>4.  Кравец Глеб Максимович</w:t>
      </w:r>
    </w:p>
    <w:p>
      <w:pPr>
        <w:pStyle w:val="Normal"/>
        <w:rPr/>
      </w:pPr>
      <w:r>
        <w:rPr/>
        <w:t>5.  Прудников Егор Алексеевич</w:t>
      </w:r>
    </w:p>
    <w:p>
      <w:pPr>
        <w:pStyle w:val="Normal"/>
        <w:rPr/>
      </w:pPr>
      <w:r>
        <w:rPr/>
        <w:t>6. Разгуляев Егор Сергеевич</w:t>
      </w:r>
    </w:p>
    <w:p>
      <w:pPr>
        <w:pStyle w:val="Normal"/>
        <w:rPr>
          <w:sz w:val="28"/>
          <w:szCs w:val="28"/>
        </w:rPr>
      </w:pPr>
      <w:r>
        <w:rPr/>
        <w:t>7. Штель Егор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Абуселидзе Артур Реваз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Авдюшев Дмирий Андреевич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Авдюшев Константин Андреевич</w:t>
      </w:r>
    </w:p>
    <w:p>
      <w:pPr>
        <w:pStyle w:val="Normal"/>
        <w:rPr/>
      </w:pPr>
      <w:r>
        <w:rPr/>
        <w:t>4. Алин Алексей Сергеевич</w:t>
      </w:r>
    </w:p>
    <w:p>
      <w:pPr>
        <w:pStyle w:val="Normal"/>
        <w:rPr/>
      </w:pPr>
      <w:r>
        <w:rPr/>
        <w:t>5. Алин Владимир Сергеевич</w:t>
      </w:r>
    </w:p>
    <w:p>
      <w:pPr>
        <w:pStyle w:val="Normal"/>
        <w:rPr/>
      </w:pPr>
      <w:r>
        <w:rPr/>
        <w:t>6. Булаев Алексей Александрович</w:t>
      </w:r>
    </w:p>
    <w:p>
      <w:pPr>
        <w:pStyle w:val="Normal"/>
        <w:rPr/>
      </w:pPr>
      <w:r>
        <w:rPr/>
        <w:t>7. Гаврилов Артём Витальевич</w:t>
      </w:r>
    </w:p>
    <w:p>
      <w:pPr>
        <w:pStyle w:val="Normal"/>
        <w:rPr/>
      </w:pPr>
      <w:r>
        <w:rPr/>
        <w:t>8. Галайчук Александр Викторович</w:t>
      </w:r>
    </w:p>
    <w:p>
      <w:pPr>
        <w:pStyle w:val="Normal"/>
        <w:rPr/>
      </w:pPr>
      <w:r>
        <w:rPr/>
        <w:t>9. Евстигнеев Александр Сергеевич</w:t>
      </w:r>
    </w:p>
    <w:p>
      <w:pPr>
        <w:pStyle w:val="Normal"/>
        <w:rPr/>
      </w:pPr>
      <w:r>
        <w:rPr/>
        <w:t>10.  Ковалёв Владислав Евгеньевич</w:t>
      </w:r>
    </w:p>
    <w:p>
      <w:pPr>
        <w:pStyle w:val="Normal"/>
        <w:rPr/>
      </w:pPr>
      <w:r>
        <w:rPr/>
        <w:t>11. Ковшаров Дмитрий Андреевич</w:t>
      </w:r>
    </w:p>
    <w:p>
      <w:pPr>
        <w:pStyle w:val="Normal"/>
        <w:rPr/>
      </w:pPr>
      <w:r>
        <w:rPr/>
        <w:t>12. Чебукин Максим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, отчисленных по разным причи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Моок Пётр Фё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Мальцев Егор Александрович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Воробьёв Иван Александрович</w:t>
      </w:r>
    </w:p>
    <w:p>
      <w:pPr>
        <w:pStyle w:val="Normal"/>
        <w:rPr>
          <w:sz w:val="28"/>
          <w:szCs w:val="28"/>
        </w:rPr>
      </w:pPr>
      <w:r>
        <w:rPr/>
        <w:t>4. Князев Матвей Александрович</w:t>
      </w:r>
    </w:p>
    <w:p>
      <w:pPr>
        <w:pStyle w:val="Normal"/>
        <w:rPr/>
      </w:pPr>
      <w:r>
        <w:rPr/>
        <w:t>5. Савченков Сергей Сергеевич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rtpostheadericon">
    <w:name w:val="art-postheaderic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1:00Z</dcterms:created>
  <dc:creator>Секретарь</dc:creator>
  <dc:description/>
  <cp:keywords/>
  <dc:language>en-US</dc:language>
  <cp:lastModifiedBy>Director</cp:lastModifiedBy>
  <cp:lastPrinted>2019-04-30T17:15:00Z</cp:lastPrinted>
  <dcterms:modified xsi:type="dcterms:W3CDTF">2019-05-23T00:47:00Z</dcterms:modified>
  <cp:revision>100</cp:revision>
  <dc:subject/>
  <dc:title>Отчет по итогам 200_-200_ учебного года</dc:title>
</cp:coreProperties>
</file>