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Команда_______________________________</w:t>
      </w:r>
    </w:p>
    <w:tbl>
      <w:tblPr>
        <w:tblW w:w="1530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240"/>
        <w:gridCol w:w="2880"/>
        <w:gridCol w:w="540"/>
        <w:gridCol w:w="3240"/>
        <w:gridCol w:w="2880"/>
        <w:gridCol w:w="2232"/>
      </w:tblGrid>
      <w:tr>
        <w:trPr>
          <w:trHeight w:val="1419" w:hRule="atLeast"/>
        </w:trPr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1985" cy="80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98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Штурмови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л –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Черная смерть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8625" cy="948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орпедный кате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 – 5</w:t>
            </w:r>
          </w:p>
        </w:tc>
        <w:tc>
          <w:tcPr>
            <w:tcW w:w="22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Автомат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Зенитка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ИС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анонерская лодка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одводная лодка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Танкер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Танкетка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«Шмайссер»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Эсминец</w:t>
            </w:r>
          </w:p>
        </w:tc>
      </w:tr>
      <w:tr>
        <w:trPr/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4800" cy="948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егкий тан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Т – 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5450" cy="923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омбардировщи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е – 2</w:t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6430" cy="5359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тивотанковое ружь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1985" cy="9245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98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истолет-пулем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ПС - 4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П - 40</w:t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6" w:hRule="atLeast"/>
        </w:trPr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0690" cy="892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стребител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 – 1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Ишачок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5795" cy="8642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ИС - 3</w:t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1135" cy="854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танковый пулем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Максим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8625" cy="8686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яжелый тан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В – 1</w:t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1785" cy="9385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едний тан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 – 34 / 8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466215" cy="9112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егкий тан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 - 26</w:t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3530" cy="9988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У - 15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Зверобой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1655" cy="9556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аубиц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 - 1</w:t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11:00Z</dcterms:created>
  <dc:creator>marina</dc:creator>
  <dc:description/>
  <cp:keywords/>
  <dc:language>en-US</dc:language>
  <cp:lastModifiedBy>www.PHILka.RU</cp:lastModifiedBy>
  <cp:lastPrinted>2005-03-29T14:37:00Z</cp:lastPrinted>
  <dcterms:modified xsi:type="dcterms:W3CDTF">2015-05-01T10:50:00Z</dcterms:modified>
  <cp:revision>6</cp:revision>
  <dc:subject/>
  <dc:title>Команда_______________________________</dc:title>
</cp:coreProperties>
</file>