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1833"/>
        <w:gridCol w:w="1832"/>
        <w:gridCol w:w="1833"/>
        <w:gridCol w:w="1833"/>
        <w:gridCol w:w="1833"/>
      </w:tblGrid>
      <w:tr>
        <w:trPr>
          <w:trHeight w:val="1548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770" cy="1562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6650" cy="1561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1090" cy="1565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5540" cy="1562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5" t="-196" r="-265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5535" cy="1562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9980" cy="15595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" w:hRule="atLeast"/>
        </w:trPr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494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0780" cy="1590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6955" cy="15646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0" cy="15709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4585" cy="15532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3950" cy="1558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115" cy="1612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  <w:t>Команда     ___________________________________________________________________________________</w:t>
      </w:r>
    </w:p>
    <w:tbl>
      <w:tblPr>
        <w:tblW w:w="11445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00"/>
        <w:gridCol w:w="3544"/>
        <w:gridCol w:w="7101"/>
      </w:tblGrid>
      <w:tr>
        <w:trPr>
          <w:trHeight w:val="5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мя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ения. Примечания</w:t>
            </w:r>
          </w:p>
        </w:tc>
      </w:tr>
      <w:tr>
        <w:trPr>
          <w:trHeight w:val="7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евский Александр Михайлович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воров Леонид Александрович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 Георгий Константинович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 Василий Григорьевич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бышев Дмитрий Михайлович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ев Иван Степанович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, Алексей Фёдорович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ская Мария Васильевна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ышкин Александр Иванович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коссовский Константин Константинович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ых Иван Сергеевич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йков Василий Иванович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24:00Z</dcterms:created>
  <dc:creator>marina</dc:creator>
  <dc:description/>
  <cp:keywords/>
  <dc:language>en-US</dc:language>
  <cp:lastModifiedBy>WORK</cp:lastModifiedBy>
  <cp:lastPrinted>2015-04-29T15:53:00Z</cp:lastPrinted>
  <dcterms:modified xsi:type="dcterms:W3CDTF">2018-08-20T10:43:00Z</dcterms:modified>
  <cp:revision>7</cp:revision>
  <dc:subject/>
  <dc:title> </dc:title>
</cp:coreProperties>
</file>