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3"/>
        <w:gridCol w:w="1832"/>
        <w:gridCol w:w="1833"/>
        <w:gridCol w:w="1833"/>
        <w:gridCol w:w="1833"/>
      </w:tblGrid>
      <w:tr>
        <w:trPr>
          <w:trHeight w:val="1548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090" cy="156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56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5" t="-196" r="-26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1559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94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59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955" cy="1564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1570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553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558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161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95"/>
        <w:gridCol w:w="2730"/>
        <w:gridCol w:w="7720"/>
      </w:tblGrid>
      <w:tr>
        <w:trPr>
          <w:trHeight w:val="5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ения. Примечания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Александр Михайл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ов Леонид Александр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Георгий Константин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Василий Григорье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бышев Дмитрий Михайл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Иван Степан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, Алексей Фёдор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Мария Васильевн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 Александр Иван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оссовский Константин Константин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х Иван Сергее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в Василий Иванович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Команда     _____________________________________________________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6:00Z</dcterms:created>
  <dc:creator>marina</dc:creator>
  <dc:description/>
  <dc:language>en-US</dc:language>
  <cp:lastModifiedBy>admin</cp:lastModifiedBy>
  <cp:lastPrinted>2015-04-29T15:53:00Z</cp:lastPrinted>
  <dcterms:modified xsi:type="dcterms:W3CDTF">2015-04-29T09:56:00Z</dcterms:modified>
  <cp:revision>2</cp:revision>
  <dc:subject/>
  <dc:title/>
</cp:coreProperties>
</file>