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  <w:gridCol w:w="1800"/>
        <w:gridCol w:w="1980"/>
      </w:tblGrid>
      <w:tr>
        <w:trPr>
          <w:trHeight w:val="18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26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21" w:hRule="atLeast"/>
        </w:trPr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4405" cy="1702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5820" cy="1595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6000" cy="1824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2680" cy="1307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0595" cy="1715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5515" cy="1702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16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785" cy="1705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4245" cy="1247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9340" cy="1132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6005" cy="1135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7755" cy="1477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685" cy="13068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20"/>
        <w:gridCol w:w="5580"/>
      </w:tblGrid>
      <w:tr>
        <w:trPr>
          <w:trHeight w:val="3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6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1:31:00Z</dcterms:created>
  <dc:creator>marina</dc:creator>
  <dc:description/>
  <cp:keywords/>
  <dc:language>en-US</dc:language>
  <cp:lastModifiedBy>WORK</cp:lastModifiedBy>
  <cp:lastPrinted>2015-08-13T13:10:00Z</cp:lastPrinted>
  <dcterms:modified xsi:type="dcterms:W3CDTF">2018-08-20T10:38:00Z</dcterms:modified>
  <cp:revision>9</cp:revision>
  <dc:subject/>
  <dc:title>команда</dc:title>
</cp:coreProperties>
</file>