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980"/>
      </w:tblGrid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6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1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820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182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307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71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70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170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24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1132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135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755" cy="1477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30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580"/>
      </w:tblGrid>
      <w:tr>
        <w:trPr>
          <w:trHeight w:val="3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победу над Германией в Великой Отечественной войн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              профиль Сталина – на запад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олотая Звезда»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(медаль)      высшая степень отличия в СССР</w:t>
            </w:r>
          </w:p>
          <w:p>
            <w:pPr>
              <w:pStyle w:val="Normal"/>
              <w:rPr/>
            </w:pPr>
            <w:r>
              <w:rPr/>
              <w:t>1934 (звание)    вручалась вместе с орденом Ленина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Лен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                 высшая награда СССР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Побе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               высшая полководческая наград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амый крупный и богатый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      самая почетная – только за личный подвиг</w:t>
            </w:r>
          </w:p>
          <w:p>
            <w:pPr>
              <w:pStyle w:val="Normal"/>
              <w:rPr/>
            </w:pPr>
            <w:r>
              <w:rPr/>
              <w:t>самая крупная;     на ней – 5-тибашенный танк Т-35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ь «За победу над Япони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             профиль Сталина – на восток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Сла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            3 степени             «солдатский» орден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 «Гвард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          вручался военнослужащим гвард. частей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Отечественной вой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             2 степени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Красного Зна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             первый орден РСФСР / СССР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ен Александра Невск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        портрет актера Черкасова в роли Нев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23:00Z</dcterms:created>
  <dc:creator>marina</dc:creator>
  <dc:description/>
  <cp:keywords/>
  <dc:language>en-US</dc:language>
  <cp:lastModifiedBy>www.PHILka.RU</cp:lastModifiedBy>
  <cp:lastPrinted>2005-03-29T13:25:00Z</cp:lastPrinted>
  <dcterms:modified xsi:type="dcterms:W3CDTF">2015-04-03T18:44:00Z</dcterms:modified>
  <cp:revision>5</cp:revision>
  <dc:subject/>
  <dc:title>команда</dc:title>
</cp:coreProperties>
</file>