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ВОВ (кратк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-142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22 июня 1941 года – самый страшный день для СССР. Германия всей своей мощью обрушивается на страну. К ней присоединяются Италия, Венгрия, Румыния и Финляндия. Немецкие войска быстро продвигались по трем направлениям – северное, южное и центральное. Советская армия оказывала отчаянное сопротивление, но отступала, слишком неравны на начальном этапе войны были силы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Под Ленинградом враг завяз, не в силах захватить город. Началась блокада Ленинград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К декабрю 1941 года германские войска захватили территорию прибалтийских республик, Белоруссию, часть Украины и продвинулись вглубь СССР примерно на 1200 к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Переломным моментом в Великой Отечественной войне, было сражение за Москву бои шли в 100 км.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Для Гитлера это было главным событием его операции по захвату СССР. До декабря 1941 года советские войска удерживали врага на подступах к столице. С 5 декабря началось контрнаступление, переросшее в общее наступление всех войск. Битву за Москву немецкие войска проиграли. Она показала, что германская армия не является непобедимой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В этот период с 1942 по 1943 годы состоялись две тяжелейшие битвы, выигранные советскими войсками очень большой ценой – Сталинградская и Курская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В 1944 году советские войска в ходе успешного наступления сняли осаду Ленинграда, освободили Украину, Крым и вышли к границе СССР. С лета 1944 года началось освобождение Европы. В середине апреля советские войска начали наступление на Берлин. Это была одна из наиболее тяжелых операций 1945 год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b/>
          <w:color w:val="000000"/>
          <w:sz w:val="24"/>
          <w:szCs w:val="24"/>
          <w:shd w:fill="FFFFFF" w:val="clear"/>
        </w:rPr>
        <w:t>В ночь с 8 на 9 мая 1945 года Германия подписала акт капитуляции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тория Великой Отечественной войны, кратко изложенная, не может описать всю тяжесть этого времени. В цифрах это выглядит так: общие потери убитыми среди военных и гражданского населения СССР составили почти 27 миллионов человек.</w:t>
      </w:r>
    </w:p>
    <w:p>
      <w:pPr>
        <w:pStyle w:val="Normal"/>
        <w:shd w:fill="FFFFFF" w:val="clear"/>
        <w:spacing w:lineRule="atLeast" w:line="240" w:before="0" w:after="0"/>
        <w:ind w:right="118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Вы только вдумайтесь 27 миллионов человек для сравнения численность жителей города Новосибирск 1.6 милиона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годы Великой отечественной войны вся жизнь нашего города, как и всей страны, подчиняется нуждам фронта и военной экономик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Военкоматы Новосибирской области к началу войны имели задание на мобилизацию 93 тыс. военнообязанных. Всего за годы Великой Отечественной войны из Новосибирской области ушли на фронт более 600 тыс. человек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За годы войны на территории области было укомплектовано 4 дивизии, 10 бригад, 7 полков,19 батальонов, 62 роты, 24 различные команды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Сформированные на территории Новосибирской области воинские соединения уходили на фронт из Новосибирска, Бердска, Мошково, Каргата, Барабинска, Татарска, Чистоозерного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Более 200 наших земляков удостоились высокого звания Героя Советского Союза.      Наш земляк лётчик-истребитель Александр Иванович Покрышкин стал первым в стране воином, удостоенным звания  Героя Советского Союза трижды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Новосибирцы потеряли около 180 тыс. человек ушедшими добровольцами в Армию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Победа в Великой Отечественной воине – была бы невозможна без тружеников тыла, ковавшего орудие победы над врагом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Новосибирская область разместила более 50 эвакуированных промышленных предприятий, в сжатые сроки перевела предприятия всей промышленности на военные рельсы, освоила выпуск сложнейшей продукция, необходимой фронту.    Жители нашей области, снабжали фронт боеприпасами, боевой техникой, медикаментами, продовольствием и обмундированием.</w:t>
      </w:r>
    </w:p>
    <w:p>
      <w:pPr>
        <w:pStyle w:val="Normal"/>
        <w:shd w:fill="FFFFFF" w:val="clear"/>
        <w:spacing w:lineRule="atLeast" w:line="240" w:before="0" w:after="0"/>
        <w:ind w:right="118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right="118" w:hanging="0"/>
        <w:contextualSpacing/>
        <w:rPr/>
      </w:pPr>
      <w:r>
        <w:rPr>
          <w:b/>
          <w:color w:val="000000"/>
          <w:sz w:val="24"/>
          <w:szCs w:val="24"/>
          <w:shd w:fill="FFFFFF" w:val="clear"/>
        </w:rPr>
        <w:t>Только совместными усилиями тружеников тыла и самоотдачей, смелостью и героизмом Советских Бойцов была достигнута победа в Великой Отечественной Войне.</w:t>
      </w:r>
      <w:r>
        <w:rPr>
          <w:b/>
          <w:color w:val="000000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0:00Z</dcterms:created>
  <dc:creator>Ангел</dc:creator>
  <dc:description/>
  <cp:keywords/>
  <dc:language>en-US</dc:language>
  <cp:lastModifiedBy>Director</cp:lastModifiedBy>
  <cp:lastPrinted>2016-07-04T10:03:00Z</cp:lastPrinted>
  <dcterms:modified xsi:type="dcterms:W3CDTF">2019-05-08T09:13:00Z</dcterms:modified>
  <cp:revision>5</cp:revision>
  <dc:subject/>
  <dc:title/>
</cp:coreProperties>
</file>