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трудничестве Муниципального автономного образовательного учреждения дополнительного образования – Центр творчества детей и молодёжи города Асино Томской области и родител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конных представителей) учащихс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г. Асино</w:t>
        <w:tab/>
        <w:tab/>
        <w:tab/>
        <w:tab/>
        <w:tab/>
        <w:tab/>
        <w:tab/>
        <w:tab/>
        <w:t xml:space="preserve">           «____»___________20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ab/>
        <w:t>Муниципальное автономное образовательное учреждение дополнительного образования – Центр творчества детей и молодежи города Асино Томской области, осуществляющее  образовательную  деятельность  на основании лицензии от «29» октября 2013г. №1333, выданной Комитетом по контролю, надзору и лицензированию в сфере образования Томской области (бессрочно), именуемое в дальнейшем Учреждение, в лице директора Сафронова Алексея Михайловича, действующего на основании Устава и</w:t>
      </w:r>
      <w:r>
        <w:rPr>
          <w:color w:val="000000"/>
          <w:sz w:val="22"/>
          <w:szCs w:val="22"/>
        </w:rPr>
        <w:t xml:space="preserve"> 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color w:val="000000"/>
          <w:sz w:val="16"/>
          <w:szCs w:val="16"/>
        </w:rPr>
        <w:t>(Ф.И.О. (полностью) законного представителя несовершеннолетнего лица, зачисляемого на обучение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>именуемые  в   дальнейшем    Родители (законные представители),    действующие  в  интересах несовершеннолетнего  лица</w:t>
      </w:r>
      <w:r>
        <w:rPr>
          <w:color w:val="000000"/>
          <w:sz w:val="22"/>
          <w:szCs w:val="22"/>
        </w:rPr>
        <w:t xml:space="preserve"> ____________________________________________________________________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</w:t>
      </w:r>
      <w:r>
        <w:rPr>
          <w:color w:val="000000"/>
          <w:sz w:val="16"/>
          <w:szCs w:val="16"/>
        </w:rPr>
        <w:t>(фамилия, имя, отчество несовершеннолетнего лица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4"/>
          <w:szCs w:val="24"/>
        </w:rPr>
        <w:t>зачисляемого на обучение, именуемый  в дальнейшем Учащийся, совместно   именуемые   Стороны, заключили   настоящий    Договор    о нижеследующем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1. Учреждение обязуется зачислить учащегося в </w:t>
      </w:r>
      <w:r>
        <w:rPr>
          <w:color w:val="FF0000"/>
          <w:sz w:val="24"/>
          <w:szCs w:val="24"/>
        </w:rPr>
        <w:t>объединение военно-спортивный клуб «Десант»</w:t>
      </w:r>
      <w:r>
        <w:rPr>
          <w:sz w:val="24"/>
          <w:szCs w:val="24"/>
        </w:rPr>
        <w:t xml:space="preserve"> на основании Устава Учреждения, нормативно-правовых актов, регулирующих деятельность МАОУДО ЦТДМ, медицинского заключения и обеспечить его обучение и воспитание в рамках программ дополнительного образования, а Родители( законные представители) обязуются исполнять услов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бязанности стор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1. Учреждение обязуется:</w:t>
      </w:r>
    </w:p>
    <w:p>
      <w:pPr>
        <w:pStyle w:val="Normal"/>
        <w:rPr/>
      </w:pPr>
      <w:r>
        <w:rPr>
          <w:sz w:val="24"/>
          <w:szCs w:val="24"/>
        </w:rPr>
        <w:t xml:space="preserve">- ознакомить Родителя (законного представителя)  с Уставом, Правилами внутреннего распорядка учащихся, лицензией и другими локальными актами МАОУДО ЦТДМ, обеспечивающими организацию образовательного процесса; </w:t>
      </w:r>
    </w:p>
    <w:p>
      <w:pPr>
        <w:pStyle w:val="Normal"/>
        <w:rPr/>
      </w:pPr>
      <w:r>
        <w:rPr>
          <w:sz w:val="24"/>
          <w:szCs w:val="24"/>
        </w:rPr>
        <w:t xml:space="preserve">- зачислить ребенка в объединение </w:t>
      </w:r>
      <w:r>
        <w:rPr>
          <w:color w:val="FF0000"/>
          <w:sz w:val="24"/>
          <w:szCs w:val="24"/>
        </w:rPr>
        <w:t xml:space="preserve"> военно-спортивный клуб «Десант»</w:t>
      </w:r>
      <w:r>
        <w:rPr>
          <w:sz w:val="24"/>
          <w:szCs w:val="24"/>
        </w:rPr>
        <w:t xml:space="preserve"> в соответствии с регламентом комплектования учебных групп; </w:t>
      </w:r>
    </w:p>
    <w:p>
      <w:pPr>
        <w:pStyle w:val="Normal"/>
        <w:rPr/>
      </w:pPr>
      <w:r>
        <w:rPr>
          <w:sz w:val="24"/>
          <w:szCs w:val="24"/>
        </w:rPr>
        <w:t xml:space="preserve">- применять формы, методы и средства организации образовательного процесса  согласно возрастным и психофизиологическим особенностям, склонностям, способностям, интересам учащегося; </w:t>
      </w:r>
    </w:p>
    <w:p>
      <w:pPr>
        <w:pStyle w:val="Normal"/>
        <w:rPr/>
      </w:pPr>
      <w:r>
        <w:rPr>
          <w:sz w:val="24"/>
          <w:szCs w:val="24"/>
        </w:rPr>
        <w:t>- на время учебных занятий, при условии нахождения учащегося в Учреждении,  обеспечить охрану жизни и здоровья учащегося во время образовательного процесса, соблюдение установленных санитарно-гигиенических норм, правил и требований; укрепление его физического и психического здоровья, интеллектуальное и физическое развитие, формирование и развитие творческих способностей;</w:t>
      </w:r>
    </w:p>
    <w:p>
      <w:pPr>
        <w:pStyle w:val="Normal"/>
        <w:jc w:val="both"/>
        <w:rPr/>
      </w:pPr>
      <w:r>
        <w:rPr>
          <w:sz w:val="24"/>
          <w:szCs w:val="24"/>
        </w:rPr>
        <w:t>- гарантирует усвоение знаний в рамках образовательной программы в пределах учебного плана при добросовестном отношении учащегося к знаниям;</w:t>
      </w:r>
    </w:p>
    <w:p>
      <w:pPr>
        <w:pStyle w:val="Normal"/>
        <w:jc w:val="both"/>
        <w:rPr/>
      </w:pPr>
      <w:r>
        <w:rPr>
          <w:sz w:val="24"/>
          <w:szCs w:val="24"/>
        </w:rPr>
        <w:t>- защищать честь, достоинство, права и интересы учащегос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бучать по </w:t>
      </w:r>
      <w:r>
        <w:rPr>
          <w:color w:val="FF0000"/>
          <w:sz w:val="24"/>
          <w:szCs w:val="24"/>
        </w:rPr>
        <w:t>программе военно-спортивного клуба «Десант»,</w:t>
      </w:r>
      <w:r>
        <w:rPr>
          <w:sz w:val="24"/>
          <w:szCs w:val="24"/>
        </w:rPr>
        <w:t xml:space="preserve"> используя технологии и методики, рекомендованные Министерством образования РФ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становить расписание посещения учащимся занятий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охранять место в объединении за учащимся в случае его болезни, санаторно-курортного лечения, карантина или временного отсутствия по уважительной причине на основании письменного заявления Родителя (законного представителя), медицинской справки;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.2. Родители (законные представители) обязуются: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соблюдать </w:t>
      </w:r>
      <w:r>
        <w:rPr>
          <w:sz w:val="24"/>
          <w:szCs w:val="24"/>
        </w:rPr>
        <w:t xml:space="preserve">Устав Учреждения и другие локальные акты МАОУДО ЦТДМ, а также настоящий договор; </w:t>
      </w:r>
    </w:p>
    <w:p>
      <w:pPr>
        <w:pStyle w:val="Normal"/>
        <w:rPr/>
      </w:pPr>
      <w:r>
        <w:rPr>
          <w:sz w:val="24"/>
          <w:szCs w:val="24"/>
        </w:rPr>
        <w:t>- отслеживать неукоснительное выполнение  учащимся всех требований образовательного процесса;</w:t>
      </w:r>
    </w:p>
    <w:p>
      <w:pPr>
        <w:pStyle w:val="Normal"/>
        <w:rPr/>
      </w:pPr>
      <w:r>
        <w:rPr>
          <w:sz w:val="24"/>
          <w:szCs w:val="24"/>
        </w:rPr>
        <w:t>- обеспечивать своевременную явку учащегося на занятия; снабжать необходимым материалом;</w:t>
      </w:r>
    </w:p>
    <w:p>
      <w:pPr>
        <w:pStyle w:val="Normal"/>
        <w:rPr/>
      </w:pPr>
      <w:r>
        <w:rPr>
          <w:sz w:val="24"/>
          <w:szCs w:val="24"/>
        </w:rPr>
        <w:t>- своевременно предоставлять Учреждению всю необходимую информацию об учащемся;</w:t>
      </w:r>
    </w:p>
    <w:p>
      <w:pPr>
        <w:pStyle w:val="Normal"/>
        <w:rPr/>
      </w:pPr>
      <w:r>
        <w:rPr>
          <w:sz w:val="24"/>
          <w:szCs w:val="24"/>
        </w:rPr>
        <w:t>- своевременно информировать Учреждение о болезни учащегося или его отсутствии, подтверждая причину отсутствия справкой из медицинского учреждения либо своим заявлением;</w:t>
      </w:r>
    </w:p>
    <w:p>
      <w:pPr>
        <w:pStyle w:val="Normal"/>
        <w:rPr/>
      </w:pPr>
      <w:r>
        <w:rPr>
          <w:sz w:val="24"/>
          <w:szCs w:val="24"/>
        </w:rPr>
        <w:t>- взаимодействовать с Учреждением по всем направлениям воспитания и обучения учащегося;</w:t>
      </w:r>
    </w:p>
    <w:p>
      <w:pPr>
        <w:pStyle w:val="Normal"/>
        <w:rPr/>
      </w:pPr>
      <w:r>
        <w:rPr>
          <w:sz w:val="24"/>
          <w:szCs w:val="24"/>
        </w:rPr>
        <w:t>- не допускать физического и психического насилия, оскорбительных заявлений относительно всех участников учебного процес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сти материальную ответственность за порчу или утрату учащимся имущества Учреждения в соответствии с действующим законодательств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сти всю полноту ответственности вместе с учащимся за все нарушения Уста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рава стор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.1. Учреждение имеет право: </w:t>
      </w:r>
    </w:p>
    <w:p>
      <w:pPr>
        <w:pStyle w:val="Normal"/>
        <w:jc w:val="both"/>
        <w:rPr/>
      </w:pPr>
      <w:r>
        <w:rPr>
          <w:sz w:val="24"/>
          <w:szCs w:val="24"/>
        </w:rPr>
        <w:t>- зачислять учащегося в объединение согласно регламенту комплект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оединять группы в случае необходимости; </w:t>
      </w:r>
    </w:p>
    <w:p>
      <w:pPr>
        <w:pStyle w:val="Normal"/>
        <w:jc w:val="both"/>
        <w:rPr/>
      </w:pPr>
      <w:r>
        <w:rPr>
          <w:sz w:val="24"/>
          <w:szCs w:val="24"/>
        </w:rPr>
        <w:t>- в одностороннем порядке расторгнуть договор с Родителями (законными представителями) при систематическом невыполнении учащимся или Родителями (законными представителями) своих обязанностей, уведомив их о расторжении за три календарных д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2. Родители имеют право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носить свои предложения по улучшению работы с учащимся и по организации дополнительных услуг в Учреждении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сещать учебные занятия только с разрешения администрации МОУДО ЦТДМ или по приглашению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требовать выполнения Устава Учреждения и настоящего договора; 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-  </w:t>
      </w:r>
      <w:r>
        <w:rPr>
          <w:sz w:val="24"/>
          <w:szCs w:val="24"/>
        </w:rPr>
        <w:t xml:space="preserve">вносить добровольные пожертвования и оказывать благотворительную помощь для развития учрежде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щищать права и достоинство учащегося, установленными законом способам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асторгнуть настоящий договор досрочно в одностороннем порядке, уведомив письменно Учреждение за три календарных дн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Ответственность стор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1. Стороны несут ответственность за невыполнение или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Срок действия договора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5.1. Настоящий договор составлен в двух экземплярах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2.  Договор вступает в силу с момента подписания и действует в период обучения   учащегося в МАОУДО ЦТДМ и автоматически утрачивает силу с момента окончания обуч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, реквизиты и подписи сторон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автономное образовательное учреждение дополнительного образования –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творчества детей и молодежи города Асино Томской области (МАОУДО  ЦТДМ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: 636840, Томская область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сино,  ул. Партизанская, 4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00200916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0020100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Томск город Томс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ФК по Томской об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инансов Администрации Асиновского района л/с 0265300269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АОУДО  ЦТДМ л/сч7001902136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Директор ___________/А.М.Сафрон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и (законные представител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 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___________________________________</w: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_________________________________</w: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rPr/>
            </w:pPr>
            <w:r>
              <w:rPr>
                <w:sz w:val="22"/>
                <w:szCs w:val="22"/>
              </w:rPr>
              <w:t>Паспорт: серия _______ номер ______________</w: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____________________</w: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 /________________  </w: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             (расшифровка подписи)</w: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rPr/>
            </w:pPr>
            <w:r>
              <w:rPr>
                <w:b/>
                <w:sz w:val="22"/>
                <w:szCs w:val="22"/>
              </w:rPr>
              <w:t>Учащийся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 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  </w: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____________________________</w: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ind w:right="-6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. о рож. (паспорт): серия ______ номер 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а ___________, класс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0:00Z</dcterms:created>
  <dc:creator>ОИО</dc:creator>
  <dc:description/>
  <cp:keywords/>
  <dc:language>en-US</dc:language>
  <cp:lastModifiedBy>Director</cp:lastModifiedBy>
  <cp:lastPrinted>2016-09-02T12:44:00Z</cp:lastPrinted>
  <dcterms:modified xsi:type="dcterms:W3CDTF">2020-03-12T06:31:00Z</dcterms:modified>
  <cp:revision>3</cp:revision>
  <dc:subject/>
  <dc:title>Председателю ДОО ВСК «Десант» Сафронову А</dc:title>
</cp:coreProperties>
</file>