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4"/>
          <w:szCs w:val="24"/>
        </w:rPr>
        <w:t>Директору МАОУДО   ЦТДМ г. Асино Сафронову А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25812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сертификата</w:t>
                            </w:r>
                          </w:p>
                          <w:tbl>
                            <w:tblPr>
                              <w:tblW w:w="3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5.75pt;mso-wrap-distance-left:9.05pt;mso-wrap-distance-right:9.05pt;mso-wrap-distance-top:0pt;mso-wrap-distance-bottom:0pt;margin-top:0.1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ер сертификата</w:t>
                      </w:r>
                    </w:p>
                    <w:tbl>
                      <w:tblPr>
                        <w:tblW w:w="3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от родителей ребёнка (законного представителя):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Мать: _______________________________________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Отец: _______________________________________</w:t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роживающих по адресу: г. Асино, ул. 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дом № ____, кв. № ____, дом.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Место работы родителей и должность: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Отец: ________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Мать: _____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сот. тел. (мать) _____________________________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отец) _____________________________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ребёнок) _____________________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моего ребёнка  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ю, имя,  отчество ребёнка написать полностью и разборчи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егося школы № ____ класса ____ «____»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Число, месяц, год рождения ребёнка: «____» ____________ 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видетельства о рождении (если нет 14-ти лет)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аспорта кем и когда выдан (если 14-ть лет и старше) 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военно-спортивный клуб «Десант»</w:t>
      </w:r>
      <w:r>
        <w:rPr/>
        <w:t xml:space="preserve">, </w:t>
      </w:r>
      <w:r>
        <w:rPr>
          <w:sz w:val="24"/>
          <w:szCs w:val="24"/>
        </w:rPr>
        <w:t>для занятий военно-прикладными видами спорта, каратэ-до и армейским рукопашным бо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м ему (ей) заниматься в ВСК «Десант» и участвовать в соревнов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 спецификой проведения тренировок и соревнований ознакомлен(а) инструктором ВСК «Десант».                       _________________________</w:t>
        <w:tab/>
      </w:r>
      <w:r>
        <w:rPr/>
        <w:tab/>
        <w:t xml:space="preserve">          ____________________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</w:t>
      </w:r>
      <w:r>
        <w:rPr>
          <w:sz w:val="16"/>
          <w:szCs w:val="16"/>
        </w:rPr>
        <w:t>(фамилия, инициалы)</w:t>
        <w:tab/>
        <w:tab/>
        <w:tab/>
        <w:tab/>
        <w:t xml:space="preserve">                    (подпись законного представител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>Я не возражаю против того, что во время тренировок мой ребёнок</w:t>
      </w:r>
      <w:r>
        <w:rPr>
          <w:sz w:val="24"/>
          <w:szCs w:val="24"/>
        </w:rPr>
        <w:t xml:space="preserve"> 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___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получать телесные повреждения в виде ссадин, растяжений, ушибов, синяков, поре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</w:t>
        <w:tab/>
      </w:r>
      <w:r>
        <w:rPr/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                </w:t>
      </w:r>
      <w:r>
        <w:rPr>
          <w:sz w:val="16"/>
          <w:szCs w:val="16"/>
        </w:rPr>
        <w:t>(фамилия, инициалы)</w:t>
        <w:tab/>
        <w:tab/>
        <w:tab/>
        <w:tab/>
        <w:t xml:space="preserve">                    (подпись законного представителя)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Я согласен(а) с тем, что мой ребенок будет привлекаться для проведения парко–хозяйственных дней в  клуб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                             _________________________</w:t>
        <w:tab/>
      </w:r>
      <w:r>
        <w:rPr/>
        <w:tab/>
        <w:tab/>
        <w:t>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</w:t>
      </w:r>
      <w:r>
        <w:rPr>
          <w:sz w:val="16"/>
          <w:szCs w:val="16"/>
        </w:rPr>
        <w:t>(фамилия, инициалы)</w:t>
        <w:tab/>
        <w:tab/>
        <w:tab/>
        <w:tab/>
        <w:t xml:space="preserve">                    (подпись законного представителя)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Я обязуюсь в случае утери или порчи имущества моим ребёнком</w:t>
      </w:r>
      <w:r>
        <w:rPr>
          <w:sz w:val="24"/>
          <w:szCs w:val="24"/>
        </w:rPr>
        <w:t xml:space="preserve"> 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фамилия, инициалы ребёнка) </w:t>
      </w:r>
      <w:r>
        <w:rPr>
          <w:sz w:val="22"/>
          <w:szCs w:val="22"/>
        </w:rPr>
        <w:t>возместить причинённый материальный ущер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</w:t>
        <w:tab/>
      </w:r>
      <w:r>
        <w:rPr/>
        <w:tab/>
        <w:tab/>
        <w:t>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</w:t>
      </w:r>
      <w:r>
        <w:rPr>
          <w:sz w:val="16"/>
          <w:szCs w:val="16"/>
        </w:rPr>
        <w:t>(фамилия, инициалы)</w:t>
        <w:tab/>
        <w:tab/>
        <w:tab/>
        <w:tab/>
        <w:t xml:space="preserve">                    (подпись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» __________ 20 ___ год.</w:t>
        <w:tab/>
        <w:tab/>
        <w:tab/>
        <w:t xml:space="preserve">           ________________ /________________/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                  расшифровка подписи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АОУДО ЦТДМ ознакомлен(а)</w:t>
        <w:tab/>
        <w:tab/>
        <w:tab/>
      </w:r>
      <w:r>
        <w:rPr>
          <w:sz w:val="24"/>
          <w:szCs w:val="24"/>
        </w:rPr>
        <w:t>________________ /________________/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                   расшифровка подписи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исягу ВСК «Десант» принял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«____» ____________ 20__ го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>(фамилия, инициалы и подпись курсант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9:00Z</dcterms:created>
  <dc:creator>ОИО</dc:creator>
  <dc:description/>
  <cp:keywords/>
  <dc:language>en-US</dc:language>
  <cp:lastModifiedBy>Director</cp:lastModifiedBy>
  <cp:lastPrinted>2016-09-02T12:44:00Z</cp:lastPrinted>
  <dcterms:modified xsi:type="dcterms:W3CDTF">2020-03-12T06:32:00Z</dcterms:modified>
  <cp:revision>3</cp:revision>
  <dc:subject/>
  <dc:title>Председателю ДОО ВСК «Десант» Сафронову А</dc:title>
</cp:coreProperties>
</file>