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/>
      </w:pPr>
      <w:r>
        <w:rPr>
          <w:b/>
        </w:rPr>
        <w:t>о сотрудничестве Муниципального автономного образовательного учреждения дополнительного образования – Центр творчества детей и молодежи города Асино Томской области и родителей (законных представителей)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г. Асино</w:t>
        <w:tab/>
        <w:tab/>
        <w:tab/>
        <w:tab/>
        <w:tab/>
        <w:tab/>
        <w:tab/>
        <w:tab/>
        <w:t xml:space="preserve">       «___»__________20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2"/>
          <w:szCs w:val="22"/>
        </w:rPr>
        <w:tab/>
        <w:t>Муниципальное автономное образовательное учреждение дополнительного образования – Центр творчества детей и молодежи города Асино Томской области, осуществляющее  образовательную  деятельность  на основании лицензии от «29» октября 2013г. №1333, выданной Комитетом по контролю, надзору и лицензированию в сфере образования Томской области (бессрочно), именуемое в дальнейшем Учреждение, в лице директора Сафронова Алексея Михайловича, действующего на основании Устава и ___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 (полностью) законного представителя несовершеннолетнего лица, зачисляемого на обучени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2"/>
          <w:szCs w:val="22"/>
        </w:rPr>
        <w:t xml:space="preserve">именуемые  в   дальнейшем    Родители (законные представители),    действующие  в  интересах несовершеннолетнего лица _________________________________________________________________________________________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 несовершеннолетнего лиц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числяемого на обучение, именуемый  в дальнейшем Учащийся, совместно   именуемые   Стороны, заключили   настоящий    Договор   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 договора</w:t>
      </w:r>
    </w:p>
    <w:p>
      <w:pPr>
        <w:pStyle w:val="Normal"/>
        <w:rPr/>
      </w:pPr>
      <w:r>
        <w:rPr>
          <w:sz w:val="22"/>
          <w:szCs w:val="22"/>
        </w:rPr>
        <w:tab/>
        <w:t xml:space="preserve">1.1. Учреждение обязуется зачислить учащегося в творческое _____________________________ </w:t>
      </w:r>
    </w:p>
    <w:p>
      <w:pPr>
        <w:pStyle w:val="Normal"/>
        <w:ind w:left="720" w:hanging="0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название объединения) </w:t>
      </w:r>
    </w:p>
    <w:p>
      <w:pPr>
        <w:pStyle w:val="Normal"/>
        <w:rPr/>
      </w:pPr>
      <w:r>
        <w:rPr>
          <w:sz w:val="22"/>
          <w:szCs w:val="22"/>
        </w:rPr>
        <w:t>на основании Устава Учреждения, нормативно-правовых актов, регулирующих деятельность МАОУДО ЦТДМ, медицинского заключения и обеспечить его обучение и воспитание в рамках программ дополнительного образования, а Родители (законные представители) обязуются исполнять условия настоящего догово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Обязанности стор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1. Учреждение обязуется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ознакомить Родителя (законного представителя)  с Уставом, Правилами внутреннего распорядка учащихся, лицензией и другими локальными актами МАОУДО ЦТДМ, обеспечивающими организацию образовательного процесса;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зачислить ребенка в творческое объединение ____________________________________________ </w:t>
      </w:r>
    </w:p>
    <w:p>
      <w:pPr>
        <w:pStyle w:val="Normal"/>
        <w:ind w:left="72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название объединения)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регламентом комплектования учебных групп;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применять формы, методы и средства организации образовательного процесса  согласно возрастным и психофизиологическим особенностям, склонностям, способностям, интересам учащегося;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 время учебных занятий, при условии нахождения учащегося в Учреждении,  обеспечить охрану жизни и здоровья учащегося во время образовательного процесса, соблюдение установленных санитарно-гигиенических норм, правил и требований; укрепление его физического и психического здоровья, интеллектуальное и физическое развитие, формирование и развитие творческих способностей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арантирует усвоение знаний в рамках образовательной программы в пределах учебного плана при добросовестном отношении учащегося к знаниям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щищать честь, достоинство, права и интересы учащего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бучать по программ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творческого объединения _________________________________________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название объединения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уя технологии и методики, рекомендованные Министерством образования РФ;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ить расписание посещения учащимся занятий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сохранять место в объединении за учащимся в случае его болезни, санаторно-курортного лечения, карантина или временного отсутствия по уважительной причине на основании письменного заявления Родителя (законного представителя), медицинской справки;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2.2. Родители (законные представители) обязуются: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облюдать </w:t>
      </w:r>
      <w:r>
        <w:rPr>
          <w:sz w:val="22"/>
          <w:szCs w:val="22"/>
        </w:rPr>
        <w:t xml:space="preserve">Устав Учреждения и другие локальные акты МАОУДО ЦТДМ, а также настоящий договор;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отслеживать неукоснительное выполнение  учащимся всех требований образовательного процесса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еспечивать своевременную явку учащегося на занятия; снабжать необходимым материалом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воевременно предоставлять Учреждению всю необходимую информацию об учащемся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воевременно информировать Учреждение о болезни учащегося или его отсутствии, подтверждая причину отсутствия справкой из медицинского учреждения либо своим заявлением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заимодействовать с Учреждением по всем направлениям воспитания и обучения учащегося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е допускать физического и психического насилия, оскорбительных заявлений относительно всех участников учебного процесса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ести материальную ответственность за порчу или утрату учащимся имущества Учреждения в соответствии с действующим законодательством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ести всю полноту ответственности вместе с учащимся за все нарушения Устава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ава стор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3.1. Учреждение имеет право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числять учащегося в объединение согласно регламенту комплектования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единять группы в случае необходимост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 одностороннем порядке расторгнуть договор с Родителями (законными представителями) при систематическом невыполнении учащимся или Родителями (законными представителями) своих обязанностей, уведомив их о расторжении за три календарных д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2. Родители имеют право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осить свои предложения по улучшению работы с учащимся и по организации дополнительных услуг в Учреждении;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ещать учебные занятия только с разрешения администрации МОУДО ЦТДМ или по приглашению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ть выполнения Устава Учреждения и настоящего договора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носить добровольные пожертвования и оказывать благотворительную помощь для развития учреждения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щищать права и достоинство учащегося, установленными законом способами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торгнуть настоящий договор досрочно в одностороннем порядке, уведомив письменно Учреждение за три календарных дня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Ответственность стор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.1. Стороны несут ответственность за невыполнение или ненадлежащее выполнение условий настоящего договора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Срок действия договора 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ab/>
        <w:tab/>
        <w:t>5.1. Настоящий договор составлен в двух экземплярах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2.  Договор вступает в силу с момента подписания и действует в период обучения   учащегося в МАОУДО ЦТДМ и автоматически утрачивает силу с момента окончания обуч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, реквизиты и подписи сторон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5147"/>
      </w:tblGrid>
      <w:tr>
        <w:trPr/>
        <w:tc>
          <w:tcPr>
            <w:tcW w:w="4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автономное образовательное учреждение дополнительного образования –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 творчества детей и молодежи города Асино Томской области (МАОУДО  ЦТДМ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идический адрес: 636840, Томская область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сино,  ул. Партизанская, 47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700200916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 70020100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С 4070181090000300000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Томск город Томс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ФК по Томской об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нансов Администрации Асиновского района л/с 0265300269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АОУДО  ЦТДМ л/сч7001902136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___________/А.М.Сафрон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и (законные представители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. И. О. 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Адрес ___________________________________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Телефон _________________________________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Паспорт: серия _______ номер __________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Выдан __________________________________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 xml:space="preserve">____________ /________________  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подпись)         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>
                <w:b/>
              </w:rPr>
              <w:t>Учащийся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. И. О. ________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  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Дата рождения____________________________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Паспорт (св-во): серия _______ номер ________</w:t>
            </w:r>
          </w:p>
          <w:p>
            <w:pPr>
              <w:pStyle w:val="Normal"/>
              <w:rPr/>
            </w:pPr>
            <w:r>
              <w:rPr/>
              <w:t>Выдан __________________________________</w:t>
            </w:r>
          </w:p>
          <w:p>
            <w:pPr>
              <w:pStyle w:val="Normal"/>
              <w:rPr/>
            </w:pPr>
            <w:r>
              <w:rPr/>
              <w:t>Школа ___________, класс 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 xml:space="preserve">                                </w:t>
            </w:r>
            <w:r>
              <w:rPr>
                <w:b/>
              </w:rPr>
              <w:t xml:space="preserve">                             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60" w:right="566" w:gutter="0" w:header="0" w:top="719" w:footer="0" w:bottom="71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/>
      </w:pPr>
      <w:r>
        <w:rPr/>
        <w:t xml:space="preserve">                                                                 </w:t>
      </w:r>
    </w:p>
    <w:sectPr>
      <w:type w:val="continuous"/>
      <w:pgSz w:w="11906" w:h="16838"/>
      <w:pgMar w:left="1260" w:right="566" w:gutter="0" w:header="0" w:top="71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4:33:00Z</dcterms:created>
  <dc:creator>пользователь</dc:creator>
  <dc:description/>
  <cp:keywords/>
  <dc:language>en-US</dc:language>
  <cp:lastModifiedBy>Director</cp:lastModifiedBy>
  <cp:lastPrinted>2020-02-14T10:37:00Z</cp:lastPrinted>
  <dcterms:modified xsi:type="dcterms:W3CDTF">2020-03-04T11:48:00Z</dcterms:modified>
  <cp:revision>28</cp:revision>
  <dc:subject/>
  <dc:title>Типовой договор с родителями (законными представителями) обучающегося</dc:title>
</cp:coreProperties>
</file>