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933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разовательное учреждение дополнительного образования – Центр творчества детей и молодёжи города Асино Том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ронов Алексей Михайлович, педагог дополнительного образования МАОУДО ЦТД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енко Ольга Николаевна, методист центра патриотического воспитания ОГБОУДО «ОЦД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3"/>
        <w:gridCol w:w="12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51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оду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ПОЛНИТЕЛЬНОЙ ОБЩЕОБРАЗОВАТЕЛЬНОЙ ОБЩЕРАЗВИВАЮЩЕЙ ПРОГРАММЫ ВСК «ДЕСАНТ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й моду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 занятия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чебного занятия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, ФОРМЫ АТТЕСТАЦИИ И ОЦЕНОЧНЫЕ МАТЕРИАЛЫ 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объект деятельности уча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дополнительной общеобразовательной общеразвивающей программы 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рный годовой календарный учебный график на 2022-2023 учебный год </w:t>
            </w:r>
            <w:r>
              <w:rPr>
                <w:szCs w:val="24"/>
              </w:rPr>
              <w:t xml:space="preserve"> дополнительной общеобразовательной общеразвивающей  программы 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ля 1-го г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рный годовой календарный учебный график на 2022-2023 учебный год </w:t>
            </w:r>
            <w:r>
              <w:rPr>
                <w:szCs w:val="24"/>
              </w:rPr>
              <w:t xml:space="preserve"> дополнительной общеобразовательной общеразвивающей  программы 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ля 2 и 3-го г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Calibri"/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 xml:space="preserve">ОРГАНИЗАЦИОННО–ПЕДАГОГИЧЕСКИЕ УСЛОВИЯ РЕАЛИЗАЦИИ </w:t>
            </w:r>
            <w:r>
              <w:rPr>
                <w:szCs w:val="24"/>
              </w:rPr>
              <w:t xml:space="preserve">ДОПОЛНИТЕЛЬНОЙ ОБЩЕОБРАЗОВАТЕЛЬНОЙ ОБЩЕРАЗВИВАЮЩЕЙ  ПРОГРАММЫ </w:t>
            </w: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Учебно-м</w:t>
            </w:r>
            <w:r>
              <w:rPr>
                <w:szCs w:val="24"/>
              </w:rPr>
              <w:t xml:space="preserve">етодическое обеспечение дополнительной общеобразовательной общеразвивающей  программы </w:t>
            </w: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  <w:highlight w:val="yellow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атериально-техническое оснащение 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дополнительной общеобразовательной общеразвивающей программы 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 и эффективность патриотического воспитания определяется тем, как глубоко идея Родины овладевает личностью, насколько ярко видит человек мир и самого себя глазами патриота. Воспитать патриота – это значит наполнить повседневную жизнь ребёнка благородными чувствами, которые окрашивали бы всё, что человек познаёт и делает.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Сухомлински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непростое и быстроменяющееся время, когда ритм жизни захватывает человека настолько, что бывает трудно остановиться и задуматься: кто ты и откуда, очень важно не потеряться в этой жизни, не оторваться от главных ценностей и своих исто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обще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дачи в области воспитания ново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Одна из актуальных задач государства и общества – это решение проблемы патриотического воспитания и гражданского становления подрастающего поколения. Воспитание является одним из важнейших компонентов образования в интересах человека, общества, государ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нужны здоровые, мужественные, смелы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исциплин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рамотные люди, которые были бы готовы в случае необходимости, встать на ее защиту. </w:t>
      </w:r>
      <w:r>
        <w:rPr>
          <w:rFonts w:cs="Times New Roman" w:ascii="Times New Roman" w:hAnsi="Times New Roman"/>
          <w:sz w:val="24"/>
          <w:szCs w:val="24"/>
        </w:rPr>
        <w:t xml:space="preserve">В Национальной доктрине образования в Российской Федерации дан социальный заказ на воспитание трудолюбивого и высоконравственного человека с активной жизненной позицией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нституции Российской Федерации «Защита Отечества является долгом и обязанностью гражданина». Но стать достойным защитником Отечества – дело сложное, поэтому каждый юноша должен заранее готовить себя к воинской служб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, несмотря на социальный заказ государства, в области военно-патриотического воспитания и подготовки к службе в армии имеются  следующие проблем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ах исключен из учебного плана предмет «Начальная военная подготовк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МИ отсутствует пропаганда престижа военных профессий, очень слабо отражаются положительные стороны службы в арм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приводит к тому, что в рядах молодежи призывного возраста желание защищать свою Родину не сформирова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растет количество молодых людей, которые не считают службу в Вооруженных силах Российской Федерации своей обязанностью, пренебрежительно отзываются о нашей стране и ее нар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мы наблюдаем слабое физическое развитие и ухудшение состояния здоровья молодых людей призывного возраста. В наше время в жизни большинства людей не хватает двигательной активности и здоровых привычек. Это касается также детей и молодежи. Отсутствие увлечений, самореализации и успешности приводит к неуверенности в собственных силах, и, вслед за этим, к ухудшению самочувствия, эмоционального, психического и физического здоровь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ВСК  «Десант» -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 занятия в военно-спортивном клубе – это путь становления здоровой и успешной творческой личности. У детей и подростков, активно занимающихся спортом и готовящихся к службе в армии, развиваются не только физическое, но и психическое здоровье, морально-нравственные качества личности, что, в свою очередь, способствует формированию гражданско-патриотических взглядов и профилактике различных вредных привычек. На занятиях в нашем клубе присутствуют тренировки, походы, экскурсии в музеи, встречи с ветеранами боевых действий в Афганистане и Чечне, занятия с использованием компьютера и информационно-коммуникативных технологий, а так же воспитанники участвуют в различных соревнованиях, что даёт им возможность проявить себя в разных видах деятельности. В нашем клубе учащиеся приобретут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ит в том, что она является комплексной программой и состоит из нескольких, связанных между собой блоков которые выстроены в единую систему военно-спортивной подготовки будущих призывников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ок </w:t>
      </w:r>
      <w:r>
        <w:rPr>
          <w:rFonts w:cs="Times New Roman" w:ascii="Times New Roman" w:hAnsi="Times New Roman"/>
          <w:sz w:val="24"/>
          <w:szCs w:val="24"/>
        </w:rPr>
        <w:t>специальной подготовки по военно-прикладным дисциплинам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общефиз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спортивных игр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самообороны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выживания в экстремальных условиях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летних лагерных сб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ополнительной общеразвивающе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 Инструкция определяет задачи обучения граждан начальным знаниям в области обороны и их подготовки по основам военной служ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ческому и культурному прошлому России, и ее Вооруженных Си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способствует отвлечению подростков от вредного влияния улицы, воспитывает у них чувство гражданского долга и патриотизма, изучая российские традиции в военном деле, получая информацию об исторических событиях времён Великой Отечественной войны. Подростки имеют возможность за время посещения занятий улучшить свои ЗУН по данным дисциплинам, определиться в выборе военной профессии, легко справляться с заданиями при их участии в соревнованиях и военно-спортивных игр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является и то, что педагогом  создаются условия, способствующие воспитанию таких качеств как: смелость, находчивость, инициативность, честность, принципиальность, взаимовыручка и благородство. Это способствует развитию у учащихся желания вести здоровый образ жизни, не становится на скользкий  путь криминала, пьянства и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блоках: Строевой подготовке; Огневой подготовке (стрельба из ПН и МК оружия, разборка и сборка автомата); ОФП (сдача норм ГТО, соревнование); Истории ВОВ (Уроки мужества); Воздушно – десантной  подготовке (мат. часть парашюта); гражданской обороны; Основы рукопашного б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крепление полученных знаний в ходе учебных сборов – участие в ВСИ «Звезда Победы», «Орленок», «Зарница» и «Побед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пределяется сегодня значением военно-патриотического воспитания детей и подростков Томской области и направлена на создание образцово-показательного юнармейского отряда. Коллектива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«Десант» на разно-уровневых мероприятиях военно-патриотической и спортивной направленност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:</w:t>
      </w:r>
      <w:r>
        <w:rPr>
          <w:rFonts w:cs="Times New Roman" w:ascii="Times New Roman" w:hAnsi="Times New Roman"/>
          <w:sz w:val="24"/>
          <w:szCs w:val="24"/>
        </w:rPr>
        <w:t xml:space="preserve"> задача программы не просто усвоить навыки и умения военно-прикладных дисциплин, но прежде всего, важнейшая цель освоения программы – учить миру, умения применять навыки, полученные в клубе в обычной повседневной жизни в мирных целях, формирования компетенций, необходимых для службы в армии, способности работать в команде, максимально раскрывая свои индивидуальные качества, умение быть значимой частью цел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ВСК «Десант», на разно-уровневых мероприятиях военно-патриотической и физкультурно-спортивной направленности. Подготовить  допризывную молодёжь Асиновского района к службе в Вооружённых Силах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 xml:space="preserve">Обучающие: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стить поколение, способное не только защищать Отечество с оружием в руках, но и отстаивать интересы России в мирных сферах (геополитик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системные знания по выживанию в экстремальных условиях в соответствии с его возрастом и способностя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 приобретенные навыки в психологической и физической устойчивости, в условиях приближенных к боевым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рименять на практике знания, полученные в ходе общефизической, огневой, тактической, инженерной и строевой подготовках; основ армейского рукопашного боя (бокс, кик-бокс, самбо, карате).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творческие способности, формирование навыков самообразования, самореализации лич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способности каждого ребёнка с учётом его индивидуаль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подростков интереса к изучаем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исторической преемственности поко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увство ответственности за предоставленную возможность стать сильным и смелым, выносливым и решительным и т.п.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ктивности в участии и организации соревнований, экскурсий и военно-спортивных игра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желание к здоровому образу жизни и способствовать укреплению здоровь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построения ДОП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1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– данный принцип отвечает потребностям соврем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вня общественной жизни и ориентирует на эффективное решение проблем в будущ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стичность </w:t>
      </w:r>
      <w:r>
        <w:rPr>
          <w:rFonts w:cs="Times New Roman" w:ascii="Times New Roman" w:hAnsi="Times New Roman"/>
          <w:sz w:val="24"/>
          <w:szCs w:val="24"/>
        </w:rPr>
        <w:t>– это соответствие 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и предлагаемых средств ее дости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ость </w:t>
      </w:r>
      <w:r>
        <w:rPr>
          <w:rFonts w:cs="Times New Roman" w:ascii="Times New Roman" w:hAnsi="Times New Roman"/>
          <w:sz w:val="24"/>
          <w:szCs w:val="24"/>
        </w:rPr>
        <w:t>– обеспечивает согласованность и полноту, взаимодействие и последовательность действий по ре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 ц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контролируем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принцип, который определяет ожидаемые </w:t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, параметры и способы проверки конечных и промежу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результа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рректируем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позволяет своевременно реагировать на отклонения и сбои, меняя детали, частные аспекты, пе</w:t>
      </w:r>
      <w:r>
        <w:rPr>
          <w:rFonts w:cs="Times New Roman" w:ascii="Times New Roman" w:hAnsi="Times New Roman"/>
          <w:spacing w:val="-3"/>
          <w:sz w:val="24"/>
          <w:szCs w:val="24"/>
        </w:rPr>
        <w:t>реставляя разделы, варьируя метод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остроение учебного процесса от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ого к сложн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одержание и методик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ориентированы на детей конкретного возраста с учетом возрастных особен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наглядность </w:t>
      </w:r>
      <w:r>
        <w:rPr>
          <w:rFonts w:cs="Times New Roman" w:ascii="Times New Roman" w:hAnsi="Times New Roman"/>
          <w:spacing w:val="1"/>
          <w:sz w:val="24"/>
          <w:szCs w:val="24"/>
        </w:rPr>
        <w:t>– предполагает широкое использование нагл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и дидактических пособий, технических средств обучения, делаю</w:t>
        <w:softHyphen/>
        <w:t>щих учебно-воспитательный процесс более эффективны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вязь теории с 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органичное сочетание необходи</w:t>
        <w:softHyphen/>
        <w:t xml:space="preserve">мых теоретических знаний и практических умений и навыков в работе </w:t>
      </w:r>
      <w:r>
        <w:rPr>
          <w:rFonts w:cs="Times New Roman" w:ascii="Times New Roman" w:hAnsi="Times New Roman"/>
          <w:spacing w:val="-2"/>
          <w:sz w:val="24"/>
          <w:szCs w:val="24"/>
        </w:rPr>
        <w:t>с деть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индивидуализация 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едполагает максимальный </w:t>
      </w:r>
      <w:r>
        <w:rPr>
          <w:rFonts w:cs="Times New Roman" w:ascii="Times New Roman" w:hAnsi="Times New Roman"/>
          <w:sz w:val="24"/>
          <w:szCs w:val="24"/>
        </w:rPr>
        <w:t>учет особенностей каждого воспитанни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грамме указано, что уз</w:t>
        <w:softHyphen/>
        <w:t>нает и чему научится каждый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основного модуля:</w:t>
      </w:r>
    </w:p>
    <w:p>
      <w:pPr>
        <w:pStyle w:val="TextBodyIndent"/>
        <w:ind w:left="0" w:right="0" w:firstLine="708"/>
        <w:rPr/>
      </w:pPr>
      <w:r>
        <w:rPr>
          <w:b/>
          <w:szCs w:val="24"/>
          <w:u w:val="single"/>
        </w:rPr>
        <w:t>Основной</w:t>
      </w:r>
      <w:r>
        <w:rPr>
          <w:b/>
          <w:szCs w:val="24"/>
          <w:u w:val="single"/>
          <w:lang w:val="ru-RU"/>
        </w:rPr>
        <w:t xml:space="preserve"> модуль</w:t>
      </w:r>
      <w:r>
        <w:rPr>
          <w:szCs w:val="24"/>
        </w:rPr>
        <w:t xml:space="preserve"> рассчитан на учащихся от 11 до 17 лет. Срок реализации данного модуля 3 года и распределен на три возрастных группы 11-12 лет (первый год обучения), 13-14 лет (второй год обучения) и 15-17 лет (третий год обучения).  </w:t>
      </w:r>
    </w:p>
    <w:p>
      <w:pPr>
        <w:pStyle w:val="TextBodyIndent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СК «Десант» рассчитана на 3 летние обуч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 в «основной» период – 864 час., срок реализации программы 108 недел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программа военно-спортивного клуба «Десант» является очной, комплексной, по продолжительности – долгосрочная, по уровню освоения – учащихся. В случае объявления режима ЧС и режима повышенной готовности в регионе допускается реализация образовательной программы с применением электронного обучения, дистанционных технологий обучения без изменения сроков её реал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анятия проводятс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1-3 раза в неделю по 1-3 часа по 45 мину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 «основной» период – 1 год обучения – 216 час.; 2 год обучения – 324 час.; 3 год обучения - 324 час.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в течение года - 36 недель.  </w:t>
      </w:r>
    </w:p>
    <w:p>
      <w:pPr>
        <w:pStyle w:val="Style3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беспечение дополнительной общеобразовательной общеразвивающей 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К «Десант» является локальным документом, определяющим содержание и особенности организации учебного процесса, учитывающим возможности и особенности развит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о - правовую основу разработки программы «Десант» составляют: </w:t>
      </w:r>
    </w:p>
    <w:p>
      <w:pPr>
        <w:pStyle w:val="Default"/>
        <w:rPr/>
      </w:pPr>
      <w:r>
        <w:rPr/>
        <w:t>1.Федеральный закон «Об образовании в Российской Федерации» от 29.12.2012 № 273-ФЗ;</w:t>
      </w:r>
    </w:p>
    <w:p>
      <w:pPr>
        <w:pStyle w:val="Default"/>
        <w:jc w:val="both"/>
        <w:rPr/>
      </w:pPr>
      <w:r>
        <w:rPr/>
        <w:t>2. Государственная концепция развития дополнительного образования от 4.09.2014 № 1726-р;</w:t>
      </w:r>
    </w:p>
    <w:p>
      <w:pPr>
        <w:pStyle w:val="Default"/>
        <w:jc w:val="both"/>
        <w:rPr/>
      </w:pPr>
      <w:r>
        <w:rPr/>
        <w:t>3. Постановление Главного государственного санитарного врача РФ от 28 сентября 2020 г. № 28 «Об утверждении санитарных правил СП 2.4.4.3648-20 «Санитарно-эпидемиологические требования к  организациям воспитания и обучения, отдыха и оздоровления детей и молодёжи»;</w:t>
      </w:r>
    </w:p>
    <w:p>
      <w:pPr>
        <w:pStyle w:val="Default"/>
        <w:jc w:val="both"/>
        <w:rPr/>
      </w:pPr>
      <w:r>
        <w:rPr/>
        <w:t>4. Письмо Министерства образования и науки РФ от 11.12.2006 г. № 06-1844 «О примерных требованиях к программам дополнительного образования детей»;</w:t>
      </w:r>
    </w:p>
    <w:p>
      <w:pPr>
        <w:pStyle w:val="Default"/>
        <w:jc w:val="both"/>
        <w:rPr/>
      </w:pPr>
      <w:r>
        <w:rPr/>
        <w:t xml:space="preserve"> </w:t>
      </w:r>
      <w:r>
        <w:rPr/>
        <w:t>5.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/>
      </w:pPr>
      <w:r>
        <w:rPr/>
        <w:t>6. Письмо Министерства образования и науки РФ от 29.03.2016 г. № ВК-641/09 «О направлении информации: методические рекомендации по реализации адаптированных дополнительных общеобразовательных программ»;</w:t>
      </w:r>
    </w:p>
    <w:p>
      <w:pPr>
        <w:pStyle w:val="Default"/>
        <w:jc w:val="both"/>
        <w:rPr/>
      </w:pPr>
      <w:r>
        <w:rPr/>
        <w:t>7. Письмо Министерства образования и науки РФ от 28.04.2017 г. № ВК 1232/09 «О направлении методических рекомендаций по организации независимой оценки качества дополнительного образования дет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титуц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оряжение Правительства Российской Федерации от 31 марта 2022 № 678-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рекомендации по проектированию дополнительных образовательных программ (включая разноуровневые программы) Минобрнаук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став МАОУДО – Центр творчества детей и молодёжи города Асино Т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/>
      </w:pPr>
      <w:r>
        <w:rPr>
          <w:rStyle w:val="FontStyle51"/>
          <w:rFonts w:cs="Times New Roman" w:ascii="Times New Roman" w:hAnsi="Times New Roman"/>
          <w:b/>
          <w:spacing w:val="0"/>
          <w:sz w:val="24"/>
          <w:szCs w:val="24"/>
        </w:rPr>
        <w:t xml:space="preserve">2. УЧЕБНЫЙ  ПЛАН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ОБЩЕРАЗВИВАЮЩЕЙ ПРОГРАММЫ ВСК «ДЕСАНТ»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1080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jc w:val="center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2.1. Основной модуль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«курсантов»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 11-12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, 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«курсантов» ВСК «Десант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й год обучения 13-14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С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«курсантов»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 15-17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С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анкетир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П (воздушно-десантная подготовк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ДОПОЛНИТЕЛЬНОЙ ОБЩЕОБРАЗОВАТЕЛЬНОЙ ОБЩЕРАЗВИВАЮЩЕЙ ПРОГРАММЫ ВСК «ДЕСА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u w:val="single"/>
          <w:lang w:val="ru-RU"/>
        </w:rPr>
        <w:t>3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</w:rPr>
        <w:t>. Основной</w:t>
      </w:r>
      <w:r>
        <w:rPr>
          <w:b/>
          <w:szCs w:val="24"/>
          <w:u w:val="single"/>
          <w:lang w:val="ru-RU"/>
        </w:rPr>
        <w:t xml:space="preserve"> модуль.</w:t>
      </w:r>
    </w:p>
    <w:p>
      <w:pPr>
        <w:pStyle w:val="Normal"/>
        <w:tabs>
          <w:tab w:val="clear" w:pos="708"/>
          <w:tab w:val="left" w:pos="550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. Получить знания правил в области  мини-футбола, волейбола, баскетбола и шахматах, а так же умение их применять на практике. Освоить ударную технику каратэ, бокса и кик-бокса, Освоить устройство и ТТХ АК -74. Применять знания, умения и полученные навыки на занятиях мероприятиях военно-патриотической и спортивной напра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ь правильному выполнению физ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ить правилам игры и практического применения в мини-футболе, волейболе, баскетболе и шахма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ь правильному выполнению ударной технике каратэ, бокса и кик-бо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ь правильному выполнению бросковой технике «самб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ить правильному выполнению строевых приёмов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ить устройство АК-74, ТТХ АК-74, обучить порядку не полной разборки и сборки АК-7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«курсантов»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спортив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Мини-футбол, волейбол, настольный теннис и шахма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Рукопашного боя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иёмов каратэ на базе стиля «кёкушинкай» и кик-бок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строевой стойки, поворотов на месте, выход из строя и подход к командир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устройства АК-74, ТТХ АК-74, порядок неполной разборки и сборки АК-74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портивных игр мини-футбола, волейбола, баскетбола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К-74, ТТХ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.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мини-футбол, волейбол, баскетбол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. Получить знания в области  истории ВДВ, ВОВ, Устава ВС РФ. Освоить знания воено-прикладных видах подготовки (огневая, тактическая, инженерная, военная топография и т.д.) и уметь применять их на практике в реальных условиях. Применять знания, умения и полученные навыки на мероприятиях военно-патриотической и спортивной напра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 выполнять физ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ть в мини-футбол, волейбол и шахм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повторять выполнение ударной технике каратэ, бокса и кик-бо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ьно повторять выполнение бросковой технике «самбо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ить историю образования частей ВДВ и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став ВС России, обязанности солдата и матроса перед построением и в сро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ь правильному выполнению строевых приёмов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ить принцип работы АК-74, ТТХ АК-74, повторить порядок не полной разборки и сборки АК-7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ить практическому одеванию противогаза на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Обучить выживанию в экстремальных условиях в летне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учение передачи информации при помощи флажков и азбуки морз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ить действию солдата в бою в обор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ить разминированию минных и иных загра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ить определению места своего нахождения при помощи карты и комп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«курсантов»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спортив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Мини-футбол, волейбол, настольный теннис и шахма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Рукопашного боя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вторение приёмов каратэ на базе стиля «кёкушинкай» и кик-бок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втор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ДВ и 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истории образования воздушно-десантных дивизий России. В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С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обязанностей солдата и матроса перед построением и в стро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вижений строевым шагом и поворотов в движении без оруж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инцип работы АК-74. Повторить порядок неполной разборки и сборки АК-74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авил одевания противогаза, ношения и укладки в сумк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обеспечение жизнедеяте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БЖ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выживания в экстремальных условиях в летнее врем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одачей сигнал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ередачи информации при помощи флажков и азбуки морз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действием солдата в бою в обороне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ействий солдата в бою в обор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разминирования минных поле и иных заграждений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разминирования минных поле и иных загражд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топографическими знак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определения места своего нахождения при помощи карты и компа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портивных игр мини-футбола, волейбола, баскетбола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К-74, ТТХ АК-74 и принцип рабо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стории образования частей ВДВ и 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Устава ВС РФ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ередачи информации при помощи флажков и азбуки морз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актической и инженерной подготов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топографи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мини-футбол, волейбол, баскетбол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при помощи флажков и азбуки морз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йствие солдата в бою и в обороне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минирование минных и иных загражден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 своего нахождения при помощи топографической карты и компа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ВСК «Десант», на разно-уровневых мероприятиях военно-патриотической и спортивной направленности. Подготовить  допризывную молодёжь Асиновского района к службе в Вооружённых Силах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 навыки самостоятельных практических выполнений физ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практические выполнения лёгкоатлет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навыки, умения и знания правил в практических играх в мини-футбол, волейбол, баскетбол и шахм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 выполнения ударной технике каратэ, бокса и кик-бо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выполнения бросковой технике «самбо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учить военноначальников ВДВ и 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ить Устав ВС России, обязанности солдата при заступлении в карау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ить правильному выполнению строевых приёмов с оруж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ршенствовать в не полной разборки и сборки АК-74 на время. Стрельба из пневматического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учить практическому одеванию ОЗ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ить порядок укладки парашюта Д-5 серии 2 и наземную подготовку парашюти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ить выживанию в экстремальных условиях в зимне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ить передачи информации при помощи флажков и радиостан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ить действию солдата в бою в ата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учить устройство ручных осколочных гранат, противопехотных и противотанковых м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учить определению магнитного азимута и дирекционного уг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«курсантов»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беговы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Бег на короткие дистанции, бег на выносливость, метание грана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спортив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Мини-футбол, волейбол, настольный теннис и шахма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Рукопашного боя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овершенствование приёмов каратэ на базе стиля «кёкушинкай» и кик-бок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овершенствование 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ДВ и В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истории образования воздушно-десантных войск – военоначальники ВДВ и В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С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зучение обязанностей солдата при заступлении в карау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вижений строевым шагом и поворотов в движении с оружие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овершенствование порядка неполной разборки и сборки АК-74 на время. Стрельба из пневматического оруж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авил одевания ОЗК (общевойсковой защитный комбенизон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 (воздушно-десантная подготов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арашюто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орядка укладки парашюта Д-5 серии 2 и наземную подготовку.</w:t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обеспечение жизнедеяте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БЖ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выживания в экстремальных условиях в зимнее врем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одачей сигнал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ередачи информации при помощи радиостанц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действием солдата в бою в атаке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действий солдата в бою в атак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ручными осколочными гранатами, противопехотными и противотанковыми мин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устройства ручных осколочных гранат, противопехотных и противотанковых ми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компасом и картой местност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определения магнитного азимута и дирекционного угл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портивных игр мини-футбола, волейбола, баскетбола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К-74, ТТХ АК-74 и принцип раб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очальников ВДВ и 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Устава ВС РФ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ередачи информации при помощи радиостанц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актической и инженерной подготов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енной топограф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оздушно-десантной подготовк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мини-футбол, волейбол, баскетбол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карате», «бокса», «кик-бокса» и «самб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 и ОЗК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при помощи радиостанц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йствие солдата в атак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колочной гранатой, противопехотной и противотанковой мино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 помощи компаса магнитный азимут на местности и дирекционный угол на топографической кар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укладку парашюта Д-5 серии 2 и прыжок с парашютом с самолё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да обучения, возможно уменьшения контингента учащихся на 20-30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ода обучения, возможно уменьшения контингента учащихся на 10-2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ода обучения, возможно уменьшения контингента учащихся на 5-10%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Алгоритм разработки занятия ВСК «Десант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ое занятие – это форма организации учебного процесса, ограниченная временными рамками, предполагающая специально организованное педагогом обучение и воспитание детей (развитие способностей, воспитание морально-этических качеств, передача знаний, ум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– главная часть учебного процесса. Оно может быть представлено как модель взаимодействия педагога и детского коллектива, рассматриваться в логике организации деятельности, где выделяются: цель, задачи, содержание, способы, результаты деятельности, а так же этапы их достижения. Как модель, занятие  представляет собой последовательность этапов в процессе усвоения знаний, построенных на смене видов деятельности учащихся: восприятие, осмысление, запоминание, применение, обобщение, системат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занятия педагог внимательно изучает учебно-тематический план реализуемой образовательной программы, согласовывает определённый раздел и тему раздела с содержанием программы, определяет взаимосвязь содержания предстоящего занятия с предыдущими и последующими занятиями. Определяются тип и вид, структура занятия, его тема, цель, задачи. Целевые установки занятия должны быть направлены на определённые конкретные цели данного занятия (воспитательные, развивающие и обучающие), выходящие на реальный, достижимый результат. На первый план выдвигаются задачи по развитию реальных творческих способностей детей и задачи нравственного, эмоционального воздействия путём реализуемой образовательн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ю подготавливается учебно-методический комплекс: раздаточный и демонстрационный материал, аудио, видеотека и др. Необходимо продумать методику наиболее продуктивного использования применяемого наглядного материала. Далее определяются индивидуальные задания для детей с опережением в развитии, определяются объём и форма самостоятельной работы с детьми. Разрабатывается краткий конспект предстоящего занятия. Педагог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 сберегающих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аспект занятия: условия; готовность учащихся к занятию; оборудование; книги,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тельно-логический аспект занятия: знание с учащимися цели занятия и понимание его л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тельно-научная насыщенность занятия: задачи, понятие, факты; работа над правилами, законами; работа над умениями и навыками; обучение способам действий; обеспечение предметных связей на занятии; логическое единство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ный аспект занятия: морально-психологический климат на занятии; содружество и сотворчество взрослых и детей на занятии; развитие коммуникаб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ческий аспект занятия: оптимальность выбора методов (объяснение, рассказ, дискуссия); использование активных методов (поисковая беседа, игровая ситуация, ролевая игра и т.д.); сочетание индивидуальной работы на занятии; использование нагля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 оценка развития определенных качеств в личности, знаний, практических умений и навыков; с глубоким анализом оценки; вопросы обучающихся; актив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приемам са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анят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и комплексное решение педагогом на занятии и задач развивающего, воспитательного и обучающего характера. Развитие педагогом у обучающихся  мотивации к предстояще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дагогом структурных инновационных форм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ом в полной мере содержания занятия путём применения комплексных методов воспитания, развития и обучения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едагогом новых педагогических технологий, повышающих эффективность творческой деятельности обучающихся на занят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едагогом здоровье сберегающей системы: экология образовательно-воспитательного процесса (создание благоприятного морально-психологического климата, создание педагогом ситуации успеха для каждого обучающегося, соблюдение санитарно-гигиенических норм участниками образовательного процесса, создание педагогом реального воспитательного пространства в объединени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этика и высокий профессионализ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одель учебного занятия ВСК «Десант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 – организационно-подготовительный и диагностический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организационно-подготовительного этапа: подготовка  педагога и детей к занятию; содержание этапа: создание благоприятного микроклимата с настроем детей на творческую учебную деятельность, активизация внимания, включение в деятельность педагогической этик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диагностического этапа: диагностика усвоенных знаний, проверка выполненных самостоятельных работ, анализ качества их выполнения, необходимая коррекция; содержание этапа: 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деятельности на 1-ом этапе: определение уровня внимания, активности, восприятия, настроя детей на предстоящее занятие, уровня взаимопомощи, сотворчества детей, самооценки собственной деятельности, оценочной деятельности педаг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этап – конструирующий, состоящий из основного и систематизирова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основного этапа: обеспечение восприятия учащимися нового учебного материала; содержание основного этапа: максимальная активизация познавательной деятельности обучающихся на основе теоретического материала, введение практических творческих заданий, развивающих определённые умения ребят; результат деятельности на основном этапе:   осознание усвоения учащимися нового учебного материала и первоначальное развитие практически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систематизированного этапа: формирование  у учащихся системного, целостного представления о теоретических знаниях по теме; содержание систематизированного этапа: самостоятельное выполнение обучающимися тренировочных заданий, обыгрывание игровых ситуаций; результат деятельности на этапе: системное, осознанное усвоение учащимис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 – итоговый, состоящий из аналитического, рефлексивного и информацио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аналитического этапа: анализ качества и уровня усвоения учащимися теоретических и практических знаний и умений, анализ и оценка достижения цели и задач занятия; содержание аналитического этапа: подведение итогов деятельности, методы поощрения детей; результат деятельности на аналитическом этапе: подготовка учащихся к самооценке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рефлексивного этапа: самооценка детьми собственной деятельности, оценка сотрудничества; результат деятельности на рефлексивном этапе: подготовка, осмысление самостоятельной домашне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информационного этапа: объяснение детям логики  следующего занятия; содержание  информационного этапа:  информация о литературе, которую необходимо использовать к последующему занятию, инструктаж по выполнению задания; результат деятельности: определение перспектив развития творческой деятельности в данн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, ФОРМЫ АТТЕСТАЦИИ И ОЦЕНОЧНЫЕ МАТЕРИАЛЫ  ДОПОЛНИТЕЛЬНОЙ ОБЩЕОБРАЗОВАТЕЛЬНОЙ ОБЩЕРАЗВИВАЮЩЕЙ ПРОГРАММЫ ВСК «ДЕСАНТ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. Область и объект деятельности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образовательном и воспитательном компонен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разовательного компонента является учебно-тренировочные занятия или комбинир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компонент включает в себя культурно-досуговую, спортивно-оздоровительную деятельность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военно-спортивному и гражданско-патриотическому воспитанию подрастающего поколения, через организацию и проведение мероприятий (экскурсии, состязания, игры и т. п.), участие в региональных этапах ВСИ «Звезда Победы», «Орленок», «Зарница», «Победа» с последующим выходом на Всероссийские игры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ab/>
        <w:t>Сущность патриотического образования в том, что оно представляет собой не только психолого-педагогическую систему, но и социально-педагогическую, и воздействует не только как педагогический фактор, но и как фактор социальный</w:t>
      </w:r>
      <w:r>
        <w:rPr>
          <w:rStyle w:val="FontStyle51"/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Style31"/>
        <w:widowControl/>
        <w:spacing w:lineRule="auto" w:line="240" w:before="5" w:after="0"/>
        <w:ind w:firstLine="567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Данная программа ориентирована на учащихся 11-17 лет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«Основной»</w:t>
      </w:r>
      <w:r>
        <w:rPr>
          <w:szCs w:val="24"/>
          <w:lang w:val="ru-RU"/>
        </w:rPr>
        <w:t xml:space="preserve"> модуль</w:t>
      </w:r>
      <w:r>
        <w:rPr>
          <w:szCs w:val="24"/>
        </w:rPr>
        <w:t xml:space="preserve"> - 1-3 год обучения 100 % состав учащихся, 12-20 человек в групп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определяется сегодня значением, предающимся патриотическому воспитанию детей и подростков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разовательная программа направлена на решение таких проблем, как повышение занятости детей в свободное время, физическое развитие и оздоровление детей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за последние годы на территории Российской Федерации значительно понизилось воспитательное воздействие организаций образования, культуры, творческих союзов на формирование духа патриотизма среди граждан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</w:t>
      </w:r>
    </w:p>
    <w:p>
      <w:pPr>
        <w:pStyle w:val="Normal"/>
        <w:spacing w:lineRule="auto" w:line="240"/>
        <w:ind w:firstLine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Десант» реализуется посредством системы мероприятий по подготовке учащихся на базе МАОУДО ЦТДМ. При этом программа ориентирована на все социальные слои и группы граждан, несущих ответственность за воспитание подрастающего поко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 аспекты успешной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занятий (г. Асино: ул. Партизанская, 47, ТИР, ул. Стадионная, 15), для отработки определенных тем, необходимых для участия учащихся  в военно-спортивных играх (Строевая подготовка; Огневая подготовка (стрельба из ПН оружия, разборка и сборка автомата); ОФП (соревнование «В здоровом теле – здоровый дух», сдача норм ГТО, военизированная эстафета); История ВОВ (викторина «Великие победы России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определенных тем стандартной образовательной программы по ОБЖ и ОВ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 по окончании обучения в рамках данной программы подростки получают дополнительные теоретические и практические знания по 5 темам (огневая, строевая, военно-медицинская подготовка, ВС РФ на современном этапе и история ВС РФ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владеют практическими навыками по стрельбе, строевой, огневой и военно-медицинской подготов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сознают  и понимают значение слова патриотизм, граждан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руководителям объединений патриотической направленности образовательных организаций Т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водного и итогового тестирования: тестирование по теоретическому материалу 5 тем (огневая, строевая, военно-медицинская подготовка, ВС РФ на современном этапе и история ВС РФ) и анкетированию с целью выявления уровня воспитанности, эмоционального состояния и мотивации к занят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эта программа является авторской (по выше перечисленным параметрам), т.к. разработана на основе  авторской общеразвивающей программы  ВСК «Десант» Сафронова А.М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 и дидак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прослеживается в данной программе на занятиях при использовании технологии Г.К. Селевко «Личностный подход» и «Организация внеурочной деятельности школьников по самосовершенствова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ренировка, участие в показательных выступлениях, соревнованиях, ВСИ, беседы, экскурсии, «Встречи с интересными людьми», просмотр видеоматериалов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рганизации и проведения учебно-тренировочных занятий в течение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, круговой, посменный, попеременный, поточ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формы организации учебной деятельности могут совмещаться. Подготовка по отдельным дисциплинам может проводиться в групповой и индивидуальной форме с нагруз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еимущественно в форме рассказа и беседы с использованием дидактического материала и технических средств обучения. На этих занятиях рассматриваются понятия, определения, основные положения тем, требования устава, наставлений, руководств и даются советы, рекомендации, как использовать полученные знания на других занятиях и при прохождении действительной военной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изучение и закрепление техники выполнения приемов, действий и нормативов, решения стрелковых и других задач с использованием оружия, снаряжения, при отработке учебных вопросов, по строевой подготовке и уста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теоретическую и практическую части по определенн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полнительная общеобразовательная общеразвивающая программа разработана с целью оказания методической помощи специалистам в планировании и организации учебно-воспитательного процесса по разделу ОВС с учетом системного подхода к обеспечению личной, общественной и государствен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пределяется сегодня значением, предающимся патриотическому воспитанию детей и подростков страны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щеразвивающая программа направлена на решение таких проблем, как повышение занятости детей в свободное время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за последние годы в образовательных программах по ОБЖ и ОВС внесены изменения, при этом не учтен такой вопрос, как создание материально-технической базы кабинетов и лабораторий в соответствии с нормами ФГОС. В некоторых образовательных организациях занятия по ОБЖ и ОВС проводятся в предметных классах, что приводит к тому, что определенные темы отрабатывается не в полном объеме. Значительно понизилось воспитательное воздействие организаций образования, культуры, творческих союзов на формирование духа патриотизма учащихся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Неотъемлемой частью этой политики должна быть деятельность образовательных организаций и учреждений дополнительного образования, направленная на  воспитание молодёжи в духе преданности своему Отечеству, любви к Родине, стремления служить интересам Государ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состоит в выработке мотива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льнейшему углублению знаний для службы в ВС Р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ированию таких качеств как - целеустремлённость, твёрдость, стремление к риску, терпение, ответственность, доброта, милосерди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ию патриотизма, уважения к историческому и культурному прошлому России, и ее Вооруженных Сил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right="998" w:hanging="0"/>
        <w:jc w:val="both"/>
        <w:rPr>
          <w:rStyle w:val="FontStyle5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</w:rPr>
        <w:t xml:space="preserve">Подходы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к образовательному процессу основаны на педагогических принципах обучения и воспита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бровольности (зачисление ребёнка в группу возможно только по его желани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адекватности (учёт возрастных особенностей детей и связанное с этим формирование разновозрастных и разно уровневых учебных групп школьников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истематичности и последовательности в освоении знаний и умений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ступности (весь предлагаемый материал должен быть доступен пониманию ребёнка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братной связи (педагога интересуют заинтересованность детей от занятия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риентации на успех (стремление достичь цели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взаимоуважения (умение работать в команде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вязи обучения с жизнью (защита слабых и оказание помощи ветеранам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ознательности, творческой активности и самостоятельности учащихся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поры на интерес (все занятия интересны ребёнку)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Style w:val="FontStyle51"/>
          <w:rFonts w:cs="Times New Roman" w:ascii="Times New Roman" w:hAnsi="Times New Roman"/>
          <w:color w:val="00B050"/>
          <w:spacing w:val="0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Оценка результатов освоения дополнительной общеобразовательной общеразвивающей программы  ВСК «ДЕСАНТ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- первых,  по окончании обучения в рамках данной программы подростки получают теоретические и практические знания по тактике, истории, рукопашного боя (бокс, самбо, карате), выживанию в экстремальных услов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- вторых, владеют практическими навыками по стрельбе, строевой, воздушно-десантной подготовке, навыками организации и проведения занятий по одной или несколькими дисциплинам, обозначенным в данной программе, умеют действовать в экстремаль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тьих, осознают  и понимают значение слова патриотизм, гражданственность, способны нестандартно мыслить, заниматься самосовершенств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четвертых, принимают участие в круглогодичной Спартакиаде Асиновского района «Звезда Победы», и областных мероприятиях проводимых РОО «Ассоциацией оборонно-спортивных клубов Томской области», ВСИ «Орленок», «Зарница» и «Побе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ходящей, промежуточной и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эффективности учебно–воспит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СК «Деса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ФП (общефизическая подготовка) – являются промежуточные этапы контроля, тесты по общей физической подготовке (подтягивание на перекладине, отжимание от пола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ёгкой атлетике - являются промежуточные этапы контроля, тесты (бег на короткие и длинные дистанции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 – являются результаты выступлений на соревнованиях по волейболу, баскетболу и футбо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копашному бою –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 -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ратэ - является система квалификационных экзаменов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ю</w:t>
      </w:r>
      <w:r>
        <w:rPr>
          <w:rFonts w:cs="Times New Roman" w:ascii="Times New Roman" w:hAnsi="Times New Roman"/>
          <w:sz w:val="24"/>
          <w:szCs w:val="24"/>
        </w:rPr>
        <w:t>), с присвоением поясов, а промежуточными этапами контроля являются показательные выступления, тесты по общей и специальной физической подготовке,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евой подготовке - являются промежуточные этапы контроля, тесты по строевой подготовке (строевые упражнения с оружием и без оружия) и результаты выступлений на соревнованиях («Звезда победы», «Орлёнок», «Зарница», «Победа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гневой подготовке - являются промежуточные этапы контроля, тесты по огневой подготовке (стрельба из пневматического оружия, а так же из боевого АКС-74)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ОМП (защита от оружия массового поражения) - являются промежуточные этапы контроля, тесты по одеванию противогазов и ОЗК (общевойсковой комплект) на время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ДП (воздушно-десантная подготовка) - являются промежуточные этапы контроля, тесты по укладке парашюта, наземной подготовке и практическое выполнение прыжка с парашю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Ж (обеспечение жизнедеятельности) - являются промежуточные этапы контроля, туристические походы и военно-тактические игры на местности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3. Примерный годовой календарный учебный график на 2022-2023 учебный год </w:t>
      </w:r>
      <w:r>
        <w:rPr>
          <w:b/>
          <w:szCs w:val="24"/>
        </w:rPr>
        <w:t xml:space="preserve"> дополнительной общеобразовательной общеразвивающей  программы </w:t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ля 1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го год обучения</w:t>
      </w:r>
    </w:p>
    <w:p>
      <w:pPr>
        <w:pStyle w:val="TextBodyIndent"/>
        <w:ind w:left="72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1479"/>
        <w:gridCol w:w="1092"/>
        <w:gridCol w:w="1499"/>
        <w:gridCol w:w="1679"/>
        <w:gridCol w:w="1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/ 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г. по 31.10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, класс ул. Партизанская, 47. Зал ул. Стадионная, 15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22 г. по 30.12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3 г. по 08.01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1.2023 г. по 17.03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23 г. по 25.05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6 недель 216 часов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 - с 01.09.2022 г. по 31.10.2022 г., 9 уч. недель, 54 час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 – с 01.11.2022 г. по 30.12.2022 г., 9 уч. недель, 54 час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 – с 09.01.2023 г. по 17.03.2023 г., 9 уч. недель, 54 час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 - с 18.03.2023 г. по 25.05.2023 г., 9 уч. недель, 54 часа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4. Примерный годовой календарный учебный график на 2022-2023 учебный год </w:t>
      </w:r>
      <w:r>
        <w:rPr>
          <w:b/>
          <w:szCs w:val="24"/>
        </w:rPr>
        <w:t xml:space="preserve"> дополнительной общеобразовательной общеразвивающей  программы </w:t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для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и 3-го год обучения</w:t>
      </w:r>
    </w:p>
    <w:p>
      <w:pPr>
        <w:pStyle w:val="TextBodyIndent"/>
        <w:ind w:left="72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1479"/>
        <w:gridCol w:w="1092"/>
        <w:gridCol w:w="1499"/>
        <w:gridCol w:w="1679"/>
        <w:gridCol w:w="1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/ 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г. по 31.10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1 ч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, класс ул. Партизанская, 47. Зал ул. Стадионная, 15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22 г. по 30.12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1 ч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3 г. по 08.01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1.2023 г. по 17.03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1 ч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23 г. по 25.05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1 ч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6 недель 324 часов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 - с 01.09.2022 г. по 31.10.2022 г., 9 уч. недель, 81 час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 – с 01.11.2022 г. по 30.12.2022 г., 9 уч. недель, 81 час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 – с 09.01.2023 г. по 17.03.2023 г., 9 уч. недель, 81 ча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 - с 18.03.2023 г. по 25.05.2023 г., 9 уч. недель, 81 час.</w:t>
            </w:r>
          </w:p>
        </w:tc>
      </w:tr>
    </w:tbl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иагностические средст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учебной программы отслеживаются путем проведения входящей, промежуточной и,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проводятся 3 раза в течение учебного года (на начало – «входящая» и окончание первого полугодия учебного года – «промежуточная» и окончание  учебного года – «итоговая»). По итогам аттестации может корректироваться нагрузка, режим занятий (в индивидуальном порядке). Формами подведения итогов так же являются: участие в мероприятиях патриотической направленности различного уровня, участие в соревнованиях, ВСИ, слетах и т.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ттестация – это контрольные испытания, которые проводятся 3 раз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учебного года, с целью оценить начальный физический уровень и мотивацию, аттестация проводится в сентябре, применяя такие формы как тестирование, анкетирование и сдача норматив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чале второго полугодия, с целью оценить качественные изменения по физическому уровню и желание продолжить посещение занятий. Аттестация проводится в конце декабря, используя результаты соревнований, тестовых ответов, анкетных данных и сдачи нормативов. На аттестацию представляются результаты нормативов, тестовая и практическая работы по прошедшим темам програм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учебного года, для определения готовности учащегося соответствовать конечному результату, поставленных педагогом цели и задач данной общеразвивающей программы. Контрольные испытания (итоговая аттестация) проводятся в мае по каждому разделу программы в форме подведения соревнований, с использованием результатов теста и анкетирования и практиче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входящей, промежуточной и итоговой аттестации:</w:t>
      </w:r>
    </w:p>
    <w:p>
      <w:pPr>
        <w:pStyle w:val="13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284"/>
        <w:gridCol w:w="1284"/>
        <w:gridCol w:w="1284"/>
        <w:gridCol w:w="1284"/>
        <w:gridCol w:w="1284"/>
        <w:gridCol w:w="1283"/>
      </w:tblGrid>
      <w:tr>
        <w:trPr>
          <w:trHeight w:val="34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ТУПЕНЬ норматива ГТО (возрастная группа от 11 до 12 лет)</w:t>
            </w:r>
          </w:p>
          <w:p>
            <w:pPr>
              <w:pStyle w:val="13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lang w:val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,5</w:t>
            </w:r>
            <w:r>
              <w:rPr/>
              <w:t xml:space="preserve"> км</w:t>
              <w:br/>
              <w:t>(мин, 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на 2 км</w:t>
            </w:r>
          </w:p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(мин, 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0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 w:before="20" w:after="0"/>
              <w:ind w:left="-109" w:right="-40" w:hanging="0"/>
              <w:jc w:val="left"/>
              <w:rPr/>
            </w:pPr>
            <w:r>
              <w:rPr/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или сгибание и разгибание рук в упоре лежа на полу (колич. ра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</w:t>
            </w:r>
          </w:p>
          <w:p>
            <w:pPr>
              <w:pStyle w:val="13"/>
              <w:spacing w:before="20" w:after="0"/>
              <w:ind w:left="-109"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7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firstLine="6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left="-109" w:right="-40"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09" w:right="-40" w:hanging="0"/>
              <w:jc w:val="left"/>
              <w:rPr/>
            </w:pPr>
            <w:bookmarkStart w:id="0" w:name="_GoBack"/>
            <w:r>
              <w:rPr/>
              <w:t>или из электронного оружия из положения сидя или стоя с опорой локтей о стол или стойку, дистанция - 5 м (очки)</w:t>
            </w:r>
            <w:bookmarkEnd w:id="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</w:tbl>
    <w:p>
      <w:pPr>
        <w:pStyle w:val="1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6"/>
        <w:gridCol w:w="1286"/>
        <w:gridCol w:w="1286"/>
        <w:gridCol w:w="1286"/>
        <w:gridCol w:w="1286"/>
        <w:gridCol w:w="1286"/>
        <w:gridCol w:w="1281"/>
      </w:tblGrid>
      <w:tr>
        <w:trPr>
          <w:trHeight w:val="1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СТУПЕНЬ норматива ГТО (возрастная группа от 13 до 15 лет)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110" w:right="-11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(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</w:t>
              <w:br/>
            </w:r>
            <w:r>
              <w:rPr/>
              <w:t>(мин, 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>или сгибание и разгибание рук в упоре лежа на полу (количество р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10" w:right="-110" w:hanging="0"/>
              <w:jc w:val="left"/>
              <w:rPr/>
            </w:pPr>
            <w:r>
              <w:rPr/>
              <w:t xml:space="preserve">Наклон вперед из положения стоя с прямыми ногами на пол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42" w:right="-1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/>
              <w:t xml:space="preserve"> г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left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13"/>
        <w:spacing w:before="8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35"/>
        <w:gridCol w:w="1236"/>
        <w:gridCol w:w="1234"/>
        <w:gridCol w:w="1240"/>
        <w:gridCol w:w="1235"/>
        <w:gridCol w:w="1234"/>
        <w:gridCol w:w="1439"/>
      </w:tblGrid>
      <w:tr>
        <w:trPr>
          <w:trHeight w:val="386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СТУПЕНЬ норматива ГТО  (возрастная группа от </w:t>
            </w:r>
            <w:r>
              <w:rPr>
                <w:b/>
                <w:sz w:val="24"/>
                <w:szCs w:val="24"/>
                <w:lang w:val="en-US" w:eastAsia="en-US"/>
              </w:rPr>
              <w:t>16 до 17</w:t>
            </w:r>
            <w:r>
              <w:rPr>
                <w:b/>
                <w:sz w:val="24"/>
                <w:szCs w:val="24"/>
              </w:rPr>
              <w:t xml:space="preserve"> лет)</w:t>
            </w:r>
          </w:p>
        </w:tc>
      </w:tr>
      <w:tr>
        <w:trPr>
          <w:trHeight w:val="26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 xml:space="preserve">Высокий </w:t>
            </w:r>
          </w:p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/>
              <w:t xml:space="preserve"> м (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2 км </w:t>
            </w:r>
            <w:r>
              <w:rPr/>
              <w:t>(мин, 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на 3 км </w:t>
            </w:r>
            <w:r>
              <w:rPr/>
              <w:t>(мин, с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Подтягивание из виса на высокой перекладине </w:t>
            </w:r>
          </w:p>
          <w:p>
            <w:pPr>
              <w:pStyle w:val="13"/>
              <w:ind w:hanging="0"/>
              <w:jc w:val="left"/>
              <w:rPr/>
            </w:pPr>
            <w:r>
              <w:rPr/>
              <w:t>(количество раз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или рывок гири 16 кг (количество ра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</w:r>
          </w:p>
          <w:p>
            <w:pPr>
              <w:pStyle w:val="13"/>
              <w:ind w:hanging="0"/>
              <w:jc w:val="left"/>
              <w:rPr/>
            </w:pPr>
            <w:r>
              <w:rPr/>
              <w:t>(количество раз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Метание спортивного снаряда весом </w:t>
            </w:r>
            <w:r>
              <w:rPr>
                <w:lang w:val="en-US" w:eastAsia="en-US"/>
              </w:rPr>
              <w:t xml:space="preserve">700 </w:t>
            </w:r>
            <w:r>
              <w:rPr/>
              <w:t>г (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весом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lang w:val="en-US" w:eastAsia="en-US"/>
              </w:rPr>
              <w:t>500</w:t>
            </w:r>
            <w:r>
              <w:rPr/>
              <w:t xml:space="preserve"> г (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</w:tbl>
    <w:p>
      <w:pPr>
        <w:pStyle w:val="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sz w:val="24"/>
          <w:szCs w:val="24"/>
        </w:rPr>
        <w:t xml:space="preserve">Входное анкет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Анкета № 1</w:t>
      </w:r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Вы решили посещать занятия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необходим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желани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скуки или интерес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е ли Вы служить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зна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дготовку Вам необходимо пройти перед службой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е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войсках Вы хотели бы служить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выбранный Вами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хопу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сан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женер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нков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йска связ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кетно-артелеристски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ругие (напишите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Вы можете оказать человеку, попавшему в трудную жизненную ситуацию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ральную (сочувствие, соучастие, советы и т.д.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дицинскую (первую медицинскую помощь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ую (напишите)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ля Вас означает выражени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– Патриот России»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шите фраз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патриот России – это значит, что ……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видом спорта Вы занимаетесь, или занимались, или хотите заниматься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сь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лся (ась)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у заниматься –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тестирование и Итоговое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основное предназначение вооруженных сил Российской Федераци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енной безопасности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лостности границ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вых средств вооружения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 лидирующее положение в гонки вооружения в мировом масштабе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й целью проводится неполная разборка и сборка автомата Калашникова (АК)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, смазки и осмотра автом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 ство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рки заряжен или не заряжен 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рки ствольной коробки.      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твердой мотив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жизне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отдых, сон и питание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существует манекен «Максим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сердечно-легочной  и  мозговой реаним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шин на места повре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тановки кровотечения с наложением жгута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кой команде производится построение отделения в одну шеренгу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, в одну шеренгу –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– стройся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права от меня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лева стройся!»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 даты и событ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кая Отечественн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ая Чече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фга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ая Чеченская вой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22 июня 1941 г. - 9 мая 1945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25 декабря 1979 г. - 15 февраля 1989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27 декабря 1994 г - 31 августа 1996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0 сентябр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-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 апр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0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: А (__); Б (__); В (__); Г (__)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считаете, Электронный тир – это наглядное пособие, на котором мож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елять виртуальн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метк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лять из пистолета ПМ Макарова и автомата Калашнико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воначальных навыков по стрельб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стам (входное и итоговое) можно проанализировать результативность дополнительной общеразвивающей программы  военно – спортивного клуба «Десан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ы определяются, согласно отработанным темам, в ходе проведения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индивидуальная) и участников В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02"/>
        <w:gridCol w:w="1503"/>
        <w:gridCol w:w="1502"/>
        <w:gridCol w:w="1503"/>
        <w:gridCol w:w="1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ельба   из ПН оруж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ч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евой смо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алл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изированная эстафе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ег врем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овая подготовк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лич. раз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борка-сборка автом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                                       </w:t>
      </w:r>
    </w:p>
    <w:p>
      <w:pPr>
        <w:pStyle w:val="TextBodyIndent"/>
        <w:ind w:left="1080" w:right="0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5. ОРГАНИЗАЦИОННО-ПЕДАГОГИЧЕКИЕ УСЛОВИЯ РЕАЛИЗАЦИИ </w:t>
      </w:r>
      <w:r>
        <w:rPr>
          <w:b/>
          <w:szCs w:val="24"/>
        </w:rPr>
        <w:t>ДОПОЛНИТЕЛЬНОЙ ОБЩЕОБРАЗОВАТЕЛЬНОЙ ОБЩЕРАЗВИВАЮЩЕЙ  ПРОГРАММЫ ВСК «ДЕСАНТ»</w:t>
      </w:r>
    </w:p>
    <w:p>
      <w:pPr>
        <w:pStyle w:val="TextBodyIndent"/>
        <w:ind w:left="72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1080" w:right="0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5.1. Учебно-</w:t>
      </w:r>
      <w:r>
        <w:rPr>
          <w:b/>
          <w:szCs w:val="24"/>
        </w:rPr>
        <w:t xml:space="preserve">методическое обеспечение дополнительной общеобразовательной общеразвивающей  программы </w:t>
      </w: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Занятие в ВСК «Десант» по своей специфике образовательный процесс и имеет развивающий характер, т.е. направлен на развитие природных задатков детей, реализацию их интересов и способностей. Выбор методов определяется с учётом возможностей учащихся, возрастных и психофизических особенностей детей и подростков; с учётом специфики изучения данного учебного предмета, направления образовательной деятельности, возможностей материально-технической базы, типа и вида учебны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новых знаний, комбинированные; закрепления, обобщающего повторения; занятия-лекции, беседы, семинары, экскурсии, самостоятельная работы; применения, коррекции и контроля знаний, умений, навыков и д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; работа с методической литературой; практические учебные занятие в тренировочных залах; встреча с интересными людьми (ветеранами ВОВ, ветеранами Афганистана и Чечни); посещение выставок, музеев и празд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познавательной деятельности, используемые на зан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 диспут; обсуждение сообщений, докладов, рефератов; конференция; чтения (литературные, исторические, научные); олимпиада; турнир; викторина; КВН;  встречи со специалистами, учеными, авторами; эстафета;  дебат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; словесные методы обучения; работа с книгой; методы практической работы; метод наблюдения; исследовательские методы; метод проблемного обучения;  метод игры; наглядный метод; использование на занятиях: средств и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актико-ориентированной деятельност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жнения: упражнение, тренинг,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:  конспект, выписка, составление докладов и рефератов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фические работ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с картами и схе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наблю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ь наблюдений; фото и видеосъём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блемного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е изложение материала: анализ истории научного изучения проблемы, выделение противоречий данной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вристическая беседа: постановка проблем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е основных понятий, определений, тер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проблемных ситуаций: постановка проблемного вопр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ая постановка, формулировка и решение проблемы учащимися: поиск и отбор фактов, документов, дока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ый поиск ответа на поставленную проблем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граммированного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ключевых вопросов программы обучения, остальной материал учащийся изучает самостоятельно; самостоятельное изучение определённой част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: дидактические, развивающие, сюжетные, подвижные, народ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 на развитие памяти, внимания, глазомера,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левая игра, деловая иг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лядный метод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лядные материалы: картинки, рисунки, иллюстрации, плакаты, фот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ы, схемы, чертежи,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онные материалы: модели, приборы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о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е и социологические методы и приёмы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проведении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: разработка, проведение и анализ анкеты, интервьюирование; психологические тесты; создание и решение различных ситуаций (психология общения, социальное окружение); делов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иболее важным средствам психолого-педагогиче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едагогической помощи, создание ситуации успеха и самоопределения, диагностика личностного роста каждого  участника группы, умение педагога приходить на помощь учащемуся в момент осмысления им новых и трудных задач самоопределения, отношения доброжелательности, взаимопонимания и сотрудничества со стороны педагога; составление заданий, при выполнении которых у обучающихся появляется необходимость искать всевозможные приемы решений, рассматривать проблему с различных позиций, видеть ее не только с разных, но и с неожиданных сторон, вырабатывая при этом свое мировосприятие и миропонимание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5.2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атериально-техническое оснащение дополнительной общеобразовательной общеразвивающей программы </w:t>
      </w: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.</w:t>
      </w:r>
    </w:p>
    <w:p>
      <w:pPr>
        <w:pStyle w:val="TextBodyIndent"/>
        <w:ind w:left="0" w:right="0"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>Для успешной реализации учебно-педагогического процесса имеется  наличие специализированного помещения, тренировочный зал, зал для занятий тяжёлой атлетики, учебный класс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зал для занятий единоборствами.</w:t>
      </w:r>
      <w:r>
        <w:rPr>
          <w:color w:val="FF0000"/>
          <w:szCs w:val="24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6252"/>
        <w:gridCol w:w="13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2"/>
                <w:szCs w:val="24"/>
              </w:rPr>
              <w:t>Инвентарь для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ук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П. (общефизическая подготовка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тжимани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ренажеров для занятий тяжёлой атлетикой (состоит из 9 элемент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с комплектом отягощений (150 кг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16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24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ые гантели (от 1 кг до 5 к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ашный бой (каратэ, бокс, киг-бок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ми (8 метров на 8 метр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ме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груш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перч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и на ног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лап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й шле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для рукопашного бо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экипировки (защита) для рукопашного бо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самб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ские кур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ДВ и В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ДВ и фильмы о В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о ВДВ и В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осс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ооружённых силах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строевой подготов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гнев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автомата АК-74 деревянны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АКС-7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ПМ (пистолет Макарова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винтов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льный станок ПС-51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улов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П (защита от оружия массового поражения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ЗОМ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7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ЗК (плащ, чулки, перча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П (воздушно-десантная подготовк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Д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арашюта Д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запасного парашюта З-5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 xml:space="preserve">Стапел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обеспечение жизнедеятельности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Б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пал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коври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навес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Комплект костровищ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связ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стройства для передачи азбуки Морзе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Комплект флажков для передачи сигналов (красный и бел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десантный РД-5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мешо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-пал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Бинок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ная лоп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п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Муляжи 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опограф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оенной топограф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р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. Ресурсное обеспечение дополнительной общеобразовательной общеразвивающей программы  ВСК «Десант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м центром для реализации программы является МАОУДО ЦТДМ г. Ас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требуется определенная материально-техническая б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мультимедиа проектор;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ркерная дос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ьютер и ноутбук с выходом в Интернет, принтер, сканер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</w:rPr>
        <w:t>лазерный стрелковый комплекс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кеты автомата Калашникова,</w:t>
      </w:r>
      <w:r>
        <w:rPr>
          <w:rFonts w:cs="Times New Roman" w:ascii="Times New Roman" w:hAnsi="Times New Roman"/>
        </w:rPr>
        <w:t xml:space="preserve"> снаряжение магазин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«Максим»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Н и МК винтов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чебная  литература по предмету ОБЖ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ставы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видеоте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учебных плакатов по ОБЖ и ОВ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плакатов по викторианским дням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методическое обеспечение по программам военно-патриотической направлен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7030A0"/>
          <w:spacing w:val="-10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</w:t>
        <w:softHyphen/>
        <w:t>ской Федерации на 2012—2015годы». М.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В.В. На охране рубежей Отечества. М., 2008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ов России. Программы и методические разработки победите</w:t>
        <w:softHyphen/>
        <w:t>лей конкурса среди воспитателей и преподавателей образовательных учреж</w:t>
        <w:softHyphen/>
        <w:t>дений образования г. Москвы. М., 200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организации воспитательной работы, морально- психологического обеспечения служебно-боевой деятельности органов и войск Пограничной службы России (1990-2003). М.,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енко Ф.Х. Патриотизм как наиболее глубокое чувство любви к Ро</w:t>
        <w:softHyphen/>
        <w:t>дине. М„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ульневич., В. Н. Иванченко. Дополнительное образование детей. Методическая служба. М.: Издательство «Учитель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Шоган. Технология личностно-ориентированного урока. Издательство «Учитель». 200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кёкусинкай», А.И. Танюшкин, В.П. Фомин, О.В. Игнатов,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растная и педагогическая психология», автор Дубровин И.В., Прихожан А.М., Исдательство Академия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ушно-десантные войска», Москва, «Голос-Пресс», 200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государств и народов России. XVI- XVIII в.в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менко Б.Г. История Отечества. Часть I: с древнейших времён до конца XV века. М., 2003; Часть II: ХУ1-ХУШ века. М„ 2003; Часть I: 1800-1939 годы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отапов, «Приемы стрельбы из пистолета»  Москва 2002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атлон. Методика подготовки спортсмена» Выпуск № 12 Тюмень, 2001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 в природных условиях» А. Ильин, Москва «ЭКСМО-ПРЕСС», 2001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Селевко. Руководство по организации самовоспитания школьников М., Школьные технологии. Научно-практический журнал «Народное образование».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ка рукопашного боя» Сергей Иванов-Катанский, Москва, «ТЕРРА-ТЕ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А», 1996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, Ляшенко Л.М. Введение в историю. М., 199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о-десантные войска: вчера, сегодня, завтра», Издательство «Русский Медведь» 199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сновский А.А. История русской армии, т.1. М., 1992.; т.2. М.,199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евое САМБО для всех» Жуков А.Г., Тихонов В.А., Шмелёв О.А., г. Хмельницкий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войскового разведчика», Москва, Военное издательство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ь патриотов» А.А.Аронов, Москва, «Просвещение», 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инструктора-парашютиста» В.А. Смирнов, Москва, Издательство ДОСААФ СССР, 1989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мирнов «Справочник инструктора-парашютиста» Москва, Издательство ДОСААФ СССР 1989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ик сержанта воздушно-десантных войск», Москва, военное издательство,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под редакцией В.Д. Ковалёва, Москва «Просвещение» 1988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прикладное многоборье».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физкультуры и спорта» Издательство «Физкультура и спорт»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практика подготовки парашютиста» Москва,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: Учебник. М., 198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е и методическое пособие по НВП» Москва, «Просвещение», 1984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по автомату Калашникова и ручному пулемёту Калашникова», Москва, Военное издательство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спортивные игры школьников на местности», П.Д. Лукашов, Москва, «Просвещение» 1978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гкая атлетика», Издательство «Физкультура и спорт», Москва, 1972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и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 России. Учебное пособие для общеобразовательных организаций. РВИО – школьнику. Москва, Издательство «Просвещение», 201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арас, Ф.Заруцкий «Подготовка разведчика» Минск «Харвест» Москва «Аст», 2002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Уайзмен. «Спецназ-курс индивидуальной подготовки» Москва, 2001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епльин «Школа выживания в природных условиях» Москва, «ЭКСМО-ПРЕСС.» 200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Шунков, «Оружие Красной Армии»  Минск, «Харвест», 199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Науменко «Начальная военная подготовка» Москва, «Просвещение», 1985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Смирнов, Б. И. Мишин, В. А. Васнев «Основы безопасности и жизнедеятельности» 5-10 класс.</w:t>
      </w:r>
    </w:p>
    <w:sectPr>
      <w:headerReference w:type="default" r:id="rId7"/>
      <w:type w:val="nextPage"/>
      <w:pgSz w:w="11906" w:h="16838"/>
      <w:pgMar w:left="1418" w:right="567" w:gutter="0" w:header="284" w:top="633" w:footer="0" w:bottom="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eastAsia="Calibri" w:cs="Times New Roman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eastAsia="Calibri" w:cs="Times New Roman"/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Reference Sans Serif" w:hAnsi="MS Reference Sans Serif" w:cs="MS Reference Sans Seri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TimesNewRoman10">
    <w:name w:val="Стиль Times New Roman 10 пт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 полужирный"/>
    <w:qFormat/>
    <w:rPr>
      <w:rFonts w:ascii="Times New Roman" w:hAnsi="Times New Roman" w:cs="Times New Roman"/>
      <w:bCs/>
      <w:sz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eastAsia="Calibri" w:cs="Calibri"/>
      <w:sz w:val="24"/>
    </w:rPr>
  </w:style>
  <w:style w:type="character" w:styleId="FontStyle15">
    <w:name w:val="Font Style15"/>
    <w:qFormat/>
    <w:rPr>
      <w:rFonts w:ascii="Calibri" w:hAnsi="Calibri" w:cs="Calibri"/>
      <w:sz w:val="18"/>
      <w:szCs w:val="18"/>
    </w:rPr>
  </w:style>
  <w:style w:type="character" w:styleId="FontStyle63">
    <w:name w:val="Font Style63"/>
    <w:qFormat/>
    <w:rPr>
      <w:rFonts w:ascii="MS Reference Sans Serif" w:hAnsi="MS Reference Sans Serif" w:cs="MS Reference Sans Serif"/>
      <w:sz w:val="22"/>
      <w:szCs w:val="22"/>
    </w:rPr>
  </w:style>
  <w:style w:type="character" w:styleId="Style14">
    <w:name w:val="Без интервала Знак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FontStyle52">
    <w:name w:val="Font Style52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0" w:right="0" w:firstLine="3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/>
      <w:ind w:firstLine="413"/>
      <w:jc w:val="both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MS Reference Sans Serif" w:hAnsi="MS Reference Sans Serif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3"/>
      <w:ind w:firstLine="403"/>
      <w:jc w:val="both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40"/>
      <w:ind w:firstLine="4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ind w:hanging="134"/>
      <w:jc w:val="left"/>
    </w:pPr>
    <w:rPr>
      <w:rFonts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4"/>
      <w:jc w:val="left"/>
    </w:pPr>
    <w:rPr>
      <w:rFonts w:ascii="MS Reference Sans Serif" w:hAnsi="MS Reference Sans Serif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30_&#1089;&#1077;&#1085;&#1090;&#1103;&#1073;&#1088;&#1103;" TargetMode="External"/><Relationship Id="rId4" Type="http://schemas.openxmlformats.org/officeDocument/2006/relationships/hyperlink" Target="http://ru.wikipedia.org/wiki/1999" TargetMode="External"/><Relationship Id="rId5" Type="http://schemas.openxmlformats.org/officeDocument/2006/relationships/hyperlink" Target="http://ru.wikipedia.org/wiki/15_&#1072;&#1087;&#1088;&#1077;&#1083;&#1103;" TargetMode="External"/><Relationship Id="rId6" Type="http://schemas.openxmlformats.org/officeDocument/2006/relationships/hyperlink" Target="http://ru.wikipedia.org/wiki/200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1:00Z</dcterms:created>
  <dc:creator>User</dc:creator>
  <dc:description/>
  <cp:keywords/>
  <dc:language>en-US</dc:language>
  <cp:lastModifiedBy>Александр</cp:lastModifiedBy>
  <cp:lastPrinted>2020-08-28T12:29:00Z</cp:lastPrinted>
  <dcterms:modified xsi:type="dcterms:W3CDTF">2023-02-27T05:42:00Z</dcterms:modified>
  <cp:revision>122</cp:revision>
  <dc:subject/>
  <dc:title>МУНИЦИПАЛЬНОЕ  ОБРАЗОВАТЕЛЬНОЕ  УЧРЕЖДЕНИЕ</dc:title>
</cp:coreProperties>
</file>