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89955" cy="949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автономное образовательное учреждение дополнительного образования – Центр творчества детей и молодёжи города Асино Том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фронов Алексей Михайлович, педагог дополнительного образования МАОУДО ЦТД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енко Ольга Николаевна, методист центра патриотического воспитания ОГБОУДО «ОЦД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3"/>
        <w:gridCol w:w="12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51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БЩЕОБРАЗОВАТЕЛЬНОЙ ОБЩЕРАЗВИВАЮЩЕЙ ПРОГРАММЫ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моду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ПОЛНИТЕЛЬНОЙ ОБЩЕОБРАЗОВАТЕЛЬНОЙ ОБЩЕРАЗВИВАЮЩЕЙ ПРОГРАММЫ ВСК «ДЕСАНТ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ительный моду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работки занятия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учебного занятия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, ФОРМЫ АТТЕСТАЦИИ И ОЦЕНОЧНЫЕ МАТЕРИАЛЫ ДОПОЛНИТЕЛЬНОЙ ОБЩЕОБРАЗОВАТЕЛЬНОЙ ОБЩЕРАЗВИВАЮЩЕЙ ПРОГРАММЫ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и объект деятельности уча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воения дополнительной общеобразовательной общеразвивающей программы 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рный годовой календарный учебный график на 2022-2023 учебный год </w:t>
            </w:r>
            <w:r>
              <w:rPr>
                <w:szCs w:val="24"/>
              </w:rPr>
              <w:t xml:space="preserve"> дополнительной общеобразовательной общеразвивающей  программы </w:t>
            </w:r>
          </w:p>
          <w:p>
            <w:pPr>
              <w:pStyle w:val="TextBodyIndent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ля 1, 2 и 3-го год обу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Calibri"/>
                <w:szCs w:val="24"/>
                <w:highlight w:val="yellow"/>
              </w:rPr>
            </w:pPr>
            <w:r>
              <w:rPr>
                <w:szCs w:val="24"/>
                <w:lang w:val="ru-RU"/>
              </w:rPr>
              <w:t xml:space="preserve">ОРГАНИЗАЦИОННО–ПЕДАГОГИЧЕСКИЕ УСЛОВИЯ РЕАЛИЗАЦИИ </w:t>
            </w:r>
            <w:r>
              <w:rPr>
                <w:szCs w:val="24"/>
              </w:rPr>
              <w:t xml:space="preserve">ДОПОЛНИТЕЛЬНОЙ ОБЩЕОБРАЗОВАТЕЛЬНОЙ ОБЩЕРАЗВИВАЮЩЕЙ  ПРОГРАММЫ </w:t>
            </w: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Учебно-м</w:t>
            </w:r>
            <w:r>
              <w:rPr>
                <w:szCs w:val="24"/>
              </w:rPr>
              <w:t xml:space="preserve">етодическое обеспечение дополнительной общеобразовательной общеразвивающей  программы </w:t>
            </w:r>
            <w:r>
              <w:rPr>
                <w:szCs w:val="24"/>
                <w:lang w:val="ru-RU"/>
              </w:rPr>
              <w:t>ВСК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Д</w:t>
            </w:r>
            <w:r>
              <w:rPr>
                <w:szCs w:val="24"/>
              </w:rPr>
              <w:t>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  <w:highlight w:val="yellow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Материально-техническое оснащение дополнительной общеобразовательной общеразвивающей программы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дополнительной общеобразовательной общеразвивающей программы  ВСК «Десан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2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а и эффективность патриотического воспитания определяется тем, как глубоко идея Родины овладевает личностью, насколько ярко видит человек мир и самого себя глазами патриота. Воспитать патриота – это значит наполнить повседневную жизнь ребёнка благородными чувствами, которые окрашивали бы всё, что человек познаёт и делает.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Сухомлински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непростое и быстроменяющееся время, когда ритм жизни захватывает человека настолько, что бывает трудно остановиться и задуматься: кто ты и откуда, очень важно не потеряться в этой жизни, не оторваться от главных ценностей и своих исто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обще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тавит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ьезны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дачи в области воспитания нового поколения. </w:t>
      </w:r>
      <w:r>
        <w:rPr>
          <w:rFonts w:cs="Times New Roman" w:ascii="Times New Roman" w:hAnsi="Times New Roman"/>
          <w:sz w:val="24"/>
          <w:szCs w:val="24"/>
        </w:rPr>
        <w:t xml:space="preserve">Одна из актуальных задач государства и общества – это решение проблемы патриотического воспитания и гражданского становления подрастающего поколения. Воспитание является одним из важнейших компонентов образования в интересах человека, общества, государ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нужны здоровые, мужественные, смелы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исциплинирова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грамотные люди, которые были бы готовы в случае необходимости, встать на ее защиту. </w:t>
      </w:r>
      <w:r>
        <w:rPr>
          <w:rFonts w:cs="Times New Roman" w:ascii="Times New Roman" w:hAnsi="Times New Roman"/>
          <w:sz w:val="24"/>
          <w:szCs w:val="24"/>
        </w:rPr>
        <w:t xml:space="preserve">В Национальной доктрине образования в Российской Федерации дан социальный заказ на воспитание трудолюбивого и высоконравственного человека с активной жизненной позицией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нституции Российской Федерации «Защита Отечества является долгом и обязанностью гражданина». Но стать достойным защитником Отечества – дело сложное, поэтому каждый юноша должен заранее готовить себя к воинской служб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о, несмотря на социальный заказ государства, в области военно-патриотического воспитания и подготовки к службе в армии имеются  следующие проблемы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школах исключен из учебного плана предмет «Начальная военная подготовк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МИ отсутствует пропаганда престижа военных профессий, очень слабо отражаются положительные стороны службы в арм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это приводит к тому, что в рядах молодежи призывного возраста желание защищать свою Родину не сформирова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днем растет количество молодых людей, которые не считают службу в Вооруженных силах Российской Федерации своей обязанностью, пренебрежительно отзываются о нашей стране и ее наро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мы наблюдаем слабое физическое развитие и ухудшение состояния здоровья молодых людей призывного возраста. В наше время в жизни большинства людей не хватает двигательной активности и здоровых привычек. Это касается также детей и молодежи. Отсутствие увлечений, самореализации и успешности приводит к неуверенности в собственных силах, и, вслед за этим, к ухудшению самочувствия, эмоционального, психического и физического здоровь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общеразвивающей программы ВСК  «Десант» -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>: занятия в военно-спортивном клубе – это путь становления здоровой и успешной творческой личности. У детей и подростков, активно занимающихся спортом и готовящихся к службе в армии, развиваются не только физическое, но и психическое здоровье, морально-нравственные качества личности, что, в свою очередь, способствует формированию гражданско-патриотических взглядов и профилактике различных вредных привычек. На занятиях в нашем клубе присутствуют тренировки, походы, экскурсии в музеи, встречи с ветеранами боевых действий в Афганистане и Чечне, занятия с использованием компьютера и информационно-коммуникативных технологий, а так же воспитанники участвуют в различных соревнованиях, что даёт им возможность проявить себя в разных видах деятельности. В нашем клубе учащиеся приобретут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оит в том, что она является комплексной программой и состоит из нескольких, связанных между собой блоков которые выстроены в единую систему военно-спортивной подготовки будущих призывников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ок </w:t>
      </w:r>
      <w:r>
        <w:rPr>
          <w:rFonts w:cs="Times New Roman" w:ascii="Times New Roman" w:hAnsi="Times New Roman"/>
          <w:sz w:val="24"/>
          <w:szCs w:val="24"/>
        </w:rPr>
        <w:t>специальной подготовки по военно-прикладным дисциплинам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общефиз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дготов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спортивных игр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самообороны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выживания в экстремальных условиях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лок летних лагерных сб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дополнительной общеразвивающе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ра обороны РФ № 96, Минобразования РФ № 134 от 24.02.2010 г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(далее Инструкция). Инструкция определяет задачи обучения граждан начальным знаниям в области обороны и их подготовки по основам военной служб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ческому и культурному прошлому России, и ее Вооруженных Сил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бразовательная программа способствует отвлечению подростков от вредного влияния улицы, воспитывает у них чувство гражданского долга и патриотизма, изучая российские традиции в военном деле, получая информацию об исторических событиях времён Великой Отечественной войны. Подростки имеют возможность за время посещения занятий улучшить свои ЗУН по данным дисциплинам, определиться в выборе военной профессии, легко справляться с заданиями при их участии в соревнованиях и военно-спортивных играх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является и то, что педагогом  создаются условия, способствующие воспитанию таких качеств как: смелость, находчивость, инициативность, честность, принципиальность, взаимовыручка и благородство. Это способствует развитию у учащихся желания вести здоровый образ жизни, не становится на скользкий  путь криминала, пьянства и нарком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блоках: Строевой подготовке; Огневой подготовке (стрельба из ПН и МК оружия, разборка и сборка автомата); ОФП (сдача норм ГТО, соревнование); Истории ВОВ (Уроки мужества); Воздушно – десантной  подготовке (мат. часть парашюта); гражданской обороны; Основы рукопашного бо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крепление полученных знаний в ходе учебных сборов – участие в ВСИ «Звезда Победы», «Орленок», «Зарница» и «Победа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пределяется сегодня значением военно-патриотического воспитания детей и подростков Томской области и направлена на создание образцово-показательного юнармейского отряда. Коллектива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«Десант» на разно-уровневых мероприятиях военно-патриотической и спортивной направленност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:</w:t>
      </w:r>
      <w:r>
        <w:rPr>
          <w:rFonts w:cs="Times New Roman" w:ascii="Times New Roman" w:hAnsi="Times New Roman"/>
          <w:sz w:val="24"/>
          <w:szCs w:val="24"/>
        </w:rPr>
        <w:t xml:space="preserve"> задача программы не просто усвоить навыки и умения военно-прикладных дисциплин, но прежде всего, важнейшая цель освоения программы – учить миру, умения применять навыки, полученные в клубе в обычной повседневной жизни в мирных целях, формирования компетенций, необходимых для службы в армии, способности работать в команде, максимально раскрывая свои индивидуальные качества, умение быть значимой частью цел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, умеющего применять знания и умения,  полученные в ходе отработки программы ВСК «Десант», на разно-уровневых мероприятиях военно-патриотической и физкультурно-спортивной направленности. Подготовить  допризывную молодёжь Асиновского района к службе в Вооружённых Силах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31"/>
        <w:widowControl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  <w:u w:val="single"/>
        </w:rPr>
        <w:t xml:space="preserve">Обучающие: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стить поколение, способное не только защищать Отечество с оружием в руках, но и отстаивать интересы России в мирных сферах (геополитика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учащимся системные знания по выживанию в экстремальных условиях в соответствии с его возрастом и способностям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 приобретенные навыки в психологической и физической устойчивости, в условиях приближенных к боевым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рименять на практике знания, полученные в ходе общефизической, огневой, тактической, инженерной и строевой подготовках; основ армейского рукопашного боя (бокс, кик-бокс, самбо, карате).</w:t>
      </w:r>
    </w:p>
    <w:p>
      <w:pPr>
        <w:pStyle w:val="Style31"/>
        <w:widowControl/>
        <w:ind w:hanging="0"/>
        <w:rPr/>
      </w:pPr>
      <w:r>
        <w:rPr>
          <w:rStyle w:val="FontStyle63"/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учащихся творческие способности, формирование навыков самообразования, самореализации лич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общий интеллектуальный уровень подростко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способности каждого ребёнка с учётом его индивидуальност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подростков интереса к изучаемым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вать чув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я исторической преемственности поко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чувство ответственности за предоставленную возможность стать сильным и смелым, выносливым и решительным и т.п.;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активности в участии и организации соревнований, экскурсий и военно-спортивных игра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желание к здоровому образу жизни и способствовать укреплению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 xml:space="preserve"> построения ДОП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10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– данный принцип отвечает потребностям соврем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ровня общественной жизни и ориентирует на эффективное решение проблем в будущ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стичность </w:t>
      </w:r>
      <w:r>
        <w:rPr>
          <w:rFonts w:cs="Times New Roman" w:ascii="Times New Roman" w:hAnsi="Times New Roman"/>
          <w:sz w:val="24"/>
          <w:szCs w:val="24"/>
        </w:rPr>
        <w:t>– это соответствие 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 и предлагаемых средств ее дости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ость </w:t>
      </w:r>
      <w:r>
        <w:rPr>
          <w:rFonts w:cs="Times New Roman" w:ascii="Times New Roman" w:hAnsi="Times New Roman"/>
          <w:sz w:val="24"/>
          <w:szCs w:val="24"/>
        </w:rPr>
        <w:t>– обеспечивает согласованность и полноту, взаимодействие и последовательность действий по ре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и цел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контролируем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– принцип, который определяет ожидаемые </w:t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, параметры и способы проверки конечных и промежут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результа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рректируем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позволяет своевременно реагировать на отклонения и сбои, меняя детали, частные аспекты, пе</w:t>
      </w:r>
      <w:r>
        <w:rPr>
          <w:rFonts w:cs="Times New Roman" w:ascii="Times New Roman" w:hAnsi="Times New Roman"/>
          <w:spacing w:val="-3"/>
          <w:sz w:val="24"/>
          <w:szCs w:val="24"/>
        </w:rPr>
        <w:t>реставляя разделы, варьируя методи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остроение учебного процесса от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ого к сложн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оступ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одержание и методика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ориентированы на детей конкретного возраста с учетом возрастных особеннос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наглядность </w:t>
      </w:r>
      <w:r>
        <w:rPr>
          <w:rFonts w:cs="Times New Roman" w:ascii="Times New Roman" w:hAnsi="Times New Roman"/>
          <w:spacing w:val="1"/>
          <w:sz w:val="24"/>
          <w:szCs w:val="24"/>
        </w:rPr>
        <w:t>– предполагает широкое использование нагля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х и дидактических пособий, технических средств обучения, делаю</w:t>
        <w:softHyphen/>
        <w:t>щих учебно-воспитательный процесс более эффективны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вязь теории с прак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органичное сочетание необходи</w:t>
        <w:softHyphen/>
        <w:t xml:space="preserve">мых теоретических знаний и практических умений и навыков в работе </w:t>
      </w:r>
      <w:r>
        <w:rPr>
          <w:rFonts w:cs="Times New Roman" w:ascii="Times New Roman" w:hAnsi="Times New Roman"/>
          <w:spacing w:val="-2"/>
          <w:sz w:val="24"/>
          <w:szCs w:val="24"/>
        </w:rPr>
        <w:t>с деть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spacing w:lineRule="exact" w:line="278" w:before="5" w:after="0"/>
        <w:ind w:left="720" w:right="82" w:hanging="36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индивидуализация програм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едполагает максимальный </w:t>
      </w:r>
      <w:r>
        <w:rPr>
          <w:rFonts w:cs="Times New Roman" w:ascii="Times New Roman" w:hAnsi="Times New Roman"/>
          <w:sz w:val="24"/>
          <w:szCs w:val="24"/>
        </w:rPr>
        <w:t>учет особенностей каждого воспитанни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  результативность</w:t>
      </w:r>
      <w:r>
        <w:rPr>
          <w:rFonts w:cs="Times New Roman" w:ascii="Times New Roman" w:hAnsi="Times New Roman"/>
          <w:sz w:val="24"/>
          <w:szCs w:val="24"/>
        </w:rPr>
        <w:t xml:space="preserve"> – в программе указано, что уз</w:t>
        <w:softHyphen/>
        <w:t>нает и чему научится каждый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tLeast" w:line="240"/>
        <w:ind w:left="360" w:right="8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Подготовительного модуля:</w:t>
      </w:r>
    </w:p>
    <w:p>
      <w:pPr>
        <w:pStyle w:val="TextBodyIndent"/>
        <w:spacing w:lineRule="atLeast" w:line="240"/>
        <w:ind w:left="0" w:right="0" w:firstLine="708"/>
        <w:rPr/>
      </w:pPr>
      <w:r>
        <w:rPr>
          <w:b/>
          <w:szCs w:val="24"/>
          <w:u w:val="single"/>
        </w:rPr>
        <w:t>Подготовительный</w:t>
      </w:r>
      <w:r>
        <w:rPr>
          <w:b/>
          <w:szCs w:val="24"/>
          <w:u w:val="single"/>
          <w:lang w:val="ru-RU"/>
        </w:rPr>
        <w:t xml:space="preserve"> модуль</w:t>
      </w:r>
      <w:r>
        <w:rPr>
          <w:szCs w:val="24"/>
        </w:rPr>
        <w:t xml:space="preserve"> рассчитан на детей в возрасте от 7 до 10 лет. Срок реализации данного модуля 3 года и распределяется на три возрастных группы: 7-8 лет (первый год обучения), 8-9 лет (второй год обучения) и 9-10 лет (третий год обучен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возрасте дети практически все равны, за исключением индивидуальных способностей и физического развития, поэтому форма занятий для данной категории выбрана групповая и индивидуальная. Занятия проходят в основном в виде подвижных игр по шесть часов в неделю протяжённостью 45 мин. </w:t>
      </w:r>
    </w:p>
    <w:p>
      <w:pPr>
        <w:pStyle w:val="TextBodyIndent"/>
        <w:ind w:left="0" w:right="0" w:firstLine="708"/>
        <w:rPr/>
      </w:pPr>
      <w:r>
        <w:rPr>
          <w:szCs w:val="24"/>
        </w:rPr>
        <w:t>Занятия строятся на принципе от простого к сложному, в зависимости от года обучения, чем старше, тем сложнее. После изучения программы в конце учебного года, каждый учащийся, сдаёт соответственный норматив на усвоение знаний, навыков и умений предусмотренных программой, при положительном результате учащийся автоматически переводится на следующий год обучения, в случае отрицательного результата учащийся проходит данную программу повторно.</w:t>
      </w:r>
    </w:p>
    <w:p>
      <w:pPr>
        <w:pStyle w:val="TextBodyIndent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К «Десант» рассчитана на 3 летние обуч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 в «подготовительный» период - 648 час., срок реализации программы 108 недел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е обуч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программа военно-спортивного клуба «Десант» является очной, комплексной, по продолжительности – долгосрочная, по уровню освоения – учащихся. В случае объявления режима ЧС и режима повышенной готовности в регионе допускается реализация образовательной программы с применением электронного обучения, дистанционных технологий обучения без изменения сроков её реал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анятия проводятся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1-3 раза в неделю по 1-3 часа по 45 мину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 в «подготовительный» период – 1 год обучения - 216 час.; 2 год обучения – 216 час.; 3 год обучения – 216 ча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в течение года - 36 недель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обеспечение дополнительной общеобразовательной общеразвивающей 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СК «Десант» является локальным документом, определяющим содержание и особенности организации учебного процесса, учитывающим возможности и особенности развит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о - правовую основу разработки программы «Десант» составляют: </w:t>
      </w:r>
    </w:p>
    <w:p>
      <w:pPr>
        <w:pStyle w:val="Default"/>
        <w:rPr/>
      </w:pPr>
      <w:r>
        <w:rPr/>
        <w:t>1. Федеральный закон «Об образовании в Российской Федерации» от 29.12.2012 № 273-ФЗ;</w:t>
      </w:r>
    </w:p>
    <w:p>
      <w:pPr>
        <w:pStyle w:val="Default"/>
        <w:jc w:val="both"/>
        <w:rPr/>
      </w:pPr>
      <w:r>
        <w:rPr/>
        <w:t>2. Государственная концепция развития дополнительного образования от 4.09.2014 № 1726-р;</w:t>
      </w:r>
    </w:p>
    <w:p>
      <w:pPr>
        <w:pStyle w:val="Default"/>
        <w:jc w:val="both"/>
        <w:rPr/>
      </w:pPr>
      <w:r>
        <w:rPr/>
        <w:t>3. Постановление Главного государственного санитарного врача РФ от 28 сентября 2020 г. № 28 «Об утверждении санитарных правил СП 2.4.4.3648-20 «Санитарно-эпидемиологические требования к  организациям воспитания и обучения, отдыха и оздоровления детей и молодёжи»;</w:t>
      </w:r>
    </w:p>
    <w:p>
      <w:pPr>
        <w:pStyle w:val="Default"/>
        <w:jc w:val="both"/>
        <w:rPr/>
      </w:pPr>
      <w:r>
        <w:rPr/>
        <w:t>4. Письмо Министерства образования и науки РФ от 11.12.2006 г. № 06-1844 «О примерных требованиях к программам дополнительного образования детей»;</w:t>
      </w:r>
    </w:p>
    <w:p>
      <w:pPr>
        <w:pStyle w:val="Default"/>
        <w:jc w:val="both"/>
        <w:rPr/>
      </w:pPr>
      <w:r>
        <w:rPr/>
        <w:t xml:space="preserve"> </w:t>
      </w:r>
      <w:r>
        <w:rPr/>
        <w:t>5. 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jc w:val="both"/>
        <w:rPr/>
      </w:pPr>
      <w:r>
        <w:rPr/>
        <w:t>6. Письмо Министерства образования и науки РФ от 29.03.2016 г. № ВК-641/09 «О направлении информации: методические рекомендации по реализации адаптированных дополнительных общеобразовательных программ»;</w:t>
      </w:r>
    </w:p>
    <w:p>
      <w:pPr>
        <w:pStyle w:val="Default"/>
        <w:jc w:val="both"/>
        <w:rPr/>
      </w:pPr>
      <w:r>
        <w:rPr/>
        <w:t xml:space="preserve"> </w:t>
      </w:r>
      <w:r>
        <w:rPr/>
        <w:t>7. Письмо Министерства образования и науки РФ от 28.04.2017 г. № ВК 1232/09 «О направлении методических рекомендаций по организации независимой оценки качества дополнительного образования детей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титуц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споряжение Правительства Российской Федерации от 31 марта 2022 № 678-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ческие рекомендации по проектированию дополнительных образовательных программ (включая разноуровневые программы) Минобрнауки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став МАОУДО – Центр творчества детей и молодёжи города Асино Том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истра обороны РФ № 96, Минобразования РФ № 134 от 24.02.2010 г.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" (далее Инструкция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360" w:hanging="0"/>
        <w:rPr/>
      </w:pPr>
      <w:r>
        <w:rPr>
          <w:rStyle w:val="FontStyle51"/>
          <w:rFonts w:cs="Times New Roman" w:ascii="Times New Roman" w:hAnsi="Times New Roman"/>
          <w:b/>
          <w:spacing w:val="0"/>
          <w:sz w:val="24"/>
          <w:szCs w:val="24"/>
        </w:rPr>
        <w:t xml:space="preserve">2. УЧЕБНЫЙ ПЛАН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ОБРАЗОВАТЕЛЬНОЙ ОБЩЕРАЗВИВАЮЩЕЙ ПРОГРАММЫ ВСК «ДЕСАНТ»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1080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Подготовительный модул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 7-8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, 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 8-9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1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подготовки учащихся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 9-10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54"/>
        <w:gridCol w:w="1091"/>
        <w:gridCol w:w="1091"/>
        <w:gridCol w:w="1092"/>
        <w:gridCol w:w="228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(контроля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Ф.П. (общефизическая подготовка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, итогова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МП (защита от оружия массового пораже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(обеспечение жизнедеятельност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ДОПОЛНИТЕЛЬНОЙ ОБЩЕОБРАЗОВАТЕЛЬНОЙ ОБЩЕРАЗВИВАЮЩЕЙ ПРОГРАММЫ ВСК «ДЕСАН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u w:val="single"/>
          <w:lang w:val="ru-RU"/>
        </w:rPr>
        <w:t>3</w:t>
      </w:r>
      <w:r>
        <w:rPr>
          <w:b/>
          <w:szCs w:val="24"/>
          <w:u w:val="single"/>
        </w:rPr>
        <w:t>.1. Подготовительный</w:t>
      </w:r>
      <w:r>
        <w:rPr>
          <w:b/>
          <w:szCs w:val="24"/>
          <w:u w:val="single"/>
          <w:lang w:val="ru-RU"/>
        </w:rPr>
        <w:t xml:space="preserve"> модуль.</w:t>
      </w:r>
    </w:p>
    <w:p>
      <w:pPr>
        <w:pStyle w:val="TextBodyInden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. Получить знания правил в области  подвижных и спортивных игр, а так же умение их применять на практике. Применять знания, умения и полученные навыки на занятиях мероприятиях военно-патриотической и спортивной направлен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ить правильному выполнению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ить правилам подвижных игр и практического применения в мини-футболе и пионерб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ь правильному выполнению гимнаст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ить правильному выполнению бросковой технике «самб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ить правильному выполнению строевых приёмов без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стройство АК-74, ТТХ АК-74, обучить порядку не полной разборки и сборки АК-74 без учёта времени. Обучить стрельбе из ПН-винт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равилами подвижных игр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движные игры, мини-футбол, пионербо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гимнастическими упражнения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гимнастических упражн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амостраховка. Изучение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строевой стойки, поворотов на месте, выход из строя и подход к командир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устройства АК-74, ТТХ АК-74, порядок неполной разборки и сборки АК-74. Обучить стрельбе из ПН-винтовк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вижных и спортивных игр мини-футбола, пионербола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К-74, ТТХ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самбо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подвижные и спортивные игры мини-футбол, пионербол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самбо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. Получить знания правил в области  подвижных и спортивных игр, а так же умение их применять на практике. Выполнять комплекс гимнастических упражнений, освоить технику выполнения приёмов «самбо». Применять знания, умения и полученные навыки на занятиях мероприятиях военно-патриотической и спортивной направл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ить правильному выполнению физических упражн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ить правилам подвижных и практического применения в мини-футболе и пионербо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ь правильному выполнению гимнаст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ить правильному выполнению бросковой технике «самб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ить правильному выполнению строевых приёмов без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учить устройство АК-74, ТТХ АК-74, обучить порядку не полной разборки и сборки АК-74 без учёта времени. Обучить стрельбе из ПН-вин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ить практическому одеванию противогаза без учёта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равилами подвижных игр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движные игры, мини-футбол, пионербо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гимнастическими упражнения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гимнастических упражн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амостраховка. Изучение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строевой стойки, поворотов на месте, выход из строя и подход к командир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устройства АК-74, ТТХ АК-74, порядок неполной разборки и сборки АК-74. Обучить стрельбе из ПН-винтов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П (защита от оружия массового пора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ЗОМ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авил одевания противогаза, ношения и укладки в сумк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вижных и спортивных игр мини-футбола, пионербола и шахматы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К-74, ТТХ АК-74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самбо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подвижные и спортивные игры мини-футбол, пионербол и шахмат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самб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цово-показательного юнармейского отряда, способного к социализации в условиях гражданского общества, уважающего права и обязанности будущих защитников Отечества. Освоить технику выполнения приёмов «самбо», строевые приёмы без оружия, порядок выполнения разборки-сборки АК -74 и стрельбы из ПН-винтовки. Применять знания, умения и полученные навыки на занятиях мероприятиях военно-патриотической и спортивной направл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ть навыки самостоятельных практических выполнений физ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навыки, умения и знания правил в практических подвижных играх в мини-футбол, пионерб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выполнение гимнастических упражн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выполнения бросковой технике «самб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выполнение строевых приёмов без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ть в не полной разборки и сборки АК-74 на время. Стрельба из пневматического оруж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ть практическое одевание противогаза с учётом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ить выживанию в автономных и экстремаль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подготовки учащихся ВСК «Десант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4"/>
        <w:gridCol w:w="72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а т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П. (общефизическая подготовка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Ф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ыполнение физических упражнений на перекладине и силового комплекса 30+30 (сгибание-разгибание рук в упоре лёжа на полу и поднимание туловища из положения лёжа на спине)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правилами подвижных игр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Подвижные игры, мини-футбол, пионербо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гимнастическими упражнения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гимнастических упражнен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самб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«Боевое самбо»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Самостраховка. Изучение приёмов самооборон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о строевыми приёмами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строевой стойки, поворотов на месте, выход из строя и подход к командир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огнестрельным оружием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устройства АК-74, ТТХ АК-74, порядок неполной разборки и сборки АК-74. Обучить стрельбе из ПН-винтовк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П (защита от оружия массового пораж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ЗОМП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Изучение правил одевания противогаза, ношения и укладки в сумку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(обеспечение жизнедеятель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Понятие и функции ОБЖ.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Обучение выживания в автономных и экстремальных условия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новные составляющие здорового образа жизни и их влияние на безопасность жизнедеятельности лич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портивных игр мини-футбола, волейбола, баскетбола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К-74, ТТХ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строев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сдачи ГТ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«самбо»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ащиты от оружия массового пораж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выживания в автономных и экстремальных условиях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физические упражнения и гимнастические упражнения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мини-футбол, волейбол, баскетбол и шахма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рядок не полной разборки и сборки АК-7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лять из ПН-винтов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ы строевой и тактической подгот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ормы ГТО по отдельным вида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«самб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евание противогаз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живать в автономных и экстремальных условиях.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ода обучения, возможно уменьшения контингента учащихся на 20-30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ода обучения, возможно уменьшения контингента учащихся на 10-20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года обучения, возможно уменьшения контингента учащихся на 5-10%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2. Алгоритм разработки занятия ВСК «Десант»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ое занятие – это форма организации учебного процесса, ограниченная временными рамками, предполагающая специально организованное педагогом обучение и воспитание детей (развитие способностей, воспитание морально-этических качеств, передача знаний, ум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– главная часть учебного процесса. Оно может быть представлено как модель взаимодействия педагога и детского коллектива, рассматриваться в логике организации деятельности, где выделяются: цель, задачи, содержание, способы, результаты деятельности, а так же этапы их достижения. Как модель, занятие  представляет собой последовательность этапов в процессе усвоения знаний, построенных на смене видов деятельности учащихся: восприятие, осмысление, запоминание, применение, обобщение, системат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занятия педагог внимательно изучает учебно-тематический план реализуемой образовательной программы, согласовывает определённый раздел и тему раздела с содержанием программы, определяет взаимосвязь содержания предстоящего занятия с предыдущими и последующими занятиями. Определяются тип и вид, структура занятия, его тема, цель, задачи. Целевые установки занятия должны быть направлены на определённые конкретные цели данного занятия (воспитательные, развивающие и обучающие), выходящие на реальный, достижимый результат. На первый план выдвигаются задачи по развитию реальных творческих способностей детей и задачи нравственного, эмоционального воздействия путём реализуемой образовательн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ю подготавливается учебно-методический комплекс: раздаточный и демонстрационный материал, аудио, видеотека и др. Необходимо продумать методику наиболее продуктивного использования применяемого наглядного материала. Далее определяются индивидуальные задания для детей с опережением в развитии, определяются объём и форма самостоятельной работы с детьми. Разрабатывается краткий конспект предстоящего занятия. Педагог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 сберегающих сист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екты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аспект занятия: условия; готовность учащихся к занятию; оборудование; книги,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ржательно-логический аспект занятия: знание с учащимися цели занятия и понимание его лог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тельно-научная насыщенность занятия: задачи, понятие, факты; работа над правилами, законами; работа над умениями и навыками; обучение способам действий; обеспечение предметных связей на занятии; логическое единство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ный аспект занятия: морально-психологический климат на занятии; содружество и сотворчество взрослых и детей на занятии; развитие коммуникаб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ческий аспект занятия: оптимальность выбора методов (объяснение, рассказ, дискуссия); использование активных методов (поисковая беседа, игровая ситуация, ролевая игра и т.д.); сочетание индивидуальной работы на занятии; использование нагля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 оценка развития определенных качеств в личности, знаний, практических умений и навыков; с глубоким анализом оценки; вопросы обучающихся; активность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ение приемам самоконтрол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анят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ка и комплексное решение педагогом на занятии и задач развивающего, воспитательного и обучающего характера. Развитие педагогом у обучающихся  мотивации к предстоящей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дагогом структурных инновационных форм зан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ом в полной мере содержания занятия путём применения комплексных методов воспитания, развития и обучения детей и подрост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едагогом новых педагогических технологий, повышающих эффективность творческой деятельности обучающихся на занят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едагогом здоровье сберегающей системы: экология образовательно-воспитательного процесса (создание благоприятного морально-психологического климата, создание педагогом ситуации успеха для каждого обучающегося, соблюдение санитарно-гигиенических норм участниками образовательного процесса, создание педагогом реального воспитательного пространства в объединении)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этика и высокий профессионализ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одель учебного занятия ВСК «Десант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этап – организационно-подготовительный и диагностический. 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организационно-подготовительного этапа: подготовка  педагога и детей к занятию; содержание этапа: создание благоприятного микроклимата с настроем детей на творческую учебную деятельность, активизация внимания, включение в деятельность педагогической этик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диагностического этапа: диагностика усвоенных знаний, проверка выполненных самостоятельных работ, анализ качества их выполнения, необходимая коррекция; содержание этапа: выбор приемлемых методик для проверки выполненного детьми самостоятельного задания с акцентированием внимания на усвоение ими воспитательных и дидактических задач предыдущего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деятельности на 1-ом этапе: определение уровня внимания, активности, восприятия, настроя детей на предстоящее занятие, уровня взаимопомощи, сотворчества детей, самооценки собственной деятельности, оценочной деятельности педагог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этап – конструирующий, состоящий из основного и систематизирова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основного этапа: обеспечение восприятия учащимися нового учебного материала; содержание основного этапа: максимальная активизация познавательной деятельности обучающихся на основе теоретического материала, введение практических творческих заданий, развивающих определённые умения ребят; результат деятельности на основном этапе:   осознание усвоения учащимися нового учебного материала и первоначальное развитие практических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систематизированного этапа: формирование  у учащихся системного, целостного представления о теоретических знаниях по теме; содержание систематизированного этапа: самостоятельное выполнение обучающимися тренировочных заданий, обыгрывание игровых ситуаций; результат деятельности на этапе: системное, осознанное усвоение учащимис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этап – итоговый, состоящий из аналитического, рефлексивного и информацио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аналитического этапа: анализ качества и уровня усвоения учащимися теоретических и практических знаний и умений, анализ и оценка достижения цели и задач занятия; содержание аналитического этапа: подведение итогов деятельности, методы поощрения детей; результат деятельности на аналитическом этапе: подготовка учащихся к самооценке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рефлексивного этапа: самооценка детьми собственной деятельности, оценка сотрудничества; результат деятельности на рефлексивном этапе: подготовка, осмысление самостоятельной домашне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 информационного этапа: объяснение детям логики  следующего занятия; содержание  информационного этапа:  информация о литературе, которую необходимо использовать к последующему занятию, инструктаж по выполнению задания; результат деятельности: определение перспектив развития творческой деятельности в данной образовательной област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, ФОРМЫ АТТЕСТАЦИИ И ОЦЕНОЧНЫЕ МАТЕРИАЛЫ ДОПОЛНИТЕЛЬНОЙ ОБЩЕОБРАЗОВАТЕЛЬНОЙ ОБЩЕРАЗВИВАЮЩЕЙ ПРОГРАММЫ ВСК «ДЕСАНТ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1. Область и объект деятельности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сновывается на образовательном и воспитательном компонен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образовательного компонента является учебно-тренировочные занятия или комбиниров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компонент включает в себя культурно-досуговую, спортивно-оздоровительную деятельность.</w:t>
      </w:r>
    </w:p>
    <w:p>
      <w:pPr>
        <w:pStyle w:val="Style37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деляется военно-спортивному и гражданско-патриотическому воспитанию подрастающего поколения, через организацию и проведение мероприятий (экскурсии, состязания, игры и т. п.), участие в региональных этапах ВСИ «Звезда Победы», «Орленок», «Зарница», «Победа» с последующим выходом на Всероссийские игры.</w:t>
      </w:r>
    </w:p>
    <w:p>
      <w:pPr>
        <w:pStyle w:val="Style37"/>
        <w:widowControl/>
        <w:spacing w:lineRule="auto" w:line="24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ab/>
        <w:t>Сущность патриотического образования в том, что оно представляет собой не только психолого-педагогическую систему, но и социально-педагогическую, и воздействует не только как педагогический фактор, но и как фактор социальный</w:t>
      </w:r>
      <w:r>
        <w:rPr>
          <w:rStyle w:val="FontStyle51"/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Style31"/>
        <w:widowControl/>
        <w:spacing w:lineRule="auto" w:line="240" w:before="5" w:after="0"/>
        <w:ind w:firstLine="567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Данная программа ориентирована на учащихся 7-10 лет.</w:t>
      </w:r>
    </w:p>
    <w:p>
      <w:pPr>
        <w:pStyle w:val="TextBodyIndent"/>
        <w:ind w:left="0" w:right="0" w:firstLine="567"/>
        <w:rPr>
          <w:szCs w:val="24"/>
        </w:rPr>
      </w:pPr>
      <w:r>
        <w:rPr>
          <w:szCs w:val="24"/>
        </w:rPr>
        <w:t>«Подготовительный»</w:t>
      </w:r>
      <w:r>
        <w:rPr>
          <w:szCs w:val="24"/>
          <w:lang w:val="ru-RU"/>
        </w:rPr>
        <w:t xml:space="preserve"> модуль</w:t>
      </w:r>
      <w:r>
        <w:rPr>
          <w:szCs w:val="24"/>
        </w:rPr>
        <w:t xml:space="preserve"> - 1-3 год обучения 100 % состав учащихся, 12-20 человек в групп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пределяется сегодня значением, предающимся патриотическому воспитанию детей и подростков. Каждому ребенку подросткового возраста, свойственен интерес к групповой деятельности (команде), проявлению себя в сфере военно-патриотического направления, чтобы совершенствовать свое физическое начало. Данная образовательная программа направлена на решение таких проблем, как повышение занятости детей в свободное время, физическое развитие и оздоровление детей, воспитание детей и подрастающего поколения в духе гражданственности и патриотизма,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сожалению, за последние годы на территории Российской Федерации значительно понизилось воспитательное воздействие организаций образования, культуры, творческих союзов на формирование духа патриотизма среди граждан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структурам. Проявляется устойчивая тенденция падения престижа военной и государственной службы. В связи с этим возникает необходимость создания единой государственной политики в области патриотического воспитания граждан и соответствующей ей государственной системы воспитания патриотизма как основу консолидации общества и укрепления государства. </w:t>
      </w:r>
    </w:p>
    <w:p>
      <w:pPr>
        <w:pStyle w:val="Normal"/>
        <w:spacing w:lineRule="auto" w:line="240"/>
        <w:ind w:firstLine="3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Десант» реализуется посредством системы мероприятий по подготовке учащихся на базе МАОУДО ЦТДМ. При этом программа ориентирована на все социальные слои и группы граждан, несущих ответственность за воспитание подрастающего поко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е аспекты успешной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занятий (г. Асино: ул. Партизанская, 47, ТИР, ул. Стадионная, 15), для отработки определенных тем, необходимых для участия учащихся  в военно-спортивных играх (Строевая подготовка; Огневая подготовка (стрельба из ПН оружия, разборка и сборка автомата); ОФП (соревнование «В здоровом теле – здоровый дух», сдача норм ГТО, военизированная эстафета); История ВОВ (викторина «Великие победы России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определенных тем стандартной образовательной программы по ОБЖ и ОВ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 по окончании обучения в рамках данной программы подростки получают дополнительные теоретические и практические знания по 5 темам (огневая, строевая, военно-медицинская подготовка, ВС РФ на современном этапе и история ВС РФ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овладеют практическими навыками по стрельбе, строевой, огневой и военно-медицинской подготовке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осознают  и понимают значение слова патриотизм, гражданств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руководителям объединений патриотической направленности образовательных организаций Том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учебной программы отслеживаются путем проведения вводного и итогового тестирования: тестирование по теоретическому материалу 5 тем (огневая, строевая, военно-медицинская подготовка, ВС РФ на современном этапе и история ВС РФ) и анкетированию с целью выявления уровня воспитанности, эмоционального состояния и мотивации к заняти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эта программа является авторской (по выше перечисленным параметрам), т.к. разработана на основе  авторской общеразвивающей программы  ВСК «Десант» Сафронова А.М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емы и дидактический блок</w:t>
      </w:r>
      <w:r>
        <w:rPr>
          <w:rFonts w:cs="Times New Roman" w:ascii="Times New Roman" w:hAnsi="Times New Roman"/>
          <w:sz w:val="24"/>
          <w:szCs w:val="24"/>
        </w:rPr>
        <w:t xml:space="preserve"> прослеживается в данной программе на занятиях при использовании технологии Г.К. Селевко «Личностный подход» и «Организация внеурочной деятельности школьников по самосовершенствова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>
          <w:rFonts w:cs="Times New Roman" w:ascii="Times New Roman" w:hAnsi="Times New Roman"/>
          <w:sz w:val="24"/>
          <w:szCs w:val="24"/>
        </w:rPr>
        <w:t xml:space="preserve"> тренировка, участие в показательных выступлениях, соревнованиях, ВСИ, беседы, экскурсии, «Встречи с интересными людьми», просмотр видеоматериалов и т.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рганизации и проведения учебно-тренировочных занятий в течение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, круговой, посменный, попеременный, поточ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формы организации учебной деятельности могут совмещаться. Подготовка по отдельным дисциплинам может проводиться в групповой и индивидуальной форме с нагруз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реимущественно в форме рассказа и беседы с использованием дидактического материала и технических средств обучения. На этих занятиях рассматриваются понятия, определения, основные положения тем, требования устава, наставлений, руководств и даются советы, рекомендации, как использовать полученные знания на других занятиях и при прохождении действительной военной служ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 xml:space="preserve"> включают изучение и закрепление техники выполнения приемов, действий и нормативов, решения стрелковых и других задач с использованием оружия, снаряжения, при отработке учебных вопросов, по строевой подготовке и устав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бинированные занятия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теоретическую и практическую части по определенным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полнительная общеобразовательная общеразвивающая программа разработана с целью оказания методической помощи специалистам в планировании и организации учебно-воспитательного процесса по разделу ОВС с учетом системного подхода к обеспечению личной, общественной и государственной безопас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определяется сегодня значением, предающимся патриотическому воспитанию детей и подростков страны. Каждому ребенку подросткового возраста, свойственен интерес к групповой деятельности (команде), проявлению себя в сфере военно-патриотического направления, чтобы совершенствовать свое физическое начало. Данная общеразвивающая программа направлена на решение таких проблем, как повышение занятости детей в свободное время, воспитание детей и подрастающего поколения в духе гражданственности и патриотизма, любви к Р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за последние годы в образовательных программах по ОБЖ и ОВС внесены изменения, при этом не учтен такой вопрос, как создание материально-технической базы кабинетов и лабораторий в соответствии с нормами ФГОС. В некоторых образовательных организациях занятия по ОБЖ и ОВС проводятся в предметных классах, что приводит к тому, что определенные темы отрабатывается не в полном объеме. Значительно понизилось воспитательное воздействие организаций образования, культуры, творческих союзов на формирование духа патриотизма учащихся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структурам. Проявляется устойчивая тенденция падения престижа военной и государственной службы. В связи с этим возникает необходимость создания единой государственной политики в области патриотического воспитания граждан и соответствующей ей государственной системы воспитания патриотизма как основу консолидации общества и укрепления государства. Неотъемлемой частью этой политики должна быть деятельность образовательных организаций и учреждений дополнительного образования, направленная на  воспитание молодёжи в духе преданности своему Отечеству, любви к Родине, стремления служить интересам Государ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состоит в выработке мотивации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льнейшему углублению знаний для службы в ВС РФ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ированию таких качеств как - целеустремлённость, твёрдость, стремление к риску, терпение, ответственность, доброта, милосерди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ию патриотизма, уважения к историческому и культурному прошлому России, и ее Вооруженных Сил;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right="998" w:hanging="0"/>
        <w:jc w:val="both"/>
        <w:rPr>
          <w:rStyle w:val="FontStyle5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</w:rPr>
        <w:t xml:space="preserve">Подходы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к образовательному процессу основаны на педагогических принципах обучения и воспита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добровольности (зачисление ребёнка в группу возможно только по его желанию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адекватности (учёт возрастных особенностей детей и связанное с этим формирование разновозрастных и разно уровневых учебных групп школьников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истематичности и последовательности в освоении знаний и умений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доступности (весь предлагаемый материал должен быть доступен пониманию ребёнка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братной связи (педагога интересуют заинтересованность детей от занятия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риентации на успех (стремление достичь цели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взаимоуважения (умение работать в команде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индивидуально-личностной ориентации воспитания (индивидуальный подход, система поощрений, опора на семью)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вязи обучения с жизнью (защита слабых и оказание помощи ветеранам)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сознательности, творческой активности и самостоятельности учащихся.</w:t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44" w:leader="none"/>
        </w:tabs>
        <w:spacing w:lineRule="auto" w:line="240"/>
        <w:ind w:left="0" w:firstLine="567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</w:rPr>
        <w:t>Принцип опоры на интерес (все занятия интересны ребёнку).</w:t>
      </w:r>
    </w:p>
    <w:p>
      <w:pPr>
        <w:pStyle w:val="Style91"/>
        <w:widowControl/>
        <w:tabs>
          <w:tab w:val="clear" w:pos="708"/>
          <w:tab w:val="left" w:pos="744" w:leader="none"/>
        </w:tabs>
        <w:spacing w:lineRule="auto" w:line="240"/>
        <w:ind w:left="567" w:hanging="0"/>
        <w:rPr>
          <w:rStyle w:val="FontStyle51"/>
          <w:rFonts w:ascii="Times New Roman" w:hAnsi="Times New Roman" w:cs="Times New Roman"/>
          <w:color w:val="00B050"/>
          <w:spacing w:val="0"/>
          <w:sz w:val="16"/>
          <w:szCs w:val="16"/>
        </w:rPr>
      </w:pPr>
      <w:r>
        <w:rPr>
          <w:rStyle w:val="FontStyle51"/>
          <w:rFonts w:cs="Times New Roman" w:ascii="Times New Roman" w:hAnsi="Times New Roman"/>
          <w:color w:val="00B050"/>
          <w:spacing w:val="0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 Оценка результатов освоения дополнительной общеобразовательной общеразвивающей программы  ВСК «ДЕСАНТ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- первых,  по окончании обучения в рамках данной программы подростки получают теоретические и практические знания по тактике, истории, рукопашного боя (бокс, самбо, карате), выживанию в экстремальных услов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- вторых, владеют практическими навыками по стрельбе, строевой, воздушно-десантной подготовке, навыками организации и проведения занятий по одной или несколькими дисциплинам, обозначенным в данной программе, умеют действовать в экстремаль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третьих, осознают  и понимают значение слова патриотизм, гражданственность, способны нестандартно мыслить, заниматься самосовершенств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четвертых, принимают участие в круглогодичной Спартакиаде Асиновского района «Звезда Победы», и областных мероприятиях проводимых РОО «Ассоциацией оборонно-спортивных клубов Томской области», ВСИ «Орленок», «Зарница» и «Побед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выполнения учебной программы отслеживаются путем проведения входящей, промежуточной и итоговой аттестации, которая включает в себя: сдачу контрольных нормативов по физической подготовке; тестирование и анкетирование с целью выявления уровня воспитанности, эмоционального и физического состояния, мотивации к занят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эффективности учебно–воспитательного 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СК «Деса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ФП (общефизическая подготовка) – являются промежуточные этапы контроля, тесты по общей физической подготовке (подтягивание на перекладине, отжимание от пола) и результаты выступлений на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ёгкой атлетике - являются промежуточные этапы контроля, тесты (бег на короткие и длинные дистанции) и результаты выступлений на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 – являются результаты выступлений на соревнованиях по волейболу, баскетболу и футбо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укопашному бою – являются результаты выступлений на соревнованиях с присвоением юношеских и взрослых разря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с - являются результаты выступлений на соревнованиях с присвоением юношеских и взрослых разря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аратэ - является система квалификационных экзаменов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ю</w:t>
      </w:r>
      <w:r>
        <w:rPr>
          <w:rFonts w:cs="Times New Roman" w:ascii="Times New Roman" w:hAnsi="Times New Roman"/>
          <w:sz w:val="24"/>
          <w:szCs w:val="24"/>
        </w:rPr>
        <w:t>), с присвоением поясов, а промежуточными этапами контроля являются показательные выступления, тесты по общей и специальной физической подготовке,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троевой подготовке - являются промежуточные этапы контроля, тесты по строевой подготовке (строевые упражнения с оружием и без оружия) и результаты выступлений на соревнованиях («Звезда победы», «Орлёнок», «Зарница», «Победа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гневой подготовке - являются промежуточные этапы контроля, тесты по огневой подготовке (стрельба из пневматического оружия, а так же из боевого АКС-74) и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ОМП (защита от оружия массового поражения) - являются промежуточные этапы контроля, тесты по одеванию противогазов и ОЗК (общевойсковой комплект) на время и результаты выступлений на соревнов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ДП (воздушно-десантная подготовка) - являются промежуточные этапы контроля, тесты по укладке парашюта, наземной подготовке и практическое выполнение прыжка с парашю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Ж (обеспечение жизнедеятельности) - являются промежуточные этапы контроля, туристические походы и военно-тактические игры на местнос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TextBodyIndent"/>
        <w:ind w:left="72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3. Примерный годовой календарный учебный график на 2022-2023 учебный год </w:t>
      </w:r>
      <w:r>
        <w:rPr>
          <w:b/>
          <w:szCs w:val="24"/>
        </w:rPr>
        <w:t xml:space="preserve"> дополнительной общеобразовательной общеразвивающей  программы </w:t>
      </w:r>
    </w:p>
    <w:p>
      <w:pPr>
        <w:pStyle w:val="TextBodyIndent"/>
        <w:ind w:left="72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ля 1, 2 и 3-го год обучения</w:t>
      </w:r>
    </w:p>
    <w:p>
      <w:pPr>
        <w:pStyle w:val="TextBodyIndent"/>
        <w:ind w:left="72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2"/>
        <w:gridCol w:w="1479"/>
        <w:gridCol w:w="1092"/>
        <w:gridCol w:w="1499"/>
        <w:gridCol w:w="1679"/>
        <w:gridCol w:w="1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/ 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9.2022 г. по 31.10.202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, класс ул. Партизанская, 47. Зал ул. Стадионная, 15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1.2022 г. по 30.12.202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3 г. по 08.01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1.2023 г. по 17.03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23 г. по 25.05.2023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му распис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. недель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 час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, класс ул. Партизанская, 47. Зал ул. Стадионная, 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, сдача норматив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6 недель 216 часов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 - с 01.09.2022 г. по 31.10.2022 г., 9 уч. недель, 54 часа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тверть – с 01.11.2022 г. по 30.12.2022 г., 9 уч. недель, 54 часа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тверть – с 09.01.2023 г. по 17.03.2023 г., 9 уч. недель, 54 час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тверть - с 18.03.2023 г. по 25.05.2023 г., 9 уч. недель, 54 часа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 Диагностические средст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учебной программы отслеживаются путем проведения входящей, промежуточной и, итоговой аттестации, которая включает в себя: сдачу контрольных нормативов по физической подготовке; тестирование и анкетирование с целью выявления уровня воспитанности, эмоционального и физического состояния, мотивации к заняти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проводятся 3 раза в течение учебного года (на начало – «входящая» и окончание первого полугодия учебного года – «промежуточная» и окончание  учебного года – «итоговая»). По итогам аттестации может корректироваться нагрузка, режим занятий (в индивидуальном порядке). Формами подведения итогов так же являются: участие в мероприятиях патриотической направленности различного уровня, участие в соревнованиях, ВСИ, слетах и т.п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ттестация – это контрольные испытания, которые проводятся 3 раз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ачале учебного года, с целью оценить начальный физический уровень и мотивацию, аттестация проводится в сентябре, применяя такие формы как тестирование, анкетирование и сдача норматив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чале второго полугодия, с целью оценить качественные изменения по физическому уровню и желание продолжить посещение занятий. Аттестация проводится в конце декабря, используя результаты соревнований, тестовых ответов, анкетных данных и сдачи нормативов. На аттестацию представляются результаты нормативов, тестовая и практическая работы по прошедшим темам програм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нце учебного года, для определения готовности учащегося соответствовать конечному результату, поставленных педагогом цели и задач данной общеразвивающей программы. Контрольные испытания (итоговая аттестация) проводятся в мае по каждому разделу программы в форме подведения соревнований, с использованием результатов теста и анкетирования и практическ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входящей, промежуточной и итоговой аттестации:</w:t>
      </w:r>
    </w:p>
    <w:p>
      <w:pPr>
        <w:pStyle w:val="13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32"/>
        <w:gridCol w:w="1249"/>
        <w:gridCol w:w="1249"/>
        <w:gridCol w:w="1249"/>
        <w:gridCol w:w="1249"/>
        <w:gridCol w:w="1249"/>
        <w:gridCol w:w="1250"/>
      </w:tblGrid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13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  <w:p>
            <w:pPr>
              <w:pStyle w:val="13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05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ТУПЕНЬ норматива ГТО (возрастная группа от 7 до 8 лет)</w:t>
            </w:r>
          </w:p>
          <w:p>
            <w:pPr>
              <w:pStyle w:val="FR2"/>
              <w:tabs>
                <w:tab w:val="clear" w:pos="708"/>
                <w:tab w:val="left" w:pos="851" w:leader="none"/>
              </w:tabs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9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39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81" w:right="-116" w:hanging="0"/>
              <w:jc w:val="left"/>
              <w:rPr>
                <w:lang w:val="en-US" w:eastAsia="en-US"/>
              </w:rPr>
            </w:pPr>
            <w:r>
              <w:rPr/>
              <w:t>Челночный бег</w:t>
            </w:r>
            <w:r>
              <w:rPr>
                <w:lang w:val="en-US" w:eastAsia="en-US"/>
              </w:rPr>
              <w:t xml:space="preserve"> 3х10</w:t>
            </w:r>
            <w:r>
              <w:rPr/>
              <w:t xml:space="preserve"> м (с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4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81" w:right="-116" w:hanging="0"/>
              <w:jc w:val="left"/>
              <w:rPr/>
            </w:pPr>
            <w:r>
              <w:rPr/>
              <w:t xml:space="preserve">или бег на </w:t>
              <w:br/>
            </w:r>
            <w:r>
              <w:rPr>
                <w:lang w:val="en-US" w:eastAsia="en-US"/>
              </w:rPr>
              <w:t>30</w:t>
            </w:r>
            <w:r>
              <w:rPr/>
              <w:t xml:space="preserve"> м (с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70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81" w:right="-116" w:hanging="0"/>
              <w:jc w:val="left"/>
              <w:rPr/>
            </w:pPr>
            <w:r>
              <w:rPr/>
              <w:t xml:space="preserve">Смешанное передвижение </w:t>
              <w:br/>
              <w:t>(1 к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24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92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81" w:right="-116" w:hanging="0"/>
              <w:jc w:val="left"/>
              <w:rPr/>
            </w:pPr>
            <w:r>
              <w:rPr/>
              <w:t>Подтягивание</w:t>
            </w:r>
          </w:p>
          <w:p>
            <w:pPr>
              <w:pStyle w:val="13"/>
              <w:ind w:left="-81" w:hanging="0"/>
              <w:jc w:val="left"/>
              <w:rPr/>
            </w:pPr>
            <w:r>
              <w:rPr/>
              <w:t>из виса на высокой перекладине (количество ра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left="-81" w:right="-116" w:hanging="0"/>
              <w:jc w:val="left"/>
              <w:rPr/>
            </w:pPr>
            <w:r>
              <w:rPr/>
              <w:t xml:space="preserve">или 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7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13"/>
              <w:spacing w:before="20" w:after="0"/>
              <w:ind w:left="-12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</w:tr>
      <w:tr>
        <w:trPr>
          <w:trHeight w:val="7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8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Метание теннисного мяча в цель, дистанция 6 м (колич. ра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13"/>
        <w:tabs>
          <w:tab w:val="clear" w:pos="708"/>
          <w:tab w:val="left" w:pos="905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99"/>
        <w:gridCol w:w="1299"/>
        <w:gridCol w:w="1300"/>
        <w:gridCol w:w="1299"/>
        <w:gridCol w:w="1299"/>
        <w:gridCol w:w="1300"/>
      </w:tblGrid>
      <w:tr>
        <w:trPr>
          <w:trHeight w:val="29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05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II. СТУПЕНЬ норматива ГТО (возрастная группа от 9 до 10 лет)</w:t>
            </w:r>
          </w:p>
          <w:p>
            <w:pPr>
              <w:pStyle w:val="13"/>
              <w:spacing w:before="20" w:after="0"/>
              <w:ind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left="-100" w:right="-51" w:hanging="0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43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0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60</w:t>
            </w:r>
            <w:r>
              <w:rPr/>
              <w:t xml:space="preserve"> м  (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Бег</w:t>
            </w:r>
            <w:r>
              <w:rPr>
                <w:lang w:val="en-US" w:eastAsia="en-US"/>
              </w:rPr>
              <w:t xml:space="preserve"> на 1 км</w:t>
              <w:br/>
            </w:r>
            <w:r>
              <w:rPr/>
              <w:t>(мин, с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Подтягивание из виса на высокой перекладине (количество р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>или сгибание и разгибание рук в упоре лежа на полу (колич. р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Наклон вперед из положения стоя с прямыми ногами на п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ание пола пальцами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hanging="0"/>
              <w:jc w:val="left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Метание мяча весом </w:t>
            </w:r>
            <w:r>
              <w:rPr>
                <w:lang w:val="en-US" w:eastAsia="en-US"/>
              </w:rPr>
              <w:t>150</w:t>
            </w:r>
            <w:r>
              <w:rPr/>
              <w:t xml:space="preserve"> г (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</w:tbl>
    <w:p>
      <w:pPr>
        <w:pStyle w:val="13"/>
        <w:spacing w:before="4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Входное анкетиров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Анкета № 1</w:t>
      </w:r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первая мысль - самая важна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возраст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64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Вы решили посещать занятия?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для Вас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 необходим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желанию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 скуки или интерес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ругое (напишите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ите ли Вы служить в армии РФ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для Вас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знаю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ругое (напишите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дготовку Вам необходимо пройти перед службой в Армии РФ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е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войсках Вы хотели бы служить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выбранный Вами отве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хопут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сант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женерн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нковы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йска связ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кетно-артелеристские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ругие (напишите)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ую помощь Вы можете оказать человеку, попавшему в трудную жизненную ситуацию?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ральную (сочувствие, соучастие, советы и т.д.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дицинскую (первую медицинскую помощь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ую (напишите)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ля Вас означает выражени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– Патриот России»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шите фраз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патриот России – это значит, что ……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видом спорта Вы занимаетесь, или занимались, или хотите заниматься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юсь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лся (ась) –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чу заниматься –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е тестирование и Итоговое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ша первая мысль - самая важная!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возраст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5364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основное предназначение вооруженных сил Российской Федерации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енной безопасности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лостности границ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вых средств вооружения Р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ь лидирующее положение в гонки вооружения в мировом масштабе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й целью проводится неполная разборка и сборка автомата Калашникова (АК)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стки, смазки и осмотра автом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истки ство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рки заряжен или не заряжен 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оверки ствольной коробки.      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?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твердой мотив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жизне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ит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, отдых, сон и питание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существует манекен «Максим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ботки сердечно-легочной  и  мозговой реаним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ие шин на места поврежд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становки кровотечения с наложением жгута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кой команде производится построение отделения в одну шеренгу?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, в одну шеренгу – становись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– стройся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справа от меня становись!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426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деление слева стройся!»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 даты и событ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кая Отечественн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ая Чеченск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фганская вой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ая Чеченская войн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22 июня 1941 г. - 9 мая 1945 г.</w:t>
            </w:r>
          </w:p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25 декабря 1979 г. - 15 февраля 1989 г.</w:t>
            </w:r>
          </w:p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27 декабря 1994 г - 31 августа 1996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0 сентябр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9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-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5 апр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20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: А (__); Б (__); В (__); Г (__).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считаете, Электронный тир – это наглядное пособие, на котором мож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елять виртуальн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ь навыки меткост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лять из пистолета ПМ Макарова и автомата Калашнико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ind w:left="426" w:hanging="3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ервоначальных навыков по стрельб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естам (входное и итоговое) можно проанализировать результативность дополнительной общеразвивающей программы  военно – спортивного клуба «Десан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есты определяются, согласно отработанным темам, в ходе проведения заня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 (индивидуальная) и участников В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02"/>
        <w:gridCol w:w="1503"/>
        <w:gridCol w:w="1502"/>
        <w:gridCol w:w="1503"/>
        <w:gridCol w:w="1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ельба   из ПН оруж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чк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евой смо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алл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енизированная эстафет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ег врем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овая подготовк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лич. раз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борка-сборка автома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врем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                                       </w:t>
      </w:r>
    </w:p>
    <w:p>
      <w:pPr>
        <w:pStyle w:val="TextBodyIndent"/>
        <w:ind w:left="1080" w:right="0" w:hanging="0"/>
        <w:jc w:val="center"/>
        <w:rPr/>
      </w:pP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 xml:space="preserve">ОРГАНИЗАЦИОННО–ПЕДАГОГИЧЕСКИЕ УСЛОВИЯ РЕАЛИЗАЦИИ </w:t>
      </w:r>
      <w:r>
        <w:rPr>
          <w:b/>
          <w:szCs w:val="24"/>
        </w:rPr>
        <w:t xml:space="preserve">ДОПОЛНИТЕЛЬНОЙ ОБЩЕОБРАЗОВАТЕЛЬНОЙ ОБЩЕРАЗВИВАЮЩЕЙ  ПРОГРАММЫ </w:t>
      </w: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</w:t>
      </w:r>
    </w:p>
    <w:p>
      <w:pPr>
        <w:pStyle w:val="TextBodyIndent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5.1. Учебно-м</w:t>
      </w:r>
      <w:r>
        <w:rPr>
          <w:b/>
          <w:szCs w:val="24"/>
        </w:rPr>
        <w:t xml:space="preserve">етодическое обеспечение дополнительной общеобразовательной общеразвивающей  программы </w:t>
      </w: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Занятие в ВСК «Десант» по своей специфике образовательный процесс и имеет развивающий характер, т.е. направлен на развитие природных задатков детей, реализацию их интересов и способностей. Выбор методов определяется с учётом возможностей учащихся, возрастных и психофизических особенностей детей и подростков; с учётом специфики изучения данного учебного предмета, направления образовательной деятельности, возможностей материально-технической базы, типа и вида учебных зан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новых знаний, комбинированные; закрепления, обобщающего повторения; занятия-лекции, беседы, семинары, экскурсии, самостоятельная работы; применения, коррекции и контроля знаний, умений, навыков и др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; работа с методической литературой; практические учебные занятие в тренировочных залах; встреча с интересными людьми (ветеранами ВОВ, ветеранами Афганистана и Чечни); посещение выставок, музеев и праздн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формы познавательной деятельности, используемые на занят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; диспут; обсуждение сообщений, докладов, рефератов; конференция; чтения (литературные, исторические, научные); олимпиада; турнир; викторина; КВН;  встречи со специалистами, учеными, авторами; эстафета;  дебат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рганизации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; словесные методы обучения; работа с книгой; методы практической работы; метод наблюдения; исследовательские методы; метод проблемного обучения;  метод игры; наглядный метод; использование на занятиях: средств и активных форм познавательной деятельности, психологических и социологических методов и приём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актико-ориентированной деятельност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жнения: упражнение, тренинг, трен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работы:  конспект, выписка, составление докладов и рефератов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фические работы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с картами и схем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 наблю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пись наблюдений; фото и видеосъём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блемного об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ое изложение материала: анализ истории научного изучения проблемы, выделение противоречий данной пробл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вристическая беседа: постановка проблем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ение основных понятий, определений, термин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проблемных ситуаций: постановка проблемного вопр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ая постановка, формулировка и решение проблемы учащимися: поиск и отбор фактов, документов, дока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амостоятельный поиск ответа на поставленную проблем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программированного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ключевых вопросов программы обучения, остальной материал учащийся изучает самостоятельно; самостоятельное изучение определённой части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игр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ы: дидактические, развивающие, сюжетные, подвижные, народ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гры на развитие памяти, внимания, глазомера,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левая игра, деловая иг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льные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лядный метод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глядные материалы: картинки, рисунки, иллюстрации, плакаты, фотограф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ы, схемы, чертежи, граф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монстрационные материалы: модели, приборы, предме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деоматери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е и социологические методы и приёмы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ри проведении зан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: разработка, проведение и анализ анкеты, интервьюирование; психологические тесты; создание и решение различных ситуаций (психология общения, социальное окружение); деловая иг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иболее важным средствам психолого-педагогиче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ие педагогической помощи, создание ситуации успеха и самоопределения, диагностика личностного роста каждого  участника группы, умение педагога приходить на помощь учащемуся в момент осмысления им новых и трудных задач самоопределения, отношения доброжелательности, взаимопонимания и сотрудничества со стороны педагога; составление заданий, при выполнении которых у обучающихся появляется необходимость искать всевозможные приемы решений, рассматривать проблему с различных позиций, видеть ее не только с разных, но и с неожиданных сторон, вырабатывая при этом свое мировосприятие и миропонимание.</w:t>
      </w:r>
    </w:p>
    <w:p>
      <w:pPr>
        <w:pStyle w:val="TextBodyIndent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.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атериально-техническое оснащение дополнительной общеобразовательной общеразвивающей программы </w:t>
      </w:r>
      <w:r>
        <w:rPr>
          <w:b/>
          <w:szCs w:val="24"/>
          <w:lang w:val="ru-RU"/>
        </w:rPr>
        <w:t>ВСК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есант».</w:t>
      </w:r>
    </w:p>
    <w:p>
      <w:pPr>
        <w:pStyle w:val="TextBodyIndent"/>
        <w:ind w:left="0" w:right="0"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  <w:r>
        <w:rPr>
          <w:szCs w:val="24"/>
        </w:rPr>
        <w:t>Для успешной реализации учебно-педагогического процесса имеется  наличие специализированного помещения, тренировочный зал, зал для занятий тяжёлой атлетики, учебный класс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зал для занятий единоборствами.</w:t>
      </w:r>
      <w:r>
        <w:rPr>
          <w:color w:val="FF0000"/>
          <w:szCs w:val="24"/>
        </w:rPr>
        <w:t xml:space="preserve"> </w:t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6252"/>
        <w:gridCol w:w="139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2"/>
                <w:szCs w:val="24"/>
              </w:rPr>
              <w:t>Инвентарь для зан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ук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Ф.П. (общефизическая подготовка)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отжимани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ренажеров для занятий тяжёлой атлетикой (состоит из 9 элементов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а с комплектом отягощений (150 кг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16 к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 24 кг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ные гантели (от 1 кг до 5 кг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мяч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е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е ча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ашный бой (каратэ, бокс, киг-бокс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ми (8 метров на 8 метров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меш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груш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перчат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ки на ног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е лап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ёрский шле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м для рукопашного бо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экипировки (защита) для рукопашного бо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самб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ские кур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ДВ и В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о ВДВ и фильмы о ВОВ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о ВДВ и В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осс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фильмы о Вооружённых силах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строевой подготов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гнев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автомата АК-74 деревянны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АКС-7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ПМ (пистолет Макарова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-винтов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льный станок ПС-51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улов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МП (защита от оружия массового поражения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ЗОМ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ГП-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 ГП-7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ЗК (плащ, чулки, перча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П (воздушно-десантная подготовка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ВДП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парашюта Д-5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т запасного парашюта З-5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 xml:space="preserve">Стапел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(обеспечение жизнедеятельности)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ОБЖ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палат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е коврик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наве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Style w:val="TimesNewRoman10"/>
                <w:sz w:val="20"/>
                <w:szCs w:val="20"/>
              </w:rPr>
            </w:pPr>
            <w:r>
              <w:rPr>
                <w:rStyle w:val="TimesNewRoman10"/>
                <w:sz w:val="20"/>
                <w:szCs w:val="20"/>
              </w:rPr>
              <w:t>Комплект костровищ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связ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стройства для передачи азбуки Морзе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Комплект флажков для передачи сигналов (красный и бел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актическ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 десантный РД-5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мешо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щ-пала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Бинок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подготовк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актической подготовке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ная лопатк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п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Style w:val="TimesNewRoman10"/>
                <w:sz w:val="20"/>
                <w:szCs w:val="20"/>
              </w:rPr>
              <w:t>Муляжи 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TimesNewRoman1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топограф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фильм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военной топограф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арты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3. Ресурсное обеспечение дополнительной общеобразовательной общеразвивающей программы  ВСК «Десант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ым центром для реализации программы является МАОУДО ЦТДМ г. Ас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программы требуется определенная материально-техническая б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мультимедиа проектор;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аркерная доск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мпьютер и ноутбук с выходом в Интернет, принтер, сканер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/>
      </w:pPr>
      <w:r>
        <w:rPr>
          <w:rFonts w:cs="Times New Roman" w:ascii="Times New Roman" w:hAnsi="Times New Roman"/>
        </w:rPr>
        <w:t>лазерный стрелковый комплекс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макеты автомата Калашникова,</w:t>
      </w:r>
      <w:r>
        <w:rPr>
          <w:rFonts w:cs="Times New Roman" w:ascii="Times New Roman" w:hAnsi="Times New Roman"/>
        </w:rPr>
        <w:t xml:space="preserve"> снаряжение магазин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ажер «Максим»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782" w:leader="none"/>
        </w:tabs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ПН и МК винтов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учебная  литература по предмету ОБЖ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Уставы РФ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видеотека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набор учебных плакатов по ОБЖ и ОВС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4"/>
        </w:rPr>
        <w:t>набор плакатов по викторианским дням РФ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55" w:leader="none"/>
        </w:tabs>
        <w:jc w:val="both"/>
        <w:rPr>
          <w:rFonts w:ascii="Times New Roman" w:hAnsi="Times New Roman" w:cs="Times New Roman"/>
          <w:spacing w:val="-10"/>
        </w:rPr>
      </w:pPr>
      <w:r>
        <w:rPr>
          <w:rStyle w:val="FontStyle51"/>
          <w:rFonts w:cs="Times New Roman" w:ascii="Times New Roman" w:hAnsi="Times New Roman"/>
          <w:sz w:val="24"/>
          <w:szCs w:val="24"/>
        </w:rPr>
        <w:t>методическое обеспечение по программам военно-патриотической направленност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7030A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7030A0"/>
          <w:spacing w:val="-10"/>
          <w:sz w:val="16"/>
          <w:szCs w:val="1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ЛИТЕРАТУР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</w:t>
        <w:softHyphen/>
        <w:t>ской Федерации на 2012—2015годы». М.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щенко В.В. На охране рубежей Отечества. М., 2008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м патриотов России. Программы и методические разработки победите</w:t>
        <w:softHyphen/>
        <w:t>лей конкурса среди воспитателей и преподавателей образовательных учреж</w:t>
        <w:softHyphen/>
        <w:t>дений образования г. Москвы. М., 2007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пыт организации воспитательной работы, морально- психологического обеспечения служебно-боевой деятельности органов и войск Пограничной службы России (1990-2003). М.,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сенко Ф.Х. Патриотизм как наиболее глубокое чувство любви к Ро</w:t>
        <w:softHyphen/>
        <w:t>дине. М„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тилов. Школа бокса для начинающих. Ростов-на-Дону, Издательство «Феникс».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ульневич., В. Н. Иванченко. Дополнительное образование детей. Методическая служба. М.: Издательство «Учитель». 2005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Шоган. Технология личностно-ориентированного урока. Издательство «Учитель». 200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кёкусинкай», А.И. Танюшкин, В.П. Фомин, О.В. Игнатов,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растная и педагогическая психология», автор Дубровин И.В., Прихожан А.М., Исдательство Академия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войсковые Уставы Вооружённых сил РФ», Москва, военное издательство. 2003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ушно-десантные войска», Москва, «Голос-Пресс», 2003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История государств и народов России. XVI- XVIII в.в. М., 200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менко Б.Г. История Отечества. Часть I: с древнейших времён до конца XV века. М., 2003; Часть II: ХУ1-ХУШ века. М„ 2003; Часть I: 1800-1939 годы. М., 200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отапов, «Приемы стрельбы из пистолета»  Москва 2002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атлон. Методика подготовки спортсмена» Выпуск № 12 Тюмень, 2001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ыживания в природных условиях» А. Ильин, Москва «ЭКСМО-ПРЕСС», 2001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Селевко. Руководство по организации самовоспитания школьников М., Школьные технологии. Научно-практический журнал «Народное образование». 1999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ехника рукопашного боя» Сергей Иванов-Катанский, Москва, «ТЕРРА-ТЕ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А», 1996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, Ляшенко Л.М. Введение в историю. М., 1994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Внутренней службы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вой Устав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ав гарнизонной и караульной служб Вооружённых сил РФ», Москва, Военное издательство, 199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ушно-десантные войска: вчера, сегодня, завтра», Издательство «Русский Медведь» 1993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сновский А.А. История русской армии, т.1. М., 1992.; т.2. М.,199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евое САМБО для всех» Жуков А.Г., Тихонов В.А., Шмелёв О.А., г. Хмельницкий, 1991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войскового разведчика», Москва, Военное издательство, 1991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ь патриотов» А.А.Аронов, Москва, «Просвещение», 1989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ик инструктора-парашютиста» В.А. Смирнов, Москва, Издательство ДОСААФ СССР, 1989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мирнов «Справочник инструктора-парашютиста» Москва, Издательство ДОСААФ СССР 1989 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ик сержанта воздушно-десантных войск», Москва, военное издательство,1989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ивные игры» под редакцией В.Д. Ковалёва, Москва «Просвещение» 1988 год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прикладное многоборье». Издательство ДОСААФ СССР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физкультуры и спорта» Издательство «Физкультура и спорт»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практика подготовки парашютиста» Москва, Издательство ДОСААФ СССР, 1987 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: Учебник. М., 198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е и методическое пособие по НВП» Москва, «Просвещение», 1984 г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ая военная подготовка» под редакцией Ю.А. Науменко, Москва, Просвещение», 198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по автомату Калашникова и ручному пулемёту Калашникова», Москва, Военное издательство, 1984 го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о-спортивные игры школьников на местности», П.Д. Лукашов, Москва, «Просвещение» 1978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гкая атлетика», Издательство «Физкультура и спорт», Москва, 1972 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и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история России. Учебное пособие для общеобразовательных организаций. РВИО – школьнику. Москва, Издательство «Просвещение», 201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Атилов. Школа бокса для начинающих. Ростов-на-Дону, Издательство «Феникс». 2005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войсковые Уставы Вооружённых сил РФ», Москва, военное издательство. 2003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арас, Ф.Заруцкий «Подготовка разведчика» Минск «Харвест» Москва «Аст», 2002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Уайзмен. «Спецназ-курс индивидуальной подготовки» Москва, 2001 г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Тепльин «Школа выживания в природных условиях» Москва, «ЭКСМО-ПРЕСС.» 200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Шунков, «Оружие Красной Армии»  Минск, «Харвест», 1999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Внутренней службы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вой Устав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гарнизонной и караульной служб Вооружённых сил РФ», Москва, Военное издательство, 1994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А. Науменко «Начальная военная подготовка» Москва, «Просвещение», 1985 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ьная военная подготовка» под редакцией Ю.А. Науменко, Москва, Просвещение», 1984 год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Смирнов, Б. И. Мишин, В. А. Васнев «Основы безопасности и жизнедеятельности» 5-10 класс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284" w:top="633" w:footer="0" w:bottom="8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eastAsia="Calibri" w:cs="Times New Roman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eastAsia="Calibri" w:cs="Times New Roman"/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Reference Sans Serif" w:hAnsi="MS Reference Sans Serif" w:cs="MS Reference Sans Serif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TimesNewRoman10">
    <w:name w:val="Стиль Times New Roman 10 пт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 полужирный"/>
    <w:qFormat/>
    <w:rPr>
      <w:rFonts w:ascii="Times New Roman" w:hAnsi="Times New Roman" w:cs="Times New Roman"/>
      <w:bCs/>
      <w:sz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eastAsia="Calibri" w:cs="Calibri"/>
      <w:sz w:val="24"/>
    </w:rPr>
  </w:style>
  <w:style w:type="character" w:styleId="FontStyle15">
    <w:name w:val="Font Style15"/>
    <w:qFormat/>
    <w:rPr>
      <w:rFonts w:ascii="Calibri" w:hAnsi="Calibri" w:cs="Calibri"/>
      <w:sz w:val="18"/>
      <w:szCs w:val="18"/>
    </w:rPr>
  </w:style>
  <w:style w:type="character" w:styleId="FontStyle63">
    <w:name w:val="Font Style63"/>
    <w:qFormat/>
    <w:rPr>
      <w:rFonts w:ascii="MS Reference Sans Serif" w:hAnsi="MS Reference Sans Serif" w:cs="MS Reference Sans Serif"/>
      <w:sz w:val="22"/>
      <w:szCs w:val="22"/>
    </w:rPr>
  </w:style>
  <w:style w:type="character" w:styleId="Style14">
    <w:name w:val="Без интервала Знак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MS Reference Sans Serif" w:hAnsi="MS Reference Sans Serif" w:cs="MS Reference Sans Serif"/>
      <w:spacing w:val="-10"/>
      <w:sz w:val="22"/>
      <w:szCs w:val="22"/>
    </w:rPr>
  </w:style>
  <w:style w:type="character" w:styleId="FontStyle52">
    <w:name w:val="Font Style52"/>
    <w:qFormat/>
    <w:rPr>
      <w:rFonts w:ascii="MS Reference Sans Serif" w:hAnsi="MS Reference Sans Serif" w:cs="MS Reference Sans Serif"/>
      <w:b/>
      <w:bCs/>
      <w:spacing w:val="-1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0" w:right="0" w:firstLine="3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/>
      <w:ind w:firstLine="413"/>
      <w:jc w:val="both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MS Reference Sans Serif" w:hAnsi="MS Reference Sans Serif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3"/>
      <w:ind w:firstLine="403"/>
      <w:jc w:val="both"/>
    </w:pPr>
    <w:rPr>
      <w:rFonts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40"/>
      <w:ind w:firstLine="4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/>
      <w:jc w:val="left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16"/>
      <w:ind w:hanging="134"/>
      <w:jc w:val="left"/>
    </w:pPr>
    <w:rPr>
      <w:rFonts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4"/>
      <w:jc w:val="left"/>
    </w:pPr>
    <w:rPr>
      <w:rFonts w:ascii="MS Reference Sans Serif" w:hAnsi="MS Reference Sans Serif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30_&#1089;&#1077;&#1085;&#1090;&#1103;&#1073;&#1088;&#1103;" TargetMode="External"/><Relationship Id="rId4" Type="http://schemas.openxmlformats.org/officeDocument/2006/relationships/hyperlink" Target="http://ru.wikipedia.org/wiki/1999" TargetMode="External"/><Relationship Id="rId5" Type="http://schemas.openxmlformats.org/officeDocument/2006/relationships/hyperlink" Target="http://ru.wikipedia.org/wiki/15_&#1072;&#1087;&#1088;&#1077;&#1083;&#1103;" TargetMode="External"/><Relationship Id="rId6" Type="http://schemas.openxmlformats.org/officeDocument/2006/relationships/hyperlink" Target="http://ru.wikipedia.org/wiki/200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11:00Z</dcterms:created>
  <dc:creator>User</dc:creator>
  <dc:description/>
  <cp:keywords/>
  <dc:language>en-US</dc:language>
  <cp:lastModifiedBy>Александр</cp:lastModifiedBy>
  <cp:lastPrinted>2022-08-19T10:17:00Z</cp:lastPrinted>
  <dcterms:modified xsi:type="dcterms:W3CDTF">2023-02-27T05:44:00Z</dcterms:modified>
  <cp:revision>143</cp:revision>
  <dc:subject/>
  <dc:title>МУНИЦИПАЛЬНОЕ  ОБРАЗОВАТЕЛЬНОЕ  УЧРЕЖДЕНИЕ</dc:title>
</cp:coreProperties>
</file>