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-27940</wp:posOffset>
                </wp:positionV>
                <wp:extent cx="326580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Асинов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О.В. Булыг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20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6.95pt;mso-wrap-distance-left:9.05pt;mso-wrap-distance-right:9.05pt;mso-wrap-distance-top:0pt;mso-wrap-distance-bottom:0pt;margin-top:-2.2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Асиновского района по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О.В. Булыги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20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-27940</wp:posOffset>
                </wp:positionV>
                <wp:extent cx="272542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  Администрации Асин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Е.А. Ануч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20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6.95pt;mso-wrap-distance-left:9.05pt;mso-wrap-distance-right:9.05pt;mso-wrap-distance-top:0pt;mso-wrap-distance-bottom:0pt;margin-top:-2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образования  Администрации Асин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Е.А. Анучи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20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Асиновской районной круглогод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«Звезда Победы!» по военно-прикладным видам сп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firstLine="360"/>
        <w:jc w:val="both"/>
        <w:rPr/>
      </w:pPr>
      <w:r>
        <w:rPr/>
        <w:t>В соответствии со ст.11 и ст.14 Федерального закона «О воинской обязанности и военной службе» от 28.03.1998 № 53-ФЗ в образовательных учреждениях среднего (полного) общего образования и среднего профессионального образования предусмотрена подготовка граждан мужского пола по основам военной службы до призыва на военную службу, а также их военно-патриотическое воспитание. Этим законом определено, что граждане РФ, подлежащие призыву на военную службу, имеют право заниматься военно-прикладными видами спорта в образовательных и иных учреждениях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firstLine="360"/>
        <w:jc w:val="both"/>
        <w:rPr/>
      </w:pPr>
      <w:r>
        <w:rPr/>
        <w:t xml:space="preserve">Педагогическим работникам образовательных учреждений принадлежит большая роль в подготовке юношей к службе в Вооруженных Силах и других воинских формированиях Российской Федерации. Подготовка к этому важному периоду в жизни молодых граждан во время обучения осуществляется, в основном, на уроках курса ОБЖ, физической культуры, а также при проведении внеурочных мероприятий, одним из которых может быть спартакиада по военно-прикладным видам спорта (далее – Спартакиада). </w:t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2. Основные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вершенствование и развитие системы патриотического воспитания граждан Асиновского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ширение сети детских и подростковых коллективов военно-патрио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иентация на выбор воинской специальности, рода войск, профессии офицера силовых структур, спасателя, пожарного, социальн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ирование у молодежи качеств необходимых при действиях в чрезвычайных ситуациях и экстремальных условиях, службе в Вооруженных Силах РФ, правоохранительных органах, в противопожарной службе, подразделениях МЧС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проверка уровня знаний, навыков и умений, по основам безопасности жизнедеятельности человека, основам военной службы (начальной военной подготовке), прикладной физической подготов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кого и патриотического сознания у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имулирование общественной дискуссии на темы, связанные с патриотизмом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сильнейшей команды Асиновского рай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лектация команд Асиновского района для дальнейших выступлений на областных соревнования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рганизация Спартакиады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Общее руководство организацией Спартакиады осуществляет Управление образования Администрации Асиновского района.</w:t>
      </w:r>
    </w:p>
    <w:p>
      <w:pPr>
        <w:pStyle w:val="Normal"/>
        <w:ind w:firstLine="360"/>
        <w:jc w:val="both"/>
        <w:rPr/>
      </w:pPr>
      <w:r>
        <w:rPr>
          <w:b/>
        </w:rPr>
        <w:t>3.2.</w:t>
      </w:r>
      <w:r>
        <w:rPr/>
        <w:t xml:space="preserve"> Непосредственная организация и проведение Спартакиады возлагается на оргкомитет и судейскую коллегию, определяемые МАОУДО – Центр творчества детей и молодёжи города Асино Томской области.</w:t>
      </w:r>
    </w:p>
    <w:p>
      <w:pPr>
        <w:pStyle w:val="Normal"/>
        <w:ind w:firstLine="360"/>
        <w:jc w:val="both"/>
        <w:rPr/>
      </w:pPr>
      <w:r>
        <w:rPr>
          <w:b/>
        </w:rPr>
        <w:t>3.3.</w:t>
      </w:r>
      <w:r>
        <w:rPr/>
        <w:t xml:space="preserve"> Обеспечение Спартакиады спортивными сооружениями, соответствующими предъявляемым требованиям и нормам при проведении отдельных соревнований и конкурсов осуществляет МАОУДО – Центр творчества детей и молодёжи города Асино Томской обла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436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284"/>
        <w:jc w:val="both"/>
        <w:rPr/>
      </w:pPr>
      <w:r>
        <w:rPr>
          <w:b/>
        </w:rPr>
        <w:t>4.1</w:t>
      </w:r>
      <w:r>
        <w:rPr/>
        <w:t>. Спартакиада проводится на аттестованных спортивных сооружениях, которые включено во Всероссийский реестр объектов спорта, в соответствии с пунктом 5 статьи 37.1 Федерального закона от 4 декабря 2007 года № 329-ФЗ «О физической культуре и спорте в Российской Федерации»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оенно-прикладным видам спор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4.2.</w:t>
      </w:r>
      <w:r>
        <w:rPr/>
        <w:t xml:space="preserve">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4.3.</w:t>
      </w:r>
      <w:r>
        <w:rPr/>
        <w:t xml:space="preserve"> Ответственность за экипировку, здоровье участников Спартакиады, их надлежащую предсоревновательную подготовку, а также знание ими Правил настоящего Положения несет командирующая организация, тренер, представитель.</w:t>
      </w:r>
    </w:p>
    <w:p>
      <w:pPr>
        <w:pStyle w:val="Normal"/>
        <w:ind w:firstLine="284"/>
        <w:jc w:val="both"/>
        <w:rPr/>
      </w:pPr>
      <w:r>
        <w:rPr>
          <w:b/>
        </w:rPr>
        <w:t>4.4.</w:t>
      </w:r>
      <w:r>
        <w:rPr/>
        <w:t xml:space="preserve"> Команда, не соответствующая требованиям данного Положения не допускается к участию в соревнованиях, и может быть дисквалифицирована во время или после окончания соревнований.</w:t>
      </w:r>
    </w:p>
    <w:p>
      <w:pPr>
        <w:pStyle w:val="Normal"/>
        <w:ind w:firstLine="284"/>
        <w:jc w:val="both"/>
        <w:rPr/>
      </w:pPr>
      <w:r>
        <w:rPr>
          <w:b/>
        </w:rPr>
        <w:t>4.5.</w:t>
      </w:r>
      <w:r>
        <w:rPr/>
        <w:t xml:space="preserve"> За неэтичное, некорректное поведение участника, либо представителя команды во время проведения мероприятий, команда снимается с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436"/>
        <w:rPr>
          <w:b/>
          <w:b/>
        </w:rPr>
      </w:pPr>
      <w:r>
        <w:rPr>
          <w:b/>
        </w:rPr>
        <w:t>Регламент Спартакиады «Звезда Победы!».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Спартакиада проводится в течение </w:t>
      </w:r>
      <w:r>
        <w:rPr>
          <w:color w:val="FF0000"/>
        </w:rPr>
        <w:t>2021-2022</w:t>
      </w:r>
      <w:r>
        <w:rPr/>
        <w:t xml:space="preserve"> учебного года и состоит из </w:t>
      </w:r>
      <w:r>
        <w:rPr>
          <w:lang w:val="en-US"/>
        </w:rPr>
        <w:t>VIII</w:t>
      </w:r>
      <w:r>
        <w:rPr/>
        <w:t xml:space="preserve"> этапов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-   октябрь – открытие Спартакиады, конкурс «Визитка» и «Статен в строю – силён в бою» для 5-7 и 8-11 классов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-   ноябрь – конкурс «Медицина» и </w:t>
      </w:r>
      <w:r>
        <w:rPr>
          <w:color w:val="FF0000"/>
        </w:rPr>
        <w:t>историческая викторина</w:t>
      </w:r>
      <w:r>
        <w:rPr/>
        <w:t xml:space="preserve"> для 5-7 и 8-11 классов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– декабрь – стрельба из ПН-винтовки и силовой комплекс для 5-7 и 8-11 классов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– январь – конкурс «Калашников» для 5-7 и 8-11 классов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–  февраль – строевой смотр 8-11 классы;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–  март – стрельба из ПН-винтовки и подтягивание на перекладине для 5-7 и 8-11 классов;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. – апрель – </w:t>
      </w:r>
      <w:r>
        <w:rPr>
          <w:color w:val="FF0000"/>
        </w:rPr>
        <w:t>историческая викторина</w:t>
      </w:r>
      <w:r>
        <w:rPr/>
        <w:t xml:space="preserve"> и строевой смотр с оружием для 5-7 и 8-11 классов;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– май – военизированная эстафета для 5-7 и 8-11 классов; стрелковый поединок для 8-11 классов. Закрытие Спартакиады «Звезда Победы!».</w:t>
      </w:r>
    </w:p>
    <w:p>
      <w:pPr>
        <w:pStyle w:val="Normal"/>
        <w:numPr>
          <w:ilvl w:val="1"/>
          <w:numId w:val="5"/>
        </w:numPr>
        <w:ind w:left="824" w:hanging="540"/>
        <w:jc w:val="both"/>
        <w:rPr/>
      </w:pPr>
      <w:r>
        <w:rPr/>
        <w:t>В регламенте возможны измен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Место и время проведения Спартакиады.</w:t>
      </w:r>
    </w:p>
    <w:p>
      <w:pPr>
        <w:pStyle w:val="Normal"/>
        <w:ind w:firstLine="567"/>
        <w:jc w:val="both"/>
        <w:rPr/>
      </w:pPr>
      <w:r>
        <w:rPr/>
        <w:t>Томская область, город Асино.  Дополнительная информация будет высланы за месяц до проведения данных этапов Приложением к Положению Спартакиады «Звезда Победы!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Участники Спартакиады.</w:t>
      </w:r>
    </w:p>
    <w:p>
      <w:pPr>
        <w:pStyle w:val="TextBodyIndent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Участниками Спартакиады могут быть учащиеся образовательных учреждений Асиновского района, военно-спортивных клубов и объединения военно-патриотической направленности. В состав команды входят 5-7 классы (5 юношей); 8-11 классы (5 юношей и 2 девушки) и один представитель от каждой команды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2.</w:t>
      </w:r>
      <w:r>
        <w:rPr>
          <w:sz w:val="24"/>
        </w:rPr>
        <w:t xml:space="preserve"> Допускается в заявке вписывать отдельной строкой одного запасного участника команды в случае срочной замены участника основной команды. 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3.</w:t>
      </w:r>
      <w:r>
        <w:rPr>
          <w:sz w:val="24"/>
        </w:rPr>
        <w:t xml:space="preserve"> Возраст участников Спартакиады должен соответствовать году рождения учеников заявленных классов. Так же допускается участник младшего возраста за старшего или участник младшего класса в команду за старший класс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Правила соревнований и подведение итогов Спартакиады.</w:t>
      </w:r>
    </w:p>
    <w:p>
      <w:pPr>
        <w:pStyle w:val="Normal"/>
        <w:ind w:firstLine="284"/>
        <w:jc w:val="both"/>
        <w:rPr/>
      </w:pPr>
      <w:r>
        <w:rPr>
          <w:b/>
        </w:rPr>
        <w:t>8.1.</w:t>
      </w:r>
      <w:r>
        <w:rPr/>
        <w:t xml:space="preserve"> Правила проведения и условия судейства отдельных соревнований и конкурсов Спартакиады установлены приложением № 1-8 к настоящему Положению (будут высланы за месяц до проведения данных этапов).</w:t>
      </w:r>
    </w:p>
    <w:p>
      <w:pPr>
        <w:pStyle w:val="Normal"/>
        <w:ind w:firstLine="360"/>
        <w:jc w:val="both"/>
        <w:rPr/>
      </w:pPr>
      <w:r>
        <w:rPr>
          <w:b/>
        </w:rPr>
        <w:t>8.2.</w:t>
      </w:r>
      <w:r>
        <w:rPr/>
        <w:t xml:space="preserve">  Участники и команды победители  определяются отдельно в каждом этапе Спартакиады и награждаются дипломами, а участники данного этапа сертификатом участника. Итоговое общекомандное первенство определяется по сумме занятых мест всех этапов круглогодичной Спартакиады. При равной сумме подсчитанных мест, предпочтение отдаётся той команде, у которой участники заняли больше 1-ых мест, а в случае их отсутствия 2-ых, 3-их и т.д.</w:t>
      </w:r>
    </w:p>
    <w:p>
      <w:pPr>
        <w:pStyle w:val="Normal"/>
        <w:ind w:firstLine="360"/>
        <w:jc w:val="both"/>
        <w:rPr/>
      </w:pPr>
      <w:r>
        <w:rPr>
          <w:b/>
        </w:rPr>
        <w:t>8.3.</w:t>
      </w:r>
      <w:r>
        <w:rPr/>
        <w:t xml:space="preserve"> Команды – победители, занявшие призовые места, награждаются дипломами и кубками. Команда, занявшая 1 место, награждается переходящим кубком Спартакиады «Звезда Победы!»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9. Экипировка команд</w:t>
      </w:r>
    </w:p>
    <w:p>
      <w:pPr>
        <w:pStyle w:val="Normal"/>
        <w:ind w:firstLine="360"/>
        <w:jc w:val="both"/>
        <w:rPr/>
      </w:pPr>
      <w:r>
        <w:rPr>
          <w:b/>
        </w:rPr>
        <w:t>9.1.</w:t>
      </w:r>
      <w:r>
        <w:rPr/>
        <w:t xml:space="preserve"> Форма одежды парадная (на рукаве или на груди - эмблема команды желательно соблюдение единообразия); головные уборы; сменная обувь и одежда.</w:t>
      </w:r>
    </w:p>
    <w:p>
      <w:pPr>
        <w:pStyle w:val="Normal"/>
        <w:ind w:firstLine="360"/>
        <w:jc w:val="both"/>
        <w:rPr/>
      </w:pPr>
      <w:r>
        <w:rPr>
          <w:b/>
        </w:rPr>
        <w:t>9.2.</w:t>
      </w:r>
      <w:r>
        <w:rPr/>
        <w:t xml:space="preserve"> Форма одежды спортивна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Порядок подачи заявок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b/>
          <w:sz w:val="24"/>
        </w:rPr>
        <w:t>10.1.</w:t>
      </w:r>
      <w:r>
        <w:rPr>
          <w:sz w:val="24"/>
        </w:rPr>
        <w:t xml:space="preserve"> Предварительные заявки и подтверждения об участии в Спартакиаде, с указанием Ф.И.О., возраста участников и класс направлять на электронную почту </w:t>
      </w:r>
      <w:hyperlink r:id="rId2">
        <w:r>
          <w:rPr>
            <w:rStyle w:val="InternetLink"/>
            <w:sz w:val="24"/>
            <w:lang w:val="en-US"/>
          </w:rPr>
          <w:t>yunarm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sino</w:t>
        </w:r>
        <w:r>
          <w:rPr>
            <w:rStyle w:val="InternetLink"/>
            <w:sz w:val="24"/>
          </w:rPr>
          <w:t>@m</w:t>
        </w:r>
        <w:r>
          <w:rPr>
            <w:rStyle w:val="InternetLink"/>
            <w:sz w:val="24"/>
            <w:lang w:val="en-US"/>
          </w:rPr>
          <w:t>ail</w:t>
        </w:r>
        <w:r>
          <w:rPr>
            <w:rStyle w:val="InternetLink"/>
            <w:sz w:val="24"/>
          </w:rPr>
          <w:t>.ru</w:t>
        </w:r>
      </w:hyperlink>
      <w:r>
        <w:rPr>
          <w:b/>
          <w:sz w:val="24"/>
        </w:rPr>
        <w:t xml:space="preserve"> </w:t>
      </w:r>
      <w:r>
        <w:rPr>
          <w:sz w:val="24"/>
        </w:rPr>
        <w:t>(начальник штаба юнармейского движения на территории Асиновского района Сафронов Алексей Михайлович</w:t>
      </w:r>
      <w:r>
        <w:rPr>
          <w:sz w:val="22"/>
          <w:szCs w:val="22"/>
        </w:rPr>
        <w:t xml:space="preserve">), </w:t>
      </w:r>
      <w:r>
        <w:rPr>
          <w:sz w:val="24"/>
        </w:rPr>
        <w:t>можно  продублировать по телефону (</w:t>
      </w:r>
      <w:r>
        <w:rPr>
          <w:sz w:val="24"/>
          <w:lang w:val="en-US"/>
        </w:rPr>
        <w:t>WhatsApp</w:t>
      </w:r>
      <w:r>
        <w:rPr>
          <w:sz w:val="24"/>
        </w:rPr>
        <w:t>) 8-909-549-4633 или 8(38241)2-30-56 в  МАОУДО – Центр творчества детей и молодёжи города Асино Томской области, расположенного по адресу: 636840, Томская область, город Асино, улица партизанская, 47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10.2.</w:t>
      </w:r>
      <w:r>
        <w:rPr/>
        <w:t xml:space="preserve"> Заявки на участие принимаются за пять дней до проведения этапа Спартакиады.</w:t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294"/>
        <w:jc w:val="both"/>
        <w:rPr/>
      </w:pPr>
      <w:r>
        <w:rPr>
          <w:b/>
        </w:rPr>
        <w:t>11. Мандатная комиссия (строго обязательно).</w:t>
      </w:r>
    </w:p>
    <w:p>
      <w:pPr>
        <w:pStyle w:val="Normal"/>
        <w:ind w:firstLine="360"/>
        <w:jc w:val="both"/>
        <w:rPr/>
      </w:pPr>
      <w:r>
        <w:rPr>
          <w:b/>
        </w:rPr>
        <w:t>11.1.</w:t>
      </w:r>
      <w:r>
        <w:rPr/>
        <w:t xml:space="preserve"> На мандатную комиссию необходимо предостави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явка (бланк заявки прилагается к положению о Спартакиаде) на участие команды в Спартакиаде «Звезда Победы!» с медицинским допуском на каждого участника, личной печатью врача и медицинск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 удостоверяющий личность каждого из участников команды: свидетельство  о рождении для участников в возрасте до 14 лет, для участников старше 14 лет – 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у ученика с фотографией, выписку из школы и т.д.</w:t>
      </w:r>
    </w:p>
    <w:p>
      <w:pPr>
        <w:pStyle w:val="Normal"/>
        <w:ind w:firstLine="426"/>
        <w:jc w:val="both"/>
        <w:rPr/>
      </w:pPr>
      <w:r>
        <w:rPr>
          <w:b/>
        </w:rPr>
        <w:t>11.2.  Участник не допускается в случае не предоставления документов и не соответствие данной возрастной групп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еребьёвка проводится представителями команд после мандатной комиссии. Согласно порядковых номеров, команда занимает своё место в таблице Спартакиады, что означает порядок очерёдности выступления команд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3. Команда не соответствующая требованиям данного положения не допускается до участия в Спартакиаде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 За неэтичное, некорректное поведение участника либо представителя команды, включая болельщиков, команда снимается с этапа Спартакиады или Спартакиады по решению совета судейской коллегии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5. Данное положение является официальным приглашением на круглогодичную Спартакиаду «Звезда Победы!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:</w:t>
      </w:r>
      <w:r>
        <w:rPr>
          <w:color w:val="00B050"/>
        </w:rPr>
        <w:t xml:space="preserve"> </w:t>
      </w:r>
      <w:r>
        <w:rPr>
          <w:b/>
        </w:rPr>
        <w:t>расходы, связанные с транспортировкой, питанием и проживанием, производятся за счёт командирующих команд.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firstLine="360"/>
        <w:jc w:val="righ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18954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pt;mso-wrap-distance-left:9.05pt;mso-wrap-distance-right:9.05pt;mso-wrap-distance-top:0pt;mso-wrap-distance-bottom:0pt;margin-top:9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720"/>
        <w:jc w:val="both"/>
        <w:rPr/>
      </w:pPr>
      <w:r>
        <w:rPr>
          <w:sz w:val="20"/>
          <w:szCs w:val="20"/>
        </w:rPr>
        <w:t>В главную судейскую коллегию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rPr/>
      </w:pPr>
      <w:r>
        <w:rPr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на участие в  _______ этапе Спартакиады «Звезда Победы!»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сим допустить к участию в соревнованиях команду 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0"/>
          <w:szCs w:val="20"/>
        </w:rPr>
        <w:t>_______________________________________________________________________________ 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4"/>
        <w:gridCol w:w="2745"/>
        <w:gridCol w:w="1043"/>
        <w:gridCol w:w="678"/>
        <w:gridCol w:w="1480"/>
        <w:gridCol w:w="1324"/>
        <w:gridCol w:w="1638"/>
      </w:tblGrid>
      <w:tr>
        <w:trPr>
          <w:trHeight w:val="1479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0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Не допущено к соревнованиям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человек, в том числе ______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М.П.        Врач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/____________ 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Печать медицинского учреждения   подпись врача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итель команды 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tLeast" w:line="240"/>
        <w:jc w:val="both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tLeast" w:line="24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Тренер команды __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апитан команды 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  <w:szCs w:val="20"/>
        </w:rPr>
        <w:t>Руководитель ___________________________________ /_______________ / 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М.П.</w:t>
      </w:r>
      <w:r>
        <w:rPr>
          <w:sz w:val="20"/>
          <w:szCs w:val="20"/>
        </w:rPr>
        <w:t xml:space="preserve">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   </w:t>
      </w:r>
      <w:r>
        <w:rPr>
          <w:i/>
          <w:iCs/>
          <w:sz w:val="16"/>
          <w:szCs w:val="16"/>
        </w:rPr>
        <w:t>подпись руководителя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Приложение к заявке: Паспорт спортсмена (на каждого)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документы о возрасте, квалификации, и медицинский допуск.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sz w:val="27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arm-as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9:00Z</dcterms:created>
  <dc:creator>user</dc:creator>
  <dc:description/>
  <cp:keywords/>
  <dc:language>en-US</dc:language>
  <cp:lastModifiedBy>Александр</cp:lastModifiedBy>
  <cp:lastPrinted>2019-09-03T11:01:00Z</cp:lastPrinted>
  <dcterms:modified xsi:type="dcterms:W3CDTF">2021-09-22T11:14:00Z</dcterms:modified>
  <cp:revision>8</cp:revision>
  <dc:subject/>
  <dc:title>ПОЛОЖЕНИЕ</dc:title>
</cp:coreProperties>
</file>