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1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автономное образовательное учреждение дополнительного образования – Центр творчества детей и молодёжи города Асино Том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1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34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ого совета МАОУДО ЦТД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____________________ 20 _____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 №  _____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 МАОУДО ЦТД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_____ О.В.Чумак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______ 20 ____ 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</w:t>
        <w:br/>
        <w:t>(ОБЩЕРАЗВИВАЮЩАЯ) ПРОГРАММА</w:t>
        <w:br/>
        <w:t>технической направленност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бильная разработ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14 – 17 л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6 ча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чикова Наталья Ивановна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Fontstyle01"/>
        </w:rPr>
        <w:t>На сегодня разработка программного обеспечения является наиболее востреб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направлением в любых сферах применения. Кроме того, большое развитие мобильных платформ даёт более широкий выбор направлений разработ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В современном мире Java как платформа является наиболее популярной в связи с т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что не имеет требований к операционной системе для запуска своих приложений. Кроме того, мобильные устройства на самой популярной ОС Android в большинстве случаев используют приложения, написанные именно на этой платформе. Изучение языка программирования Java по данной программе обучения даёт возможность пользователю моби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устройства с ОС Android создавать программы в среде разработки, взаимодействующие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элементами графики, аудио и видеофайлами, тестовыми форма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нос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Мобильная разработка» имеет техническую направленность, ориентирована на развитие навыков программирования и проектирования программ под платформу</w:t>
        <w:br/>
        <w:t>Android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является единственным в своём роде</w:t>
        <w:br/>
        <w:t>экспериментом в связи с востребованностью на рынке и отсутствием программ образования</w:t>
        <w:br/>
        <w:t>в данном направлении для школьников. Особенность программы «Мобильная разработка» –</w:t>
        <w:br/>
        <w:t>в изучении основ языка программирования Java и структуры приложения под ОС Android.</w:t>
        <w:br/>
        <w:t>Она строится в доступной и понятной для учащихся среде, т.е. программирование ведётся в</w:t>
        <w:br/>
        <w:t>текстово-графическом режиме, что позволяет сразу задавать необходимый функционал для</w:t>
        <w:br/>
        <w:t>элементной базы при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рограммы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ой программирования IntelliJ. Создание первого проекта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. Операторы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данных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структуры. Последовательные инструкции. Ветвления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элементы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структуры. Циклы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роками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дка к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раздела в данном пособии представлены лабораторные работы с необходимым теоретически материалом, заданиями и указанием к их выполнению. Также</w:t>
        <w:br/>
        <w:t>имеются справочные материалы общей направленности, которые можно использовать</w:t>
        <w:br/>
        <w:t>при подготовке преподавателей и учащихся к занятиям при выполнении лабораторных</w:t>
        <w:br/>
        <w:t>рабо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целесообразность программ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Мобильная разработка» составлена в виде модулей, позволяющих получить детям необходимый объём знаний в зависимости от уровня подготовки и потреб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уровень предполагает использование и реализацию таких форм организации</w:t>
        <w:br/>
        <w:t>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 тематического направления програм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я данную программу, учащиеся будут овладевать навыками востребованных</w:t>
        <w:br/>
        <w:t>уже в ближайшие десятилетия специальностей, многие из которых включены в Атлас профессий будущего. Знания, рассматриваемые в программе, будут полезны для каждой перспективной профес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личительная особеннос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Мобильная разработка» является модульной.</w:t>
        <w:br/>
        <w:t>Модуль – структурная единица образовательной программы, имеющая определённую</w:t>
        <w:br/>
        <w:t xml:space="preserve">логическую завершённость по отношению к результатам обуч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оварь рабочих терминов по предпрофильной подготовке)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дый модуль состоит из кейсов (не менее двух),</w:t>
        <w:br/>
        <w:t>направленных на формирование определённых компетенций (hard и soft). Результатом каждого кейса является «продукт» (групповой, индивидуальный), демонстрирующий сформированность компетен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йс – история, описывающая реальную ситуацию, которая требует проведения анализа, выработки и принятия обоснованных решен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шая школа 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  <w:t>Кейс включает в себя набор специально разработанных учебно-методических материалов. Кейсовые «продукты» могут быть самостоятельным проектом по результатам освоения</w:t>
        <w:br/>
        <w:t>модуля или общего проекта по результатам всей образовательной программы.</w:t>
        <w:br/>
        <w:t>Модули и кейсы различаются по сложности и реализуются по принципу «от простого</w:t>
        <w:br/>
        <w:t>к сложному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– формирование технической грамотности средствами приобщения</w:t>
        <w:br/>
        <w:t>обучающихся к разработке программ под современную платформу Android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ие знаний о современных и популярных платформах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языку программирования Java, языку разметки XML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бъектно-ориентированному подходу в проектировании и разработке программного обеспеч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архитектурой приложения под Android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ограммированию технических устрой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алгоритмического мышления; навыков работы с информацией; умения</w:t>
        <w:br/>
        <w:t>самостоятельно решать поставленную задачу,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логического и технического мыш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этики групповой работы и отношений делового сотрудничества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 для развития устойчивой потребности в самообраз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учащихся старших классов, возраст учащихся 14-17 лет, которые:</w:t>
      </w:r>
    </w:p>
    <w:p>
      <w:pPr>
        <w:pStyle w:val="Style15"/>
        <w:numPr>
          <w:ilvl w:val="0"/>
          <w:numId w:val="20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еют склонность к алгоритмическому мышлению, увлекаются ИТ-технологиями;</w:t>
      </w:r>
    </w:p>
    <w:p>
      <w:pPr>
        <w:pStyle w:val="Style15"/>
        <w:numPr>
          <w:ilvl w:val="0"/>
          <w:numId w:val="20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ладеют хотя бы одним языком программирования на уровне знания условных и циклических конструкций;</w:t>
      </w:r>
    </w:p>
    <w:p>
      <w:pPr>
        <w:pStyle w:val="Style15"/>
        <w:numPr>
          <w:ilvl w:val="0"/>
          <w:numId w:val="20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еют устойчивые знания по школьному курсу математ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набора учащихся: принимаются все желающие. Наполняемость в группах – 12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м и срок реализаци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ятия проводятся 1 раз в неделю по 2 часа. Недельная нагрузка 2 часа (72 часа в год). Продолжительность занятия – 40 минут. После 40 минут занятий организовывается перерыв длительностью 10 минут для проветривания помещения и отдыха учащих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чн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строится таким образом, чтобы экспериментальная и практическая</w:t>
        <w:br/>
        <w:t>работа преобладала над теоретической подготовкой. Необходимые для работы теоретические</w:t>
        <w:br/>
        <w:t>сведения находятся на каждом персональном компьютере в специальной папке, даются педагогом перед началом практических занятий. Индивидуальная работа проводится во время</w:t>
        <w:br/>
        <w:t>практических занятий – при выполнении задания у каждого учащегося возникают свои вопросы. Групповая работа проводится во время теоретических занятий. Каждая тема по программированию сопровождается наглядной демонстрацией работы алгоритма для того, чтобы учащиеся представляли работоспособность алгоритма, а также к чему им нужно стремиться при выполнении поставленной задачи. Учебный процесс организуется на основе постепенного усложнения учебного материала, как теоретического, так и практического.</w:t>
        <w:br/>
        <w:t>Программой предусмотрены следующие виды деятельности обучающихся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е теоретического и практического материала на занят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ндивидуального прое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вебинар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электронного тестир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практическая работа: выполнение домашних заданий, минипроектов (небольшие приложения, которые реализуются учениками преимущественно на занятиях совместно с учителем с небольшими самостоятельными доработками в качестве домашнего задания).</w:t>
        <w:br/>
        <w:t>По типу организации взаимодействия педагогов с обучающимися при реализации</w:t>
        <w:br/>
        <w:t>программы используются личностно-ориентированные технологии, технологии сотрудничества.</w:t>
        <w:br/>
        <w:t>Реализация программы предполагает использование здоровьесберегающих технологий.</w:t>
        <w:br/>
        <w:t>Здоровьесберегающая деятельность реализу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здание безопасных материально-технических услов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м в занятие динамических пауз, периодической смены деятельности</w:t>
        <w:br/>
        <w:t>обучаю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ем соблюдения обучающимися правил работы на П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здание благоприятного психологического климата в учебной группе в це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занят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снову курса заложены принципы модульности и практической направленности, что обеспечивает вариативность обучения. Содержание учебных модулей направлено на:</w:t>
      </w:r>
    </w:p>
    <w:p>
      <w:pPr>
        <w:pStyle w:val="Style15"/>
        <w:numPr>
          <w:ilvl w:val="0"/>
          <w:numId w:val="33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альное изучение алгоритмизации;</w:t>
      </w:r>
    </w:p>
    <w:p>
      <w:pPr>
        <w:pStyle w:val="Style15"/>
        <w:numPr>
          <w:ilvl w:val="0"/>
          <w:numId w:val="33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ю межпредметных связей;</w:t>
      </w:r>
    </w:p>
    <w:p>
      <w:pPr>
        <w:pStyle w:val="Style15"/>
        <w:numPr>
          <w:ilvl w:val="0"/>
          <w:numId w:val="33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ю проектной и исследовательской деятельности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жным аспектом программы является самостоятельная работа над заданиями: школьники учатся решать задачи без помощи преподавателя. Для этого в содержании курса фигурируются задания, в которых:</w:t>
      </w:r>
    </w:p>
    <w:p>
      <w:pPr>
        <w:pStyle w:val="Style15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шения задачи необходимо найти какую-то информацию в сети Интернет;</w:t>
      </w:r>
    </w:p>
    <w:p>
      <w:pPr>
        <w:pStyle w:val="Style15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жет потребоваться устранение ошибки, которую не так просто обнаружить;</w:t>
      </w:r>
    </w:p>
    <w:p>
      <w:pPr>
        <w:pStyle w:val="Style15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е сформулировано недостаточно прозрачно и ученику необходимо самостоятельно формализовать его (или задать правильные вопросы преподавателю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по расписанию, в свободное от занятий в общеобразовательных учреждениях время, включая учебные занятия в субботу и воскресенье с учетом пожеланий родителей (законных представителей) несовершеннолетних учащихся с целью создания наиболее благоприятного режима занятий и отдыха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начинаются не ранее 8.30 часов утра и заканчиваются не позднее 20.00 час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о-правовое обеспечение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Законом РФ «Об образовании в Российской Федерации» № 273 – ФЗ от 29.12.2012 г.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тены требования документов: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концепция развития дополнительного образования от 4.09.2014 № 1726-р;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 18.12.2020 № 61573); 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1.12.2006 г. № 06-1844 «О примерных требованиях к программам дополнительного образования детей»;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от 29.08.2013 № 1008 (Порядок организации и осуществления образовательной деятельности по дополнительным общеобразовательным программам);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9.03.2016 г. № ВК-641/09 «О направлении информации: методические рекомендации по реализации адаптированных дополнительных общеобразовательных программ»;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04.2017 г. № ВК 1232/09 «О направлении методических рекомендаций по организации независимой оценки качества дополнительного образования детей».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</w:t>
        <w:br/>
        <w:t xml:space="preserve">от 24.12.2018 № 16) 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Российской Федерации «Развитие образования» (утв.постановлением Правительства РФ от 26.12.2017 № 1642 (ред. от 15.03.2021) «Об утверждении государственной программы Российской Федерации “Развитие образования”» 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азвития воспитания в Российской Федерации на период до 2025 года (утв. Распоряжением Правительства РФ от 29.05.2015 № 996-р «Об утверждении Стратегии развития воспитания в Российской Федерации на период до 2025 года») 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ред. от 16.06.2019 г.) (приказ Министерства труда и социальной защиты РФ от 18.10.2013 № 544н, с изм., внесёнными приказом Министерства труда и соцзащиты РФ от 25.12.2014 № 1115н и от 05.04.2016 № 422н) </w:t>
      </w:r>
    </w:p>
    <w:p>
      <w:pPr>
        <w:pStyle w:val="Style15"/>
        <w:numPr>
          <w:ilvl w:val="0"/>
          <w:numId w:val="30"/>
        </w:numPr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стандарт «Педагог дополнительного образования детей и взрослых» (приказ Министерства труда и социальной защиты РФ от 05.05.2018 № 298н «Об утверждении профессионального стандарта «Педагог дополнительного образования детей и взрослых»)</w:t>
      </w:r>
    </w:p>
    <w:p>
      <w:pPr>
        <w:pStyle w:val="Style15"/>
        <w:numPr>
          <w:ilvl w:val="0"/>
          <w:numId w:val="30"/>
        </w:numPr>
        <w:shd w:fill="FFFFFF" w:val="clear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</w:t>
      </w:r>
    </w:p>
    <w:p>
      <w:pPr>
        <w:pStyle w:val="Style15"/>
        <w:numPr>
          <w:ilvl w:val="0"/>
          <w:numId w:val="30"/>
        </w:numPr>
        <w:shd w:fill="FFFFFF" w:val="clear"/>
        <w:ind w:left="360" w:firstLine="567"/>
        <w:jc w:val="both"/>
        <w:rPr>
          <w:rStyle w:val="Fontstyle01"/>
          <w:color w:val="000000"/>
        </w:rPr>
      </w:pPr>
      <w:r>
        <w:rPr>
          <w:rStyle w:val="Fontstyle01"/>
        </w:rPr>
        <w:t>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 xml:space="preserve">17.05.2012 № 413) (ред. от 11.12.2020) </w:t>
      </w:r>
    </w:p>
    <w:p>
      <w:pPr>
        <w:pStyle w:val="Style15"/>
        <w:numPr>
          <w:ilvl w:val="0"/>
          <w:numId w:val="30"/>
        </w:numPr>
        <w:shd w:fill="FFFFFF" w:val="clear"/>
        <w:ind w:left="360" w:firstLine="567"/>
        <w:jc w:val="both"/>
        <w:rPr>
          <w:rStyle w:val="Fontstyle01"/>
          <w:color w:val="000000"/>
        </w:rPr>
      </w:pPr>
      <w:r>
        <w:rPr>
          <w:rStyle w:val="Fontstyle01"/>
        </w:rPr>
        <w:t>Методические рекомендации по созданию и функционированию центров цифр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образования «IT-куб» (утв. Распоряжением Министерства просвещения Российской Федерации от 12.01.2021 № Р-5)</w:t>
      </w:r>
    </w:p>
    <w:p>
      <w:pPr>
        <w:pStyle w:val="Style15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И УСЛОВИЯ РЕАЛИЗАЦИИ ПРОГРАММЫ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Style15"/>
        <w:jc w:val="both"/>
        <w:rPr>
          <w:rStyle w:val="Fontstyle01"/>
        </w:rPr>
      </w:pPr>
      <w:r>
        <w:rPr>
          <w:rStyle w:val="Fontstyle01"/>
        </w:rPr>
        <w:t>Методические пособия, разрабатываемые преподавателем с учётом конкретных условий. Техническая библиотека объединения, содержащая справочный материал, учебную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техническую литературу. Индивидуальные задания.</w:t>
      </w:r>
    </w:p>
    <w:p>
      <w:pPr>
        <w:pStyle w:val="Style15"/>
        <w:jc w:val="both"/>
        <w:rPr/>
      </w:pPr>
      <w:r>
        <w:rPr>
          <w:rStyle w:val="Fontstyle01"/>
        </w:rPr>
        <w:t>Методическое обеспечение учебного процесса включает разработку преподавателем метод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ских пособий, вариантов демонстрационных и справочного материала: 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программы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по настройке среды разработки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материалы по терминам П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ая рабо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процессе использу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ые (беседы, объяснение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овые (изменение программы для приобретения устройством новых</w:t>
        <w:br/>
        <w:t>свойств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(демонстрация возможностей устройств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(написание программы, проведение мини-соревновани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состоит из нескольких основных блоков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языка Java, работе с БД и клиент-серверной архитектурой;</w:t>
        <w:br/>
        <w:t>базовым принципам ООП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Android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ы следующие виды деятельности обучающих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ехнической и справочной литературо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, испыт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Style15"/>
        <w:numPr>
          <w:ilvl w:val="0"/>
          <w:numId w:val="2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еда о противопожарной безопасности, о технике безопасности во время проведения занятий и участи в соревнованиях;</w:t>
      </w:r>
    </w:p>
    <w:p>
      <w:pPr>
        <w:pStyle w:val="Style15"/>
        <w:numPr>
          <w:ilvl w:val="0"/>
          <w:numId w:val="2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еды о бережном отношении и экономном расходовании материалов;</w:t>
      </w:r>
    </w:p>
    <w:p>
      <w:pPr>
        <w:pStyle w:val="Style15"/>
        <w:numPr>
          <w:ilvl w:val="0"/>
          <w:numId w:val="2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е мероприятий с презентацией;</w:t>
      </w:r>
    </w:p>
    <w:p>
      <w:pPr>
        <w:pStyle w:val="Style15"/>
        <w:numPr>
          <w:ilvl w:val="0"/>
          <w:numId w:val="2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паганда здорового образа жизни среди учащихся. Беседы с учащимися воспитывающего и общеразвивающего характера;</w:t>
      </w:r>
    </w:p>
    <w:p>
      <w:pPr>
        <w:pStyle w:val="Style15"/>
        <w:numPr>
          <w:ilvl w:val="0"/>
          <w:numId w:val="2"/>
        </w:numPr>
        <w:ind w:left="3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спитание патриотических чувств.</w:t>
      </w:r>
    </w:p>
    <w:p>
      <w:pPr>
        <w:pStyle w:val="Style15"/>
        <w:ind w:left="360" w:firstLine="20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ность в деятельности педагога дополнительного образования и родителей способствует успешному осуществлению учебно-воспитательной работы в творческом объединении и более правильному воспитанию обучающихся в семье. В этом связи с родителями проводятся следующие мероприятия: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ьские собрания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е консультации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е конкурсов, выставок, соревнований с приглашением родителей</w:t>
      </w:r>
    </w:p>
    <w:p>
      <w:pPr>
        <w:pStyle w:val="Style15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работы центра «IT-куб» в распоряжении «Об утверждении методических рекомендаций по созданию и функционированию центров цифрового образования «IT-куб» от 12.02.2021 рекомендуется следующее оборудование лаборатории.</w:t>
      </w:r>
    </w:p>
    <w:p>
      <w:pPr>
        <w:pStyle w:val="Normal"/>
        <w:spacing w:lineRule="auto" w:line="240" w:before="0" w:after="0"/>
        <w:jc w:val="both"/>
        <w:rPr/>
      </w:pPr>
      <w:r>
        <w:rPr/>
        <w:t>Рабочее место преподавател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тип 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-фактор: ноутбук.</w:t>
              <w:br/>
              <w:t>Жёсткая, неотключаемая клави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аскладка клави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 экрана: не менее 15,6 дюймов.</w:t>
              <w:br/>
              <w:t>Разрешение экрана: не менее 1920 × 1080 пикселей.</w:t>
              <w:br/>
              <w:t>Количество ядер процессора: не менее 4.</w:t>
              <w:br/>
              <w:t>Количество потоков: не менее 8.</w:t>
              <w:br/>
              <w:t>Базовая тактовая частота процессора: не менее 1 Г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тактовая частота процессора: не менее 2,5 Г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эш-память процессора: не менее 6 Мбайт.</w:t>
              <w:br/>
              <w:t>Объём установленной оперативной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 Гб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поддерживаемой оперативной памяти (для возможности расширения): не менее 24 Гбайт.</w:t>
              <w:br/>
              <w:t>Объём накопителя SSD: не менее 240 Гбайт.</w:t>
              <w:br/>
              <w:t>Время автономной работы от батареи: не менее 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ноутбука с установленным аккумулятором: не более 1,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интерфейс USB стандарта не ниже 3.0: не менее трёх свобод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интерфейс LAN (использование переходников не предусмотре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дулей и интерфейсов (использование переходников не предусмотрено): VGA, HDMI.</w:t>
              <w:br/>
              <w:t xml:space="preserve">Беспроводная связь Wi-F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 поддержкой стандарта IEEE 802.11n или современ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-камера.</w:t>
              <w:br/>
              <w:t>Манипулятор «мыш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тановленная операционная система с графическим пользовательским интерфейсом, обеспечивающая работу распространённых образовательных и общесистемных приложен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-каме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фон: наличие, автоматическая фокусировка: налич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 (принтер, сканер, копир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функций: принтер/сканер/копир.</w:t>
              <w:br/>
              <w:t>СНПЧ в составе устройства или СНПЧ, совместимая с МФУ в комплекте по</w:t>
              <w:br/>
              <w:t>ставки.</w:t>
              <w:br/>
              <w:t>Печать цветных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формат печати: A3, с максимальным разрешением печати</w:t>
              <w:br/>
              <w:t>не хуже 4800 × 1200 dpi.</w:t>
              <w:br/>
              <w:t>Скорость печати: не менее 15 стр/мин.</w:t>
              <w:br/>
              <w:t>Функция автоматической двусторонней печ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печати без полей.</w:t>
              <w:br/>
              <w:t>Функция беспроводного подключения, как минимум WiFi и AirPri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лей для отображения информации.</w:t>
              <w:br/>
              <w:t>Поддержка ОС Windows, macOS, iOS, Andro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йсы подключения USB, RJ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бочее место обучающегос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тип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-фактор: ноутбук.</w:t>
              <w:br/>
              <w:t>Жёсткая, неотключаемая клавиатура.</w:t>
              <w:br/>
              <w:t>Русская раскладка клавиатуры.</w:t>
              <w:br/>
              <w:t>Диагональ экрана: не менее 15,6 дюймов.</w:t>
              <w:br/>
              <w:t>Разрешение экрана: не менее 1920 × 1080 пикселей.</w:t>
              <w:br/>
              <w:t>Количество ядер процессора: не менее 4.</w:t>
              <w:br/>
              <w:t>Количество потоков: не менее 8.</w:t>
              <w:br/>
              <w:t>Базовая тактовая частота процессора: не менее 1 Г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тактовая частота процессора: не менее 2,5 Г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эш-память процессора: не менее 6 Мбайт.</w:t>
              <w:br/>
              <w:t>Объём установленной оперативной памяти: не менее 8 Гб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поддерживаемой оперативной памяти (для возможности расширения): не менее 24 Гбайт.</w:t>
              <w:br/>
              <w:t>Объём накопителя SSD: не менее 240 Гбайт.</w:t>
              <w:br/>
              <w:t>Время автономной работы от батареи: не менее 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ноутбука с установленным аккумулятором: не более 1,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интерфейс USB стандарта не ниже 3.0: не менее трёх свободных.</w:t>
              <w:br/>
              <w:t>Внешний интерфейс LAN (использование переходников не предусмотре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дулей и интерфейсов (использование переходников не предусмотрено): VGA, HD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оводная связь Wi-Fi: наличие с поддержкой стандарта IEEE 802.11n</w:t>
              <w:br/>
              <w:t>или современ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-камера.</w:t>
              <w:br/>
              <w:t>Манипулятор «мышь».</w:t>
              <w:br/>
              <w:t>Предустановленная операционная система с графическим пользовательским интерфейсом, обеспечивающая работу распространённых образовательных и общесистемных приложен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шн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: полноразмерные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езентационное оборудов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чное интерактивное устройст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моноблочный дисплей,</w:t>
              <w:br/>
              <w:t>Диагональ экрана: не менее 65 дюймов,</w:t>
              <w:br/>
              <w:t>Разрешение экрана: не менее 3840 × 2160 пикселей.</w:t>
              <w:br/>
              <w:t>Встроенная акустическая система.</w:t>
              <w:br/>
              <w:t>Количество одновременно распознаваемых касаний сенсорным экра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 кас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срабатывания сенсора экрана: не более 3 мм от поверхности эк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ые функции распознавания объектов касания (палец или безбатарейный стилус).</w:t>
              <w:br/>
              <w:t>Количество поддерживаемых безбатарейных стилусов одновременно: не</w:t>
              <w:br/>
              <w:t>менее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использования ладони в качестве инструмента стирания ли</w:t>
              <w:br/>
              <w:t>бо игнорирования касаний экрана ладонью.</w:t>
              <w:br/>
              <w:t>Интегрированный датчик освещённости для автоматической коррекции яркости подсветки.</w:t>
              <w:br/>
              <w:t>Наличие функции графического комментирования поверх произвольного</w:t>
              <w:br/>
              <w:t>изображения, в том числе от физически подключённого источника видео</w:t>
              <w:br/>
              <w:t>сиг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ые функции вывода изображений с экранов мобильных</w:t>
              <w:br/>
              <w:t>устройств (на платформе распространённых ОС), а также с возможностью</w:t>
              <w:br/>
              <w:t>интерактивного взаимодействия (управления) с устройством-источ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ый в пользовательский интерфейс функционал просмотра и</w:t>
              <w:br/>
              <w:t>работы с файлами основных форматов с USB-накопителей или сетевого</w:t>
              <w:br/>
              <w:t>сер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строенными средствами дистанционного управления рабочих</w:t>
              <w:br/>
              <w:t>параметров устройства через внешни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тановленная операционная система с графическим пользователь</w:t>
              <w:br/>
              <w:t>ским интерфейсом, обеспечивающая работу распространённых образовательных и общесистемных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ые средства, обеспечивающие следующий функционал: со</w:t>
              <w:br/>
              <w:t>здание многостраничных уроков с использованием медиаконтента различных форматов, создание надписей и комментариев поверх запущенных</w:t>
              <w:br/>
              <w:t>приложений, распознавание фигур и 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</w:t>
              <w:br/>
              <w:t>режим «белой доски» с возможностью создания заметок, рисования, ра</w:t>
              <w:br/>
              <w:t>боты с таблицами и графиками, импорт файлов форматов: PDF, PPT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ьная мобильная стойка для</w:t>
              <w:br/>
              <w:t>интерактивных досок или универсальное настенное крепле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ость с моноблочным интерактивным устройством. Максимальный вес, выдерживаемый креплением: не менее 60 кг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полнительное оборудов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 настенн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: полимерная, сухостираема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ипчарт магнитно-маркерный на треног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абочей области: не менее 700 × 1000 мм.</w:t>
              <w:br/>
              <w:t>Тип опоры: треног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абелей и переход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ели, переходники для подключения и коммутации оборудования.</w:t>
              <w:br/>
              <w:t>Сетевой удлинитель для подключения оборудования к сети электропитания и др. (по выбору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 методическая литерату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образовательных програм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омплектующих и расходных материал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образовательных програм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ебел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Учебная мебель: столы, для всех учеников, стулья/кресла для всех учеников, пуф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Мебель для педагога: стол, стул (кресло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Системы хранения: тумбы, шкафы, стеллажи (по выбор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требований техники безопасности и санитарно-гигиенических</w:t>
        <w:br/>
        <w:t>норм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 языка программирования Java и языка разметки XML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ринципа работы баз данных и клиент-серверных протоколов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разные алгоритмы в приёмах программирования,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ПК и IDE-разработки для программирования устройств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читать готовую программу и находить ошибки в готовых программ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, средствами информационных технологий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способов мыслительной деятельности (абстрактнологического мышления, памяти, внимания, творческого воображения, умения производить логические операции)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пыта участия в социально значимых проектах, повышение уровня самооценки благодаря реализованным проектам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</w:t>
        <w:br/>
        <w:t>сверстниками в процессе образовательной, учебно-исследовательской и проектной</w:t>
        <w:br/>
        <w:t>деятельност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</w:t>
        <w:br/>
        <w:t>развития информационных технологий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 позитивного отношения к другому человеку, его мнению,</w:t>
        <w:br/>
        <w:t>результату его деятельност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при работе с компьютерной</w:t>
        <w:br/>
        <w:t>техни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знание от известного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оизводить анализ поставленной задачи, самостоятельно решать её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, аргументировать и отстаивать свое мнение; извлекать нужную информацию из открытых источников; составлять примерный алгоритм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 и управление образовательным процессом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блюдение педагога в ходе занятий, анализ подготовки и участия членов коллектива в мероприятиях, оценка членов жюри, анализ результатов выступлений на различных областных, всероссийских мероприятиях, выставках, конкурсах и соревнованиях. Принципиальной установкой программы (занятий) является отсутствие назидательности и прямолинейности в преподнесении нового материал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 данной программе вводный (первичный) контроль проводится на первых занятиях с целью выявления образовательного и творческого уровня обучающихся, их способностей. Он может быть в форме собеседования или тестирования. Текущий контроль проводится для определения уровня усвоения содержания программы. Формы контроля – традиционные: конференция, фронтальная и индивидуальная беседа, выполнение дифференцированных практических заданий, участие в конкурсах и выставках научно-технической направленност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контрольных зад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1"/>
        <w:gridCol w:w="50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ранный балл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 полный и развёрнутый ответ на вопрос, приведены иллюстрирующие ответ примеры, получены ответы на дополнительные вопросы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уровень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 полный и развёрнутый ответ на вопрос, приведены иллюстрирующие ответ примеры, но не получены ответы на дополнительные вопросы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ий уровень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 неполный ответ на вопрос, не приведены иллюстрирующие ответ примеры, получены неполные ответы на дополнительные вопросы преподавателя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243"/>
        <w:gridCol w:w="1309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программирования IntelliJ. Создание пер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. Опер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. Статические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струк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о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к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программирования IntelliJ. Создание первого проек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D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стан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ntelliJ IDEA Cjmmunity Editio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редой. Создание прост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. Оператор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нные. Примитивы. Операторы. Основы написания кода на язы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клас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ann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етод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ext(), hasNext(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. Статические элемен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лассов и объектов. Методы. Области видимости и модификаторы доступа. Параметры. Конструкторы. Статистические поля и мет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структуры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код, ветвления, циклы. Условные операторы и конструкции. Логические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и двумерные м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ий список –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rayLi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 как структур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окам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овые данные. Клас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ingBuff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код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адка кода средствами ср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li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ого или группов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дивидуального или группового проек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5"/>
        </w:numPr>
        <w:shd w:fill="FFFFFF" w:val="clear"/>
        <w:jc w:val="both"/>
        <w:rPr/>
      </w:pPr>
      <w:r>
        <w:rPr>
          <w:rStyle w:val="Fontstyle01"/>
        </w:rPr>
        <w:t>Разработка приложений под мобильную платформу Android : учебное пособие / Д. 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 xml:space="preserve">Кравцов, М. А. Лосева, Е. А. Леонов [и др.]. — Москва : ФЛИНТА, 2018. 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/>
      </w:pPr>
      <w:r>
        <w:rPr>
          <w:rStyle w:val="Fontstyle01"/>
        </w:rPr>
        <w:t>Коузен, К. Современный Java: рецепты программирования / К. Коузен. — Москва 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ДМК Пресс, 2018.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rStyle w:val="Fontstyle01"/>
        </w:rPr>
      </w:pP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 xml:space="preserve">Гуськова, О. И. Объектно ориентированное программирование в Java : учебное пособие / О. И. Гуськова. — Москва : МПГУ, 2018. 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rStyle w:val="Fontstyle01"/>
        </w:rPr>
      </w:pPr>
      <w:r>
        <w:rPr>
          <w:rStyle w:val="Fontstyle01"/>
        </w:rPr>
        <w:t>Программирование на языке Java. Конспект лекций : учебно-методическое пособие 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А. В. Гаврилов, С. В. Клименков, Ю. А. Королёва [и др.]. — Санкт-Петербург : НИУ ИТМ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 xml:space="preserve">2019. 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/>
      </w:pPr>
      <w:r>
        <w:rPr>
          <w:rStyle w:val="Fontstyle01"/>
        </w:rPr>
        <w:t>Васильев, А. Н. Самоучитель Java с примерами и программами : учебное пособие / 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 xml:space="preserve">Н. Васильев. — 4-е, изд. — Санкт-Петербург : Наука и Техника, 2017. 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 к языку Java: https://docs.oracle.com/javase/tutorial/java/</w:t>
        <w:br/>
        <w:t>concepts/index.html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к и куча в Jav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pjava.ru/blog/stack-and-heap-in-java/</w:t>
        </w:r>
      </w:hyperlink>
    </w:p>
    <w:p>
      <w:pPr>
        <w:pStyle w:val="Style15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в языке Java: https://docs.oracle.com/javase/tutorial/java/concepts/</w:t>
        <w:br/>
        <w:t>class.html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к Java S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oracle.com/javase/specs/</w:t>
        </w:r>
      </w:hyperlink>
    </w:p>
    <w:p>
      <w:pPr>
        <w:pStyle w:val="Style15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 к языку Java: https://docs.oracle.com/javase/specs/jls/se16/</w:t>
        <w:br/>
        <w:t>html/index.html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va. Новое поколение разработки / Бенджамин 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б.: Питер, 2014.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между Java SE и Java EE: https://docs.oracle.com/javaee/6/firstcup/</w:t>
        <w:br/>
        <w:t>doc/gkhoy.html</w:t>
        <w:br/>
      </w:r>
    </w:p>
    <w:p>
      <w:pPr>
        <w:pStyle w:val="Style15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Style15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е работы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лабораторные работы выполняются в среде IntelliJ Community Edition. Для создания Java-проектов необходимы установленная платформа JDK и сама среда IntelliJ. Процесс установки всех компонентов подробно описан в справочных материалах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работ нет необходимости создавать отдельные папки для проектов</w:t>
        <w:br/>
        <w:t>на жёстком диске. По умолчанию новые проекты IntelliJ создаются в пользовательской</w:t>
        <w:br/>
        <w:t>папке текущего пользователя Windows, (например, C:\Users\Shamil\IdeaProjects).</w:t>
        <w:br/>
        <w:t>Предполагается, что у каждого ученика будет создаваться свой личный аккаунт в ОС</w:t>
        <w:br/>
        <w:t>Windows, соответственно все папки с проектами будут уникальными для каждого ученика. Есть и другой вариант — создать отдельные папки на жёстком диске для работы с проектами. В этом случае каждый ученик будет сам ответственен за контроль папок проектов, каждую нужно будет создавать в ручном режиме, что не так удобно. Данный вопрос остаётся на усмотрение учителя исходя из его личных предпочтений и необходимости дальнейшего управления проектами учеников различных курсов.</w:t>
        <w:br/>
        <w:t>Задания, помеченные звездочкой (*), являются либо заданиями повышенной сложности, либо для их выполнения необходим материал из следующих занятий. В этом случае можно вернуться к выполнению таких заданий позже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1. Знакомство со средой программирования IntelliJ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здание первого проекта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о средой программирования IntelliJ и создание первого</w:t>
        <w:br/>
        <w:t>Java-проекта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все примеры из теоретической части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ся, что структура пакетов проекта в IDE IntelliJ полностью соответствует</w:t>
        <w:br/>
        <w:t>структуре папок при просмотре из проводника Windows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ограмму, которая выводит в консоль текст «Hello, World!»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ограмму, которая выводит в консоль текст «Hello, World!» 3 раза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ить у метода main() ключевое слово static и попробовать запустить программу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именовать ранее созданный класс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ить ранее созданный класс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овать создать новый проект с другим расположением на жёстком диске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лабораторной работы было произведено знакомство со средой IntelliJ,</w:t>
        <w:br/>
        <w:t>произведены базовые действия в среде, создан Java-проект на основе шаблона.</w:t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IntelliJ?</w:t>
      </w:r>
    </w:p>
    <w:p>
      <w:pPr>
        <w:pStyle w:val="Style15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проект?</w:t>
      </w:r>
    </w:p>
    <w:p>
      <w:pPr>
        <w:pStyle w:val="Style15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слышали о компиляторе javac?</w:t>
      </w:r>
    </w:p>
    <w:p>
      <w:pPr>
        <w:pStyle w:val="Style15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ы интегрированные среды разработки?</w:t>
      </w:r>
    </w:p>
    <w:p>
      <w:pPr>
        <w:pStyle w:val="Style15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ещё среды, кроме IntelliJ, вы знаете?</w:t>
      </w:r>
    </w:p>
    <w:p>
      <w:pPr>
        <w:pStyle w:val="Style15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здать проект?</w:t>
      </w:r>
    </w:p>
    <w:p>
      <w:pPr>
        <w:pStyle w:val="Style15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ен метод main()?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2. Переменные. Операторы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базовым синтаксисом Java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пустой класс с</w:t>
        <w:br/>
        <w:t>методом main()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все примеры, приведённые выше. Проанализировать код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в методе main() программу для нахождения периметра и площади треугольника и вывода результата в консоль. Дано: значения кате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угольника, заданные в виде переменных типа int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в методе main() программу нахождения корней уравнения и вывода</w:t>
        <w:br/>
        <w:t xml:space="preserve">результата в консоль. Дано: параметр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квадратного уравнения, заданные в виде переменных типа double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в методе main() программу, реализующую калькулятор с семью операциями: умножение, деление, сложение, вычитание, нахождение синуса, косинуса, нахождение квадратного корня. Ввод чисел организовать с помощью методов класса Scanner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в методе main() программу для нахождения индекса массы тела по формуле, учитывающей рост и вес, и вывода результата в консоль. Найти формулу самостоятельно в открытых источниках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е 7, используя константу Math.PI, рассчитать площадь круга. Дано: радиус</w:t>
        <w:br/>
        <w:t>круга в виде переменной типа int. Найти формулу самостоятельно в открытых источниках. Вывести результат в консоль.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произведено ознакомление с базовым синтаксисом языка Java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оператор?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операторы Java.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лючевое слово?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переменной дать такое же имя, как у ключевого слова?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методами можно проверить, подходят ли конкретные символы для использования в имени переменной?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виды операторов?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ен класс Math?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3. Ввод данных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консольным способом ввода данных в Java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</w:t>
        <w:br/>
        <w:t>TestScanner с методом main(). Проанализировать и переписать код программы,</w:t>
        <w:br/>
        <w:t>предлагающей пользователю ввести свои личные данные (имя и возраст). После ввода</w:t>
        <w:br/>
        <w:t>данных в консоль должно выводится приветственное сообщение вида: «Привет, Имя. Вам X лет».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код более интерактивным в плане взаимодействия с пользователем можно,</w:t>
        <w:br/>
        <w:t>чередуя ввод и вывод. Создать новый класс, например TestScanner2. Проанализировать и ввести следующий код. Выполнить и проверить результат.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игру «Угадай число». Имеется заранее указанное целое число. Пользователь путём ввода своих вариантов пытается его угадать. При нажатии на клавиш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ит выход из программы.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овершенствовать процесс загадывания числа. Вместо присваивания переменной</w:t>
        <w:br/>
        <w:t>guessNumber заданного значения 100 генерировать случайное число от 1 до 20 при помощи класса Random: int guessNumber = new Random().nextInt(20);</w:t>
        <w:br/>
        <w:t>Выполнить код и проанализировать результат.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ь нижеследующий код с кодом, написанным в пункте 3. Запустить. Обсудить отличия.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код в классе TestScanner4 так, чтобы при вводе пользователем какого-либо значения повторно в консоль выводилось соответствующее предупреждение.</w:t>
        <w:br/>
        <w:t>Использовать динамический список ArrayList.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код задания 6 так, чтобы при вводе пользователем повторно одного и</w:t>
        <w:br/>
        <w:t>того же значения более 5 раз программа выводила сообщение «Пользователь не ведает, что творит» и досрочно завершалась.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лабораторной работы были освоены приёмы работы с классом</w:t>
        <w:br/>
        <w:t>Scanner и вводом данных через консоль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 и задания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ен функционал класса Scanner?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читать целую строку? Как считать символ? Как считать логическую переменную?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зучите информацию о возможности ввода данных посредством</w:t>
        <w:br/>
        <w:t>класса BufferedReader.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класс используется в Java для работы с консолью?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println() отличается от print()?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выводить какие-либо данные в консоль?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библиотеке находится класс Scanner?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анные можно получать из консоли?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4. Управляющие структуры. Последовательные</w:t>
        <w:br/>
        <w:t>инструкции. Ветвления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ветвлениями и логическими операциями в Java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 Проработать все примеры из теоретической части.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программу, которая по трём числа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, могут ли они быть сторонами треугольника, и если да, то вид треугольника. Вывести результат в консоль.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программу для нахождения корней квадратного урав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. На вход программы при помощи класса Scanner подаются коэффици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в методе main() программу, выводящую в консоль рекомендации для</w:t>
        <w:br/>
        <w:t>человека в зависимости от его индекса массы тела. Использовать конструкцию вида</w:t>
        <w:br/>
        <w:t>if-else.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в методе main() программу, выводящую в консоль рекомендацию о поощрении ученика в зависимости от количества набранных им баллов:</w:t>
      </w:r>
    </w:p>
    <w:p>
      <w:pPr>
        <w:pStyle w:val="Style15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 до 50 — отчислить;</w:t>
      </w:r>
    </w:p>
    <w:p>
      <w:pPr>
        <w:pStyle w:val="Style15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51 до 75 — поздравить;</w:t>
      </w:r>
    </w:p>
    <w:p>
      <w:pPr>
        <w:pStyle w:val="Style15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76 до 90 — вручить грамоту;</w:t>
      </w:r>
    </w:p>
    <w:p>
      <w:pPr>
        <w:pStyle w:val="Style15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91 до 100 — подарить кубик Рубика.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ти код расчёта индекса массы тела и код выдачи рекомендации из метода</w:t>
        <w:br/>
        <w:t>main() в отдельные методы. Далее в методе main() реализовать вызовы этих методов.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получено базовое представление о</w:t>
        <w:br/>
        <w:t>конструкции ветвления в языке Java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означают фигурные скобки после операторов if()?</w:t>
      </w:r>
    </w:p>
    <w:p>
      <w:pPr>
        <w:pStyle w:val="Style15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нутри оператора if() находится другой оператор if(), входит ли внутренний if() в область видимости внешнего?</w:t>
      </w:r>
    </w:p>
    <w:p>
      <w:pPr>
        <w:pStyle w:val="Style15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ёт чего можно организовать ветвление в программе?</w:t>
      </w:r>
    </w:p>
    <w:p>
      <w:pPr>
        <w:pStyle w:val="Style15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сократить запись следующего кода из двух операторов if()?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5.1. Классы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сновами объектно-ориентированного подхода в Java.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навыков работы с классами, объектами, полями и методами класс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возвращаемый тип метода по его описанию. Здесь клиентом называется либо пользователь, вызывающий метод, либо некоторая программная структура</w:t>
        <w:br/>
        <w:t>(например, метод может вызываться из другого метода или класса).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ерёт код класса Bicycle из документации Oracle по ссылке</w:t>
        <w:br/>
        <w:t>https://docs.oracle.com/javase/tutorial/java/concepts/class.html и удаляет возвращаемые типы методов. Проанализировать методы и расставить удалённые типы. Проанализировать код класса BicycleDemo по той же ссылке, разобрать последовательность выполнения методов, объяснить, почему все методы содержат ключевое слово void.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 Скопировать код классов Bicycle и BicycleDemo.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е Bicycle удалить метод printStates() и установить модификаторы</w:t>
        <w:br/>
        <w:t>доступа для всех полей класса как private. Запустив метод main() класса</w:t>
        <w:br/>
        <w:t>BicycleDemo, попробовать вывести в консоль те же значения, что и раньше. Убедиться, что необходимо добавить методы-геттеры в класс Bicycle для считывания значений полей.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класс Tiger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и проанализировать инструкции в методе main().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ь для класса Tiger такую же таблицу, как для класса Wolf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ить следующие методы в код классов Bicycle и Wolf. Добавить вызовы и</w:t>
        <w:br/>
        <w:t>выполнить новые методы в методе main(). При необходимости добавить требующиеся новые поля класса (например, для метода getMileage() класса Bicycle требуется поле класса, хранящее стоимость).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были освоены базовые принципы</w:t>
        <w:br/>
        <w:t>работы с классами и объектами в Java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класс отличается от экземпляра этого класса (объекта)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используется ключевое слово new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онструктор? Может ли у класса не быть конструктора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ициализация полей класса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здать новый объект в Java-проекте IntelliJ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ая объектного типа является ссылкой или значением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поля класса отличаются от методов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модификаторы доступа и чем они различаются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 ли область действия метода в область действия класса, которому этот метод принадлежит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поле класса быть переменной объектного типа?</w:t>
      </w:r>
    </w:p>
    <w:p>
      <w:pPr>
        <w:pStyle w:val="Style15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ли два разных класса иметь методы с одинаковой сигнатурой?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5.2. Статические элементы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ить работу со статическими элементами в Java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 Создать класс Statical2, реализовать код класса и вызвать его метод в методе main() класса TestDrive. Проанализировать результаты.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крытых источниках найти информацию про градации значений коэффициента индекса массы тела и написать программу для расчёта индекса массы тела и вывода соответствующих рекомендаций. Создать класс, метод расчёта и проверку реализовать в статических методах. Использовать метод calcIMT класса Statical (необходимо дописать метод, выдающий рекомендацию в зависимости от полученного значения коэффициента). Выполнить код.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код класса Pupil. Выполнить и проанализировать метод main().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 использование статических полей на примере класса Pupil. Убедиться,</w:t>
        <w:br/>
        <w:t>что статическое поле является общим для всех экземпляров класса Pupil.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счётчик на базе статического поля типа int для любого из классов из</w:t>
        <w:br/>
        <w:t>предыдущих лабораторных работ. Проверить работу в методе main() (создать несколько экземпляров, проверить значения счётчика и убедиться, что он возрастает при создании каждого нового экземпляра).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новый класс MyMath со следующим методом.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в классе Statical2 любые нестатические поля. Попробовать вызвать их в</w:t>
        <w:br/>
        <w:t>статическом методе. Убедиться, что возникает ошибка, проанализировать ситуацию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освоена работа с некоторыми статическими элементами в Java. Получены первичные представления о статических элементах и их применен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ы статические элементы?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статические поля отличаются от статических методов?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из статического метода класса вызвать нестатический метод класса?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из нестатического метода класса вызвать статический метод класса?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из статического метода класса вызвать статический метод класса?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из статического метода класса обратиться к статическому полю класса?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ы статические поля класса?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6. Управляющие структуры. Циклы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циклами в Java и научиться работать с ним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 Выполнить все примеры из теоретической части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класс TestPrivet. В методе main() объявить переменные</w:t>
        <w:br/>
        <w:t>String name="IT Cube" и String text="Привет". Реализовать и выполнить</w:t>
        <w:br/>
        <w:t>код, выводящий в консоль текст «Привет, IT Cube» 100 раз: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цикла for() со счётчиком i от 0 до 100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цикла for() со счётчиком i от 100 до 0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цикла for() со счётчиком i от 200 до 0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цикла for() со счётчиком i от 0 до 300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цикла while()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с помощью конструкции do{} while()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бесконечного цикла for(;;)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цикла for() со счётчиком i от 0 до 10;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двойного цикла for() со счётчик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от 0 до 10 и счётчиком j от 0 до 10;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тройного цикла for() со счётчиками на ваше усмотрение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ти все отдельные реализации вывода в консоль из предыдущего пункта в</w:t>
        <w:br/>
        <w:t>методы, т. е. «упаковать» их в методы, например, следующим образом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исать метод main(). Выполнить ранее созданный код только через вызов</w:t>
        <w:br/>
        <w:t>методов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 удобство инкапсуляции (упаковки данных и методов в единый компонент)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 варианты использования for() и while()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код для вычисления факториала заданного числа с помощью цикла for()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код для вычисления факториала заданного числа с помощью цикла</w:t>
        <w:br/>
        <w:t>while()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код для расчёта среднего арифметического 2500 случайных целых чисел,</w:t>
        <w:br/>
        <w:t>используя цикл for() или while(). Случайные числа генерировать посредством</w:t>
        <w:br/>
        <w:t>классов Random или Math.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 сортировки «пузырьком»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получено базовое представление</w:t>
        <w:br/>
        <w:t>об управляющих структурах языка Java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значают фигурные скобки у операторов if(), for(), while()?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нутри оператора if() находится другой оператор if(), входит ли внутренний if() в область видимости внешнего?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ёт чего можно сделать цикл for() бесконечным?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ёт чего можно организовать ветвление в программе?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т, если счётчику в цикле for() не присвоить значение?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внутри одного цикла for() разместить другой цикл for()?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использовать конструкцию for(;i&lt;10;){...}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 7. Массивы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умений работы с управляющими структурами в Java с помощью написания программ обработки массивов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сти в консоль матрицу 10×10 из нулей, используя только двойной цикл for()</w:t>
        <w:br/>
        <w:t>и команду out.println (без использования массива int[][])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 и реализовать все примеры из теоретической части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, заполняющий нечётные строки матрицы нулями, а чётные —</w:t>
        <w:br/>
        <w:t>единицами. Вынести код из метода main() и оформить его в виде статических методов.</w:t>
        <w:br/>
        <w:t>При этом будут решены сразу две задачи: приведение кода к удобному виду и рефакторинг — превращение спагетти-кода кода в более структурированный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 «Шахматная доска»: вывести в консоль матрицу в виде шахматной доски, в которой нули — белые клетки, а единицы — чёрные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 «Главная диагональ»: вывести в консоль матрицу, заполненную единицами над главной диагональю (из левого верхнего в правый нижний угол) и нулями под ней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 «Побочная диагональ»: вывести в консоль матрицу, заполненную единицами под побочной диагональю (из правого верхнего в левый нижний угол) и нулями над ней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 «Буква X»: вывести в консоль матрицу, изображающую букву X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 «Песочные часы»: вывести в консоль матрицу, изображающую песочные часы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алгоритм «Заборы». Вывести в консоль матрицу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исать методы из всех предыдущих задач с матрицами, использовав одномерный массив вместо двумерного: перейти на индексацию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ассива, заполненного значениями типа double реализовать алгоритм, копирующий элементы с чётными и нечётными индексами в два вспомогательных массива. Вывести результат в консоль.</w:t>
      </w:r>
    </w:p>
    <w:p>
      <w:pPr>
        <w:pStyle w:val="Style15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ограмму «Склад». Хранилище (класс Repository) имеет поле в виде</w:t>
        <w:br/>
        <w:t>трёхмерной матрицы 20×50×100. Каждый элемент матрицы представляет собой ячейку</w:t>
        <w:br/>
        <w:t>(класс Cell) склада. У ячейки есть свойство — объём, одинаковый для всех ячеек. Некие продукты могут складываться в ячейки и выниматься из них. У продукта (класс Product) есть свойства: название и объём. Ячейка считается заполненной, если заполнено более 80% её объёма. Реализовать консольную программу «Склад», которая позволяет: класть некоторый продукт в ячейку и вынимать его из ячейки; выводить содержимое ячейки в консоль; выводить содержимое всего склада в консоль; случайным образом раскладывает продукты по свободным ячейкам. Код взаимодействия с пользователем расположить в методе</w:t>
        <w:br/>
        <w:t>main() класса TestDrive; использовать класс Scanner для ввода данных.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закрепляется материал по массивам (одномерным и двумерным) и управляющим структурам. Дополнительно закрепляются аспекты использования вложенных друг в друга различных управляющих структур:</w:t>
        <w:br/>
        <w:t>двойных циклов, тройных циклов, ветвлений в циклах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дномерный массив отличается от двумерного?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в оператор if() вложить for()?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в оператор for() вложить if()?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, содержащий целые числа, является примитивом или объектом?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лучится, если в цикле for() применить команду break?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значает индексация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8. Работа со строками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базовыми принципами работы со строковыми данными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 Выполнить все примеры из теоретической части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ии «На улице стоял рояль с нотами» убрать все пробелы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е «По вечерам все музыканты города собирались на набережной»</w:t>
        <w:br/>
        <w:t>преобразовать в массив строк по словам, считая пробел разделителем слов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йти сумму чисел, встречающихся в строке. (Можно использовать метод</w:t>
        <w:br/>
        <w:t>Integer.parseInt() для преобразования строки в число)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вести две строки через консоль. Найти самую короткую и самую длинную строки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 строкового выражения «Добрый день!» составить две строки: первая должна</w:t>
        <w:br/>
        <w:t>содержать нечётные символы по индексу («орйдн!») исходного выражения, вторая — чётные (Дбы еь»). Написать метод, который принимает в качестве параметров первую и вторую строку, а в качестве результата возвращает исходную строку</w:t>
        <w:br/>
        <w:t>(«Добрый день!»)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писать метод, разворачивающий символы строки справа налево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писать метод, преобразующий символы строкового выражения на кириллице в</w:t>
        <w:br/>
        <w:t>символы на латинице.</w:t>
      </w:r>
    </w:p>
    <w:p>
      <w:pPr>
        <w:pStyle w:val="Style15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строке «IT-куб преобразуется в IT-инкубатор» найти индекс второго вхождения</w:t>
        <w:br/>
        <w:t>буквы «а» и индекс второго вхождения строки «IT»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сказ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с помощью метода indexOf() можно найти не только первое вхождение символа или строки в исходную строку, но и люб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ное вхождение символа.</w:t>
        <w:br/>
        <w:t>Существует несколько вариантов это сделать. Можно неоднократно использовать</w:t>
        <w:br/>
        <w:t>метод indexOf(), например, в цикле и в комбинации с методом substring(),</w:t>
        <w:br/>
        <w:t>постепенно уменьшая исходную строку, вырезая из неё части слева. Также можно</w:t>
        <w:br/>
        <w:t>воспользоваться методом charAt() в цикле, проходя по массиву символов строки.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произошло ознакомление с базовыми принципами работы со строковыми данными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ъявляются и инициализируются строки в языке Java?</w:t>
      </w:r>
    </w:p>
    <w:p>
      <w:pPr>
        <w:pStyle w:val="Style15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есть у класса String?</w:t>
      </w:r>
    </w:p>
    <w:p>
      <w:pPr>
        <w:pStyle w:val="Style15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лает метод reverse()?</w:t>
      </w:r>
    </w:p>
    <w:p>
      <w:pPr>
        <w:pStyle w:val="Style15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длина строки и как выполняется сложение строк в языке Java?</w:t>
      </w:r>
    </w:p>
    <w:p>
      <w:pPr>
        <w:pStyle w:val="Style15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о работать со строковыми данными?</w:t>
      </w:r>
    </w:p>
    <w:p>
      <w:pPr>
        <w:pStyle w:val="Style15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символ отличается от строки?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9.1. Списки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навыки работы с динамическими списками в Java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все примеры из теоретической части. Выполнить и проанализировать</w:t>
        <w:br/>
        <w:t>результаты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писок типа String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ь его значениями имён учеников группы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сти содержимое списка в консоль, используя обычный for(), foreach-цикл,</w:t>
        <w:br/>
        <w:t>вывод списка с помощью out.println()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сти в консоль значения чётных элементов списка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сти в консоль размер списка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ить нечётные элементы списка и вывести результат в консоль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второй список типа String и заполнить его произвольными именами.</w:t>
        <w:br/>
        <w:t>Объединить оба списка и вывести результат в консоль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метод для сортировки списка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писок, заполненный элементами от 0 до 10, затем поменять число 7 на</w:t>
        <w:br/>
        <w:t>число 42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писок типа int с длиной не менее 10 и удалить половину наименьших по</w:t>
        <w:br/>
        <w:t>значению элементов списка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писок типа String длины 10 с изначально инициализированными значениями. Удалить дублирующиеся значения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ArrayList&lt;Man&gt; и заполнить его пятью произвольными значениями.</w:t>
        <w:br/>
        <w:t>Класс Man взять из лабораторной работы № 5.1 «Классы». Вывести в консоль значения переменной name всех объектов с помощью итератора.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зучить, что представляют из себя структуры вида</w:t>
        <w:br/>
        <w:t>ArrayList&lt;ArrayList&lt;String&gt;&gt;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получены навыки по работе с динамическими списками в Java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тличается список от массива?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у списка есть несколько методов для поиска элемента?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и типами данных может работать список?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у списка есть конструктор с указанием количества элементов, под которые</w:t>
        <w:br/>
        <w:t>нужно резервировать место, если он динамически расширяется?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список хранить объекты любых типов?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9.2. Двумерные списки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навыки работы с динамическими списками в Java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все примеры из теоретической части.</w:t>
        <w:br/>
        <w:t>Дополнить класс Car следующими методами (каждый метод генерирует экземпляр класса Car с определёнными характеристиками, например: метод</w:t>
        <w:br/>
        <w:t>hybridAutoPilotCar() генерирует машину, которая использует и электричество, и бензин и обладает функцией автопилота)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писок, параметризованный типом Car, и проинициализировать его значениями, воспользовавшись методом asList() специального класса Arrays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е main() реализовать код, который выводит в консоль только те машины</w:t>
        <w:br/>
        <w:t>из списка, для которых соблюдается условие: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шина работает на автопилоте;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шина работает на автопилоте и на бензиновом двигателе.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о пункту 5 реализовать следующие условия:</w:t>
        <w:br/>
        <w:t>а) машина не работает на автопилоте;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шина работает только на электричестве;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ашина работает либо на бензине и не работает на автопилоте, либо работает только на автопилоте, но не работает на бензин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сказка</w:t>
      </w:r>
      <w:r>
        <w:rPr>
          <w:rFonts w:cs="Times New Roman" w:ascii="Times New Roman" w:hAnsi="Times New Roman"/>
          <w:color w:val="000000"/>
          <w:sz w:val="24"/>
          <w:szCs w:val="24"/>
        </w:rPr>
        <w:t>: можно использовать исключающее ИЛИ;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шина работает на электричестве и автопилоте;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ашина не работает на электричестве и не работает на бензине;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ашина не работает на автопилоте и является электрической.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динамический список ArrayList&lt;String&gt; secondNames с фамилиями учеников текущего курса «IT-Куб». Фамилии можно добавить через метод</w:t>
        <w:br/>
        <w:t>add(), либо сразу проинициализировать с помощью метода Arrays.asList()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ортировать список с помощью метода Collections.Sort() и вывести на</w:t>
        <w:br/>
        <w:t>консоль тремя способами: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рез обычный цикл for();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ерез цикл типа foreach;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рез упрощённый вариант secondNames.forEach(out::println).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в списке secondNames количество элементов со значением «Иванов».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писка secondNames создать новый список uniqueNames, в котором содержались бы только уникальные фамилии, без дублирования.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двумерный массив и вывести его в консоль.</w:t>
        <w:br/>
        <w:t>int[][] matrix={ {1,1,1}, {2,2,2}, {3,3,3}}; }</w:t>
      </w:r>
    </w:p>
    <w:p>
      <w:pPr>
        <w:pStyle w:val="Style15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устой двумерный список ArrayList&lt;ArrayList&lt;Integer&gt;&gt; nums</w:t>
        <w:br/>
        <w:t>и заполнить его тремя пустыми одномерными списками ArrayList&lt;Integer&gt;.</w:t>
        <w:br/>
        <w:t>В двойном цикле for() заполнить список значениями массива. Вывести значения</w:t>
        <w:br/>
        <w:t>nums в консоль. Результат не должен отличаться от вывода значений массива</w:t>
        <w:br/>
        <w:t>matrix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10. Отладка кода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ить работу с отладчиком кода в среде IntelliJ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лабораторной работы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среду IntelliJ. При необходимости создать новый проект и класс с методом main().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лизовать пример из теоретической части.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рограмме для нахождения факториала найти и исправить ошибки с помощью</w:t>
        <w:br/>
        <w:t>отладки, используя одну точку остановки.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в методе main() код поиска чётных чисел. Использовать отладку и</w:t>
        <w:br/>
        <w:t>найти ошибки.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в коде метода сортировки «пузырьком» ошибку, используя отладку IntelliJ.</w:t>
        <w:br/>
        <w:t>В данном варианте код выполняется бесконечно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лабораторной работы была освоена работа с отладчиком</w:t>
        <w:br/>
        <w:t>IntelliJ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а отладка?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функции предоставляет отладчик IntelliJ?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очка остановки?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взаимодействовать с переменными в окне отладки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New-Extra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1">
    <w:name w:val="fontstyle51"/>
    <w:basedOn w:val="Style14"/>
    <w:qFormat/>
    <w:rPr>
      <w:rFonts w:ascii="TextbookNew-ExtraBold;Times New Roman" w:hAnsi="TextbookNew-ExtraBold;Times New Roman" w:cs="TextbookNew-Extra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java.ru/blog/stack-and-heap-in-java/" TargetMode="External"/><Relationship Id="rId3" Type="http://schemas.openxmlformats.org/officeDocument/2006/relationships/hyperlink" Target="https://docs.oracle.com/javase/spe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11:00Z</dcterms:created>
  <dc:creator>Пользователь Windows</dc:creator>
  <dc:description/>
  <dc:language>en-US</dc:language>
  <cp:lastModifiedBy>Пользователь Windows</cp:lastModifiedBy>
  <dcterms:modified xsi:type="dcterms:W3CDTF">2021-08-20T07:23:00Z</dcterms:modified>
  <cp:revision>1</cp:revision>
  <dc:subject/>
  <dc:title/>
</cp:coreProperties>
</file>