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дополнительного образования – Центр творчества детей и молодёжи города Асино Томской об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фронов Алексей Михайлович, педагог дополнительного образования МАОУДО ЦТД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енко Ольга Николаевна, методист центра патриотического воспитания ОГБОУДО «ОЦД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03"/>
        <w:gridCol w:w="12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ДОПОЛНИТЕЛЬНОЙ ОБЩЕОБРАЗОВАТЕЛЬНОЙ ОБЩЕРАЗВИВАЮЩАЯ ПРОГРАММЫ  «УЧИСЬ ПОБЕЖДАТЬ!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 объект деятельности учащего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освоения дополнительной общеобразовательной общеразвивающей программы  «Учись побеждать!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51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УЧЕБНО – ТЕМАТИЧЕСКИЙ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ОБЩЕОБРАЗОВАТЕЛЬНОЙ ОБЩЕРАЗВИВАЮЩЕЙ ПРОГРАММЫ  «УЧИСЬ ПОБЕЖДАТЬ!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модуль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модуль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ПОЛНИТЕЛЬНОЙ ОБЩЕОБРАЗОВАТЕЛЬНОЙ ОБЩЕРАЗВИВАЮЩЕЙ ПРОГРАММЫ «УЧИСЬ ПОБЕЖДАТЬ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ервый модуль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Второй модуль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зработки занят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учебного занят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ИЧЕСКОЕ ОБЕСПЕЧЕНИЕ </w:t>
            </w:r>
            <w:r>
              <w:rPr>
                <w:szCs w:val="24"/>
              </w:rPr>
              <w:t>ДОПОЛНИТЕЛЬНОЙ ОБЩЕОБРАЗОВАТЕЛЬНОЙ ОБЩЕРАЗВИВАЮЩЕЙ  ПРОГРАММЫ «УЧИСЬ ПОБЕЖДАТЬ!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МАТЕРИАЛЬНО-ТЕХНИЧЕСКОЕ ОСНАЩЕНИЕ ДОПОЛНИТЕЛЬНОЙ ОБЩЕОБРАЗОВАТЕЛЬНОЙ ОБЩЕРАЗВИВАЮЩЕЙ ПРОГРАММЫ «УЧИСЬ ПОБЕЖДАТЬ!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дополнительной общеобразовательной общеразвивающей программы «Учись Побеждать!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т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2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а и эффективность патриотического воспитания определяется тем, как глубоко идея Родины овладевает личностью, насколько ярко видит человек мир и самого себя глазами патриота. Воспитать патриота – это значит наполнить повседневную жизнь ребёнка благородными чувствами, которые окрашивали бы всё, что человек познаёт и делает.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А. Сухомлинский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 непростое и быстроменяющееся время, когда ритм жизни захватывает человека настолько, что бывает трудно остановиться и задуматься: кто ты и откуда, очень важно не потеряться в этой жизни, не оторваться от главных ценностей и своих исток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Жиз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ого общест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ставит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ьезн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задачи в области воспитания нового поколения. </w:t>
      </w:r>
      <w:r>
        <w:rPr>
          <w:rFonts w:cs="Times New Roman" w:ascii="Times New Roman" w:hAnsi="Times New Roman"/>
          <w:sz w:val="24"/>
          <w:szCs w:val="24"/>
        </w:rPr>
        <w:t xml:space="preserve">Одна из актуальных задач государства и общества – это решение проблемы патриотического воспитания и гражданского становления подрастающего поколения. Воспитание является одним из важнейших компонентов образования в интересах человека, общества, государств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н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нужны здоровые, мужественные, смелы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дисциплинирован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грамотные люди, которые были бы готовы в случае необходимости, встать на ее защиту. </w:t>
      </w:r>
      <w:r>
        <w:rPr>
          <w:rFonts w:cs="Times New Roman" w:ascii="Times New Roman" w:hAnsi="Times New Roman"/>
          <w:sz w:val="24"/>
          <w:szCs w:val="24"/>
        </w:rPr>
        <w:t xml:space="preserve">В Национальной доктрине образования в Российской Федерации дан социальный заказ на воспитание трудолюбивого и высоконравственного человека с активной жизненной позицией, патриота своей Родины, уважающего права и свободы личности, традиции и культуру других народов, проявляющего национальную и религиозную терпимость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Конституции Российской Федерации «Защита Отечества является долгом и обязанностью гражданина». Но стать достойным защитником Отечества – дело сложное, поэтому каждый юноша должен заранее готовить себя к воинской служб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о, несмотря на социальный заказ государства, в области военно-патриотического воспитания и подготовки к службе в армии имеются  следующие проблемы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школах исключен из учебного плана предмет «Начальная военная подготовка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МИ отсутствует пропаганда престижа военных профессий, очень слабо отражаются положительные стороны службы в арм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ё это приводит к тому, что в рядах молодежи призывного возраста желание защищать свою Родину не сформирован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днем растет количество молодых людей, которые не считают службу в Вооруженных силах Российской Федерации своей обязанностью, пренебрежительно отзываются о нашей стране и ее народ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мы наблюдаем слабое физическое развитие и ухудшение состояния здоровья молодых людей призывного возраста. В наше время в жизни большинства людей не хватает двигательной активности и здоровых привычек. Это касается также детей и молодежи. Отсутствие увлечений, самореализации и успешности приводит к неуверенности в собственных силах, и, вслед за этим, к ухудшению самочувствия, эмоционального, психического и физического здоровь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й общеобразовательной общеразвивающей программы «Учись побеждать!» - </w:t>
      </w:r>
      <w:r>
        <w:rPr>
          <w:rFonts w:cs="Times New Roman" w:ascii="Times New Roman" w:hAnsi="Times New Roman"/>
          <w:b/>
          <w:sz w:val="24"/>
          <w:szCs w:val="24"/>
        </w:rPr>
        <w:t>физкультурно-спортив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данной программы</w:t>
      </w:r>
      <w:r>
        <w:rPr>
          <w:rFonts w:cs="Times New Roman" w:ascii="Times New Roman" w:hAnsi="Times New Roman"/>
          <w:sz w:val="24"/>
          <w:szCs w:val="24"/>
        </w:rPr>
        <w:t>: занятия  военно-прикладными видами спорта – это путь становления здоровой и успешной творческой личности. У детей и подростков, активно занимающихся спортом и готовящихся к службе в армии, развиваются не только физическое, но и психическое здоровье, морально-нравственные качества личности, что, в свою очередь, способствует формированию гражданско-патриотических взглядов и профилактике различных вредных привычек. На занятиях в нашем клубе присутствуют тренировки, походы, экскурсии в музеи, встречи с ветеранами боевых действий в Афганистане и Чечне, занятия с использованием компьютера и информационно-коммуникативных технологий, а так же воспитанники участвуют в различных соревнованиях, что даёт им возможность проявить себя в разных видах деятельности. Пройдя обучение нашей программы учащиеся приобретут специальные профессиональные знания и умения, необходимые будущему защитнику Отечества, гражданину, патриот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оит в том, что она является комплексной программой и состоит из нескольких, связанных между собой блоков которые выстроены в единую систему военно-спортивной подготовки будущих призывников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лок </w:t>
      </w:r>
      <w:r>
        <w:rPr>
          <w:rFonts w:cs="Times New Roman" w:ascii="Times New Roman" w:hAnsi="Times New Roman"/>
          <w:sz w:val="24"/>
          <w:szCs w:val="24"/>
        </w:rPr>
        <w:t>специальной подготовки по военно-прикладным дисциплинам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лок общефизичес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готов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лок самообороны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лок выживания в экстремальных условиях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лок летних лагерных сб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дополнительной общеразвивающей 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ра обороны РФ № 96, Минобразования РФ № 134 от 24.02.2010 г.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" (далее Инструкция). Инструкция определяет задачи обучения граждан начальным знаниям в области обороны и их подготовки по основам военной служб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рально-психологических и физических качеств гражданина, необходимых для прохождения военной служб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уважения к историческому и культурному прошлому России, и ее Вооруженных Си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образовательная программа способствует отвлечению подростков от вредного влияния улицы, воспитывает у них чувство гражданского долга и патриотизма, изучая российские традиции в военном деле, получая информацию об исторических событиях времён Великой Отечественной войны. Подростки имеют возможность за время посещения занятий улучшить свои ЗУН по данным дисциплинам, определиться в выборе военной профессии, легко справляться с заданиями при их участии в соревнованиях и военно-спортивных играх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важным является и то, что педагогом  создаются условия, способствующие воспитанию таких качеств как: смелость, находчивость, инициативность, честность, принципиальность, взаимовыручка и благородство. Это способствует развитию у учащихся желания вести здоровый образ жизни, не становится на скользкий  путь криминала, пьянства и нарком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в блоках: Строевой подготовке; Огневой подготовке (стрельба из ПН и МК оружия, разборка и сборка автомата); ОФП (сдача норм ГТО, соревнование); Истории ВОВ  (Уроки мужества); Воздушно – десантной  подготовке (мат. часть парашюта); гражданской обороны; Основы рукопашного бо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крепление полученных знаний в ходе учебных сборов – участие в ВСИ «Звезда Победы», «Орленок», «Зарница» и «Побед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пределяется сегодня значением военно-патриотического воспитания детей и подростков Томской области и направлена на создание образцово-показательного юнармейского отряда. Коллектива способного к социализации в условиях гражданского общества, уважающего права и обязанности будущих защитников Отечества, умеющего применять знания и умения,  полученные в ходе отработки программы «Учись побеждать!» на разно-уровневых мероприятиях военно-патриотической и спортивной направленности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бразцово-показательного юнармейского отряда, способного к социализации в условиях гражданского общества, уважающего права и обязанности будущих защитников Отечества, умеющего применять знания и умения,  полученные в ходе отработки программы  «Учись побеждать!», на разноуровневых мероприятиях военно-патриотической и физкультурно-спортивной направленности. Подготовить допризывную молодёжь Асиновского района к службе в Вооружённых Силах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31"/>
        <w:widowControl/>
        <w:ind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  <w:u w:val="single"/>
        </w:rPr>
        <w:t xml:space="preserve">Обучающие:               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стить поколение, способное не только защищать Отечество с оружием в руках, но и отстаивать интересы России в мирных сферах (геополитика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системные знания по выживанию в экстремальных условиях в соответствии с его возрастом и способностям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 приобретенные навыки в психологической и физической устойчивости, в условиях приближенных к боевым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применять на практике знания, полученные в ходе общефизической, огневой, тактической, инженерной и строевой подготовках; основ армейского рукопашного боя (бокс, кик-бокс, самбо, карате).</w:t>
      </w:r>
    </w:p>
    <w:p>
      <w:pPr>
        <w:pStyle w:val="Style31"/>
        <w:widowControl/>
        <w:ind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учащихся творческие способности, формирование навыков самообразования, самореализации личнос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общий интеллектуальный уровень подростко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оммуникативные способности каждого ребёнка с учётом его индивидуальности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подростков интереса к изучаемым предме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ивать чув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ения исторической преемственности покол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, дисциплины и внимательного отношения к людям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чувство ответственности за предоставленную возможность стать сильным и смелым, выносливым и решительным и т.п.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активности в участии и организации соревнований, экскурсий и военно-спортивных играх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желание к здоровому образу жизни и способствовать укреплению здоровь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:</w:t>
      </w:r>
      <w:r>
        <w:rPr>
          <w:rFonts w:cs="Times New Roman" w:ascii="Times New Roman" w:hAnsi="Times New Roman"/>
          <w:sz w:val="24"/>
          <w:szCs w:val="24"/>
        </w:rPr>
        <w:t xml:space="preserve"> задача программы не просто усвоить навыки и умения военно-прикладных дисциплин.  Прежде всего, важнейшая цель освоения программы: учить миру, умения применять навыки в обычной повседневной жизни в мирных целях, формировать компетенции, необходимые для службы в армии, воспитывать способность работать в команде, максимально раскрывая свои индивидуальные качества, умение быть значимой частью целог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ДОП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10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– данный принцип отвечает потребностям соврем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ровня общественной жизни и ориентирует на эффективное решение проблем в будущ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стичность </w:t>
      </w:r>
      <w:r>
        <w:rPr>
          <w:rFonts w:cs="Times New Roman" w:ascii="Times New Roman" w:hAnsi="Times New Roman"/>
          <w:sz w:val="24"/>
          <w:szCs w:val="24"/>
        </w:rPr>
        <w:t>– это соответствие ц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и и предлагаемых средств ее достиж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остность </w:t>
      </w:r>
      <w:r>
        <w:rPr>
          <w:rFonts w:cs="Times New Roman" w:ascii="Times New Roman" w:hAnsi="Times New Roman"/>
          <w:sz w:val="24"/>
          <w:szCs w:val="24"/>
        </w:rPr>
        <w:t>– обеспечивает согласованность и полноту, взаимодействие и последовательность действий по реали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ции цел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контролируемос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– принцип, который определяет ожидаемые </w:t>
      </w:r>
      <w:r>
        <w:rPr>
          <w:rFonts w:cs="Times New Roman" w:ascii="Times New Roman" w:hAnsi="Times New Roman"/>
          <w:spacing w:val="2"/>
          <w:sz w:val="24"/>
          <w:szCs w:val="24"/>
        </w:rPr>
        <w:t>результаты, параметры и способы проверки конечных и промежуточ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х результа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орректируемость </w:t>
      </w:r>
      <w:r>
        <w:rPr>
          <w:rFonts w:cs="Times New Roman" w:ascii="Times New Roman" w:hAnsi="Times New Roman"/>
          <w:spacing w:val="-1"/>
          <w:sz w:val="24"/>
          <w:szCs w:val="24"/>
        </w:rPr>
        <w:t>– позволяет своевременно реагировать на отклонения и сбои, меняя детали, частные аспекты, пе</w:t>
      </w:r>
      <w:r>
        <w:rPr>
          <w:rFonts w:cs="Times New Roman" w:ascii="Times New Roman" w:hAnsi="Times New Roman"/>
          <w:spacing w:val="-3"/>
          <w:sz w:val="24"/>
          <w:szCs w:val="24"/>
        </w:rPr>
        <w:t>реставляя разделы, варьируя методик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построение учебного процесса от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ого к сложном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оступ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содержание и методика работы </w:t>
      </w:r>
      <w:r>
        <w:rPr>
          <w:rFonts w:cs="Times New Roman" w:ascii="Times New Roman" w:hAnsi="Times New Roman"/>
          <w:spacing w:val="-2"/>
          <w:sz w:val="24"/>
          <w:szCs w:val="24"/>
        </w:rPr>
        <w:t>ориентированы на детей конкретного возраста с учетом возрастных особенност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наглядность </w:t>
      </w:r>
      <w:r>
        <w:rPr>
          <w:rFonts w:cs="Times New Roman" w:ascii="Times New Roman" w:hAnsi="Times New Roman"/>
          <w:spacing w:val="1"/>
          <w:sz w:val="24"/>
          <w:szCs w:val="24"/>
        </w:rPr>
        <w:t>– предполагает широкое использование нагля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х и дидактических пособий, технических средств обучения, делаю</w:t>
        <w:softHyphen/>
        <w:t>щих учебно-воспитательный процесс более эффективны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вязь теории с практи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органичное сочетание необходи</w:t>
        <w:softHyphen/>
        <w:t xml:space="preserve">мых теоретических знаний и практических умений и навыков в работе </w:t>
      </w:r>
      <w:r>
        <w:rPr>
          <w:rFonts w:cs="Times New Roman" w:ascii="Times New Roman" w:hAnsi="Times New Roman"/>
          <w:spacing w:val="-2"/>
          <w:sz w:val="24"/>
          <w:szCs w:val="24"/>
        </w:rPr>
        <w:t>с деть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индивидуализация программ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– предполагает максимальный </w:t>
      </w:r>
      <w:r>
        <w:rPr>
          <w:rFonts w:cs="Times New Roman" w:ascii="Times New Roman" w:hAnsi="Times New Roman"/>
          <w:sz w:val="24"/>
          <w:szCs w:val="24"/>
        </w:rPr>
        <w:t>учет особенностей каждого воспитанник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 w:before="5" w:after="0"/>
        <w:ind w:left="360" w:right="8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  результативность</w:t>
      </w:r>
      <w:r>
        <w:rPr>
          <w:rFonts w:cs="Times New Roman" w:ascii="Times New Roman" w:hAnsi="Times New Roman"/>
          <w:sz w:val="24"/>
          <w:szCs w:val="24"/>
        </w:rPr>
        <w:t xml:space="preserve"> – в программе указано, что уз</w:t>
        <w:softHyphen/>
        <w:t>нает и чему научится каждый ребено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 w:before="5" w:after="0"/>
        <w:ind w:left="360" w:right="82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 w:before="5" w:after="0"/>
        <w:ind w:left="360" w:right="8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двух модулей, которые подразделяются на пять разделов:</w:t>
      </w:r>
    </w:p>
    <w:p>
      <w:pPr>
        <w:pStyle w:val="TextBodyIndent"/>
        <w:ind w:left="0" w:right="0" w:firstLine="708"/>
        <w:rPr/>
      </w:pPr>
      <w:r>
        <w:rPr>
          <w:rFonts w:cs="Times New Roman"/>
          <w:b/>
          <w:szCs w:val="24"/>
          <w:u w:val="single"/>
        </w:rPr>
        <w:t>Первый модуль</w:t>
      </w:r>
      <w:r>
        <w:rPr>
          <w:rFonts w:cs="Times New Roman"/>
          <w:szCs w:val="24"/>
        </w:rPr>
        <w:t xml:space="preserve">  рассчитан на детей в возрасте от 11 до 17 лет. </w:t>
      </w:r>
      <w:r>
        <w:rPr>
          <w:szCs w:val="24"/>
        </w:rPr>
        <w:t>Срок реализации данного модуля 9 месяцев (сентябрь-ма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модуле дети различны как по возрасту так и по индивидуальным способностям и физическим развитиям, поэтому форма занятий для данной категории выбрана групповая и индивидуальн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TextBodyIndent"/>
        <w:ind w:left="0" w:right="0" w:firstLine="708"/>
        <w:rPr>
          <w:szCs w:val="24"/>
        </w:rPr>
      </w:pPr>
      <w:r>
        <w:rPr>
          <w:szCs w:val="24"/>
        </w:rPr>
        <w:t>Занятия строятся на принципе от простого к сложному, в зависимости от индивидуальных особенностей учащегося, чем старше, тем сложнее. После изучения программы в конце учебного года, каждый учащийся, сдаёт соответственный норматив на усвоение знаний, навыков и умений предусмотренных программой, при положительном результате учащийся автоматически переводится на следующий этап обучения второй модуль, в случае отрицательного результата учащийся проходит данную программу повторн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ы подготовки первого модул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: Подготовка к военизированному кроссу, ВСИ «Зарница», ВИС «Звезда Победы!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раздел: Подготовка к стрельбе из ПН-винтовки, ОФП и ВИС «Звезда Победы!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здел: Подготовка к армейскому рукопашному бою и ВИС «Звезда Победы!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аздел: Подготовка к ВСИ «Победа!», «Звезда Победы!» и «Орлёнок».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ind w:left="0" w:right="0" w:firstLine="708"/>
        <w:rPr>
          <w:szCs w:val="24"/>
        </w:rPr>
      </w:pPr>
      <w:r>
        <w:rPr>
          <w:b/>
          <w:szCs w:val="24"/>
          <w:u w:val="single"/>
        </w:rPr>
        <w:t>Второй модуль</w:t>
      </w:r>
      <w:r>
        <w:rPr>
          <w:szCs w:val="24"/>
        </w:rPr>
        <w:t xml:space="preserve">  рассчитан на учащихся от 11 до 17 лет, которые освоили программу первого модуля (дополнительная подготовка). Срок реализации данного модуля 2 два месяца (июнь-июль)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подготовки второго модул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аздел: Подготовка к летним учебно-тренировочным сборам «Учись побеждать!» и ВСИ «Орлёнок».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Учись побеждать!» рассчитана на 1 год обучение (первый модуль – 9 месяцев; второй модуль – 2 месяца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часов  первого модуля - 324 час., срок реализации программы 36 недель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часов  в второго модуля – 72 час., срок реализации программы 7 недель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е обуч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программа «Учись побеждать!» является очной, комплексной, по продолжительности – краткосрочной, по уровню освоения – учащихся. В случае объявления режима ЧС и режима повышенной готовности в регионе допускается реализация образовательной программы с применением электронного обучения, дистанционных технологий обучения без изменения сроков её реализ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widowControl/>
        <w:spacing w:lineRule="auto" w:line="240"/>
        <w:ind w:firstLine="708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Занятия проводятся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3-4 раза в неделю по 3 часа по 45 минут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ебных часов  в первом модуле  - 324 час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в течение года - 36 недел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  во втором модуле  - 72 час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в течение года - 7 недель.</w:t>
      </w:r>
    </w:p>
    <w:p>
      <w:pPr>
        <w:pStyle w:val="Style31"/>
        <w:widowControl/>
        <w:spacing w:lineRule="auto" w:line="240"/>
        <w:ind w:firstLine="708"/>
        <w:rPr>
          <w:rStyle w:val="FontStyle15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 дополнительной общеобразовательной общеразвивающей  програм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Учись побеждать!» является локальным документом, определяющим содержание и особенности организации учебного процесса, учитывающим возможности и особенности развит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рмативно - правовую основу разработки программы «Учись побеждать!» составляю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Федеральный закон «Об образовании в Российской Федерации» от 29.12.2012 № 273-ФЗ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Государственная концепция развития дополнительного образования от 4.09.2014 № 1726-р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Постановление от 4 июля 2014г. № 42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Письмо Министерства образования и науки РФ от 11.12.2006 г. № 06-1844 «О примерных требованиях к программам дополнительного образования детей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. 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. Письмо Министерства образования и науки РФ от 29.03.2016 г. № ВК-641/09 «О направлении информации: методические рекомендации по реализации адаптированных дополнительных общеобразовательных программ»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7. </w:t>
      </w:r>
      <w:r>
        <w:rPr/>
        <w:t>Письмо Министерства образования и науки РФ от 28.04.2017 г. № ВК 1232/09 «О направлении методических рекомендаций по организации независимой оценки качества дополнительного образования детей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ституция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цепция развития дополнительного образования детей, утвержденная Правительством Российской Федерации 04.09.2014 № 1726-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етодические рекомендации по проектированию дополнительных образовательных программ (включая разноуровневые программы) Минобрнауки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Устав МАОУДО – Центр творчества детей и молодёжи города Асино Том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каз Министра обороны РФ № 96, Минобразования РФ № 134 от 24.02.2010 г.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" (далее Инструкция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ДОПОЛНИТЕЛЬНОЙ ОБЩЕОБРАЗОВАТЕЛЬНОЙ ОБЩЕРАЗВИВАЮЩЕЙ ПРОГРАММЫ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УЧИСЬ ПОБЕЖДАТЬ!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1. Область и объект деятельности учащего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сновывается на образовательном и воспитательном компонент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образовательного компонента является учебно-тренировочные занятия или комбинирован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компонент включает в себя культурно-досуговую, спортивно-оздоровительную деятельность.</w:t>
      </w:r>
    </w:p>
    <w:p>
      <w:pPr>
        <w:pStyle w:val="Style37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уделяется военно-спортивному и гражданско-патриотическому воспитанию подрастающего поколения, через организацию и проведение мероприятий (экскурсии, состязания, игры и т. п.), участие в региональных этапах ВСИ «Звезда Победы», «Орленок», «Зарница», «Победа» с последующим выходом на Всероссийские игры.</w:t>
      </w:r>
    </w:p>
    <w:p>
      <w:pPr>
        <w:pStyle w:val="Style37"/>
        <w:widowControl/>
        <w:spacing w:lineRule="auto" w:line="24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ab/>
        <w:t>Сущность патриотического образования в том, что оно представляет собой не только психолого-педагогическую систему, но и социально-педагогическую, и воздействует не только как педагогический фактор, но и как фактор социальный</w:t>
      </w:r>
      <w:r>
        <w:rPr>
          <w:rStyle w:val="FontStyle51"/>
          <w:rFonts w:cs="Times New Roman" w:ascii="Times New Roman" w:hAnsi="Times New Roman"/>
          <w:spacing w:val="-20"/>
          <w:sz w:val="24"/>
          <w:szCs w:val="24"/>
        </w:rPr>
        <w:t>.</w:t>
      </w:r>
    </w:p>
    <w:p>
      <w:pPr>
        <w:pStyle w:val="Style31"/>
        <w:widowControl/>
        <w:spacing w:lineRule="auto" w:line="240" w:before="5" w:after="0"/>
        <w:ind w:firstLine="567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Данная программа ориентирована на учащихся 11-17 лет.</w:t>
      </w:r>
    </w:p>
    <w:p>
      <w:pPr>
        <w:pStyle w:val="TextBodyIndent"/>
        <w:ind w:left="0" w:right="0" w:firstLine="567"/>
        <w:rPr>
          <w:szCs w:val="24"/>
        </w:rPr>
      </w:pPr>
      <w:r>
        <w:rPr>
          <w:rFonts w:cs="Times New Roman"/>
          <w:szCs w:val="24"/>
        </w:rPr>
        <w:t>Первый модуль – 9 месяцев обучения 100 % состав учащихся, 12-20 человек в группе.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>Второй модуль – 2 месяца</w:t>
      </w:r>
      <w:r>
        <w:rPr>
          <w:rFonts w:cs="Times New Roman"/>
          <w:szCs w:val="24"/>
        </w:rPr>
        <w:t xml:space="preserve"> обучения 100 % состав учащихся, 12-20 человек в групп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-2"/>
          <w:position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определяется сегодня значением, предающимся патриотическому воспитанию детей и подростков. Каждому ребенку подросткового возраста, свойственен интерес к групповой деятельности (команде), проявлению себя в сфере военно-патриотического направления, чтобы совершенствовать свое физическое начало. Данная образовательная программа направлена на решение таких проблем, как повышение занятости детей в свободное время, физическое развитие и оздоровление детей, воспитание детей и подрастающего поколения в духе гражданственности и патриотизма, любви к Р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сожалению, за последние годы на территории Российской Федерации значительно понизилось воспитательное воздействие организаций образования, культуры, творческих союзов на формирование духа патриотизма среди граждан. 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структурам. Проявляется устойчивая тенденция падения престижа военной и государственной службы. В связи с этим возникает необходимость создания единой государственной политики в области патриотического воспитания граждан и соответствующей ей государственной системы воспитания патриотизма как основу консолидации общества и укрепления государства. </w:t>
      </w:r>
    </w:p>
    <w:p>
      <w:pPr>
        <w:pStyle w:val="Normal"/>
        <w:spacing w:lineRule="auto" w:line="240"/>
        <w:ind w:firstLine="3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Учись побеждать!» реализуется посредством системы мероприятий по подготовке учащихся на базе МАОУДО ЦТДМ. При этом программа ориентирована на все социальные слои и группы граждан, несущих ответственность за воспитание подрастающего поко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е аспекты успешной реализаци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занятий (г. Асино: ул. Партизанская, 47, ул. Стадионная, 15), для отработки определенных тем, необходимых для участия учащихся  в военно-спортивных играх (Строевая подготовка; Огневая подготовка (стрельба из ПН оружия, разборка и сборка автомата); ОФП (соревнование «В здоровом теле – здоровый дух», сдача норм ГТО, военизированная эстафета); История ВОВ (викторина «Великие победы России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определенных тем стандартной образовательной программы по ОБЖ и ОВС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 по окончании обучения в рамках данной программы подростки получают дополнительные теоретические и практические знания по 5 темам (огневая, строевая, военно-медицинская подготовка, ВС РФ на современном этапе и история ВС РФ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овладеют практическими навыками по стрельбе, строевой, огневой и военно-медицинской подготовке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третьих, осознают  и понимают значение слова патриотизм, гражданстве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руководителям объединений патриотической направленности образовательных организаций Том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выполнения учебной программы отслеживаются путем проведения вводного и итогового тестирования: тестирование по теоретическому материалу 5 тем (огневая, строевая, военно-медицинская подготовка, ВС РФ на современном этапе и история ВС РФ) и анкетированию с целью выявления уровня воспитанности, эмоционального состояния и мотивации к занятия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эта программа является авторской (по выше перечисленным параметрам), т.к. разработана на основе  авторской общеразвивающей программы  ВСК «Десант» Сафронова А.М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емы и дидактический блок</w:t>
      </w:r>
      <w:r>
        <w:rPr>
          <w:rFonts w:cs="Times New Roman" w:ascii="Times New Roman" w:hAnsi="Times New Roman"/>
          <w:sz w:val="24"/>
          <w:szCs w:val="24"/>
        </w:rPr>
        <w:t xml:space="preserve"> прослеживается в данной программе на занятиях при использовании технологии Г.К. Селевко «Личностный подход» и «Организация внеурочной деятельности школьников по самосовершенствованию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тренировка, участие в показательных выступлениях, соревнованиях, ВСИ, беседы, экскурсии, «Встречи с интересными людьми», просмотр видеоматериалов и т.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организации и проведения учебно-тренировочных занятий в течение учебного года:</w:t>
      </w:r>
      <w:r>
        <w:rPr>
          <w:rFonts w:cs="Times New Roman" w:ascii="Times New Roman" w:hAnsi="Times New Roman"/>
          <w:sz w:val="24"/>
          <w:szCs w:val="24"/>
        </w:rPr>
        <w:t xml:space="preserve"> фронтальный, групповой, индивидуальный, круговой, посменный, попеременный, поточны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формы организации учебной деятельности могут совмещаться. Подготовка по отдельным дисциплинам может проводиться в групповой и индивидуальной форме с нагруз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преимущественно в форме рассказа и беседы с использованием дидактического материала и технических средств обучения. На этих занятиях рассматриваются понятия, определения, основные положения тем, требования устава, наставлений, руководств и даются советы, рекомендации, как использовать полученные знания на других занятиях и при прохождении действительной военной служб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включают изучение и закрепление техники выполнения приемов, действий и нормативов, решения стрелковых и других задач с использованием оружия, снаряжения, при отработке учебных вопросов, по строевой подготовке и устав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бинированные занятия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 теоретическую и практическую части по определенным тем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полнительная общеобразовательная общеразвивающая программа разработана с целью оказания методической помощи специалистам в планировании и организации учебно-воспитательного процесса по разделу ОВС с учетом системного подхода к обеспечению личной, общественной и государственной безопас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данной программы определяется сегодня значением, предающимся патриотическому воспитанию детей и подростков страны. Каждому ребенку подросткового возраста, свойственен интерес к групповой деятельности (команде), проявлению себя в сфере военно-патриотического направления, чтобы совершенствовать свое физическое начало. Данная общеразвивающая программа направлена на решение таких проблем, как повышение занятости детей в свободное время, воспитание детей и подрастающего поколения в духе гражданственности и патриотизма, любви к Р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за последние годы в образовательных программах по ОБЖ и ОВС внесены изменения, при этом не учтен такой вопрос, как создание материально-технической базы кабинетов и лабораторий в соответствии с нормами ФГОС. В некоторых образовательных организациях занятия по ОБЖ и ОВС проводятся в предметных классах, что приводит к тому, что определенные темы отрабатывается не в полном объеме. Значительно понизилось воспитательное воздействие организаций образования, культуры, творческих союзов на формирование духа патриотизма учащихся. 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структурам. Проявляется устойчивая тенденция падения престижа военной и государственной службы. В связи с этим возникает необходимость создания единой государственной политики в области патриотического воспитания граждан и соответствующей ей государственной системы воспитания патриотизма как основу консолидации общества и укрепления государства. Неотъемлемой частью этой политики должна быть деятельность образовательных организаций и учреждений дополнительного образования, направленная на  воспитание молодёжи в духе преданности своему Отечеству, любви к Родине, стремления служить интересам Государ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идея</w:t>
      </w:r>
      <w:r>
        <w:rPr>
          <w:rFonts w:cs="Times New Roman" w:ascii="Times New Roman" w:hAnsi="Times New Roman"/>
          <w:sz w:val="24"/>
          <w:szCs w:val="24"/>
        </w:rPr>
        <w:t xml:space="preserve"> состоит в выработке мотивации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льнейшему углублению знаний для службы в ВС РФ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формированию таких качеств, как целеустремлённость, твёрдость, стремление к риску, терпение, ответственность, доброта, милосердие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спитанию патриотизма, уважения к историческому и культурному прошлому России, и ее Вооруженных Сил;</w:t>
      </w:r>
    </w:p>
    <w:p>
      <w:pPr>
        <w:pStyle w:val="Style71"/>
        <w:widowControl/>
        <w:tabs>
          <w:tab w:val="clear" w:pos="708"/>
          <w:tab w:val="left" w:pos="725" w:leader="none"/>
        </w:tabs>
        <w:spacing w:lineRule="auto" w:line="240"/>
        <w:ind w:right="998" w:hanging="0"/>
        <w:jc w:val="both"/>
        <w:rPr>
          <w:rStyle w:val="FontStyle51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firstLine="567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</w:rPr>
        <w:t xml:space="preserve">Подходы </w:t>
      </w: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к образовательному процессу основаны на педагогических принципах обучения и воспитания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добровольности (зачисление ребёнка в группу возможно только по его желанию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адекватности (учёт возрастных особенностей детей и связанное с этим формирование разновозрастных и разно уровневых учебных групп школьников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систематичности и последовательности в освоении знаний и умений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доступности (весь предлагаемый материал должен быть доступен пониманию ребёнка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обратной связи (педагога интересуют заинтересованность детей от занятия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ориентации на успех (стремление достичь цели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взаимоуважения (умение работать в команде)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индивидуально-личностной ориентации воспитания (индивидуальный подход, система поощрений, опора на семью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связи обучения с жизнью (защита слабых и оказание помощи ветеранам)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сознательности, творческой активности и самостоятельности учащихся.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744" w:leader="none"/>
        </w:tabs>
        <w:spacing w:lineRule="auto" w:line="240"/>
        <w:ind w:left="0" w:firstLine="567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опоры на интерес (все занятия интересны ребёнку).</w:t>
      </w:r>
    </w:p>
    <w:p>
      <w:pPr>
        <w:pStyle w:val="Style91"/>
        <w:widowControl/>
        <w:tabs>
          <w:tab w:val="clear" w:pos="708"/>
          <w:tab w:val="left" w:pos="744" w:leader="none"/>
        </w:tabs>
        <w:spacing w:lineRule="auto" w:line="240"/>
        <w:ind w:left="567" w:hanging="0"/>
        <w:rPr>
          <w:rStyle w:val="FontStyle51"/>
          <w:rFonts w:ascii="Times New Roman" w:hAnsi="Times New Roman" w:cs="Times New Roman"/>
          <w:color w:val="00B050"/>
          <w:spacing w:val="0"/>
          <w:sz w:val="16"/>
          <w:szCs w:val="16"/>
        </w:rPr>
      </w:pPr>
      <w:r>
        <w:rPr>
          <w:rStyle w:val="FontStyle51"/>
          <w:rFonts w:cs="Times New Roman" w:ascii="Times New Roman" w:hAnsi="Times New Roman"/>
          <w:color w:val="00B050"/>
          <w:spacing w:val="0"/>
          <w:sz w:val="16"/>
          <w:szCs w:val="16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Оценка результатов освоения дополнительной общеобразовательной общеразвивающей программы  «Учись побеждать!»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- первых,  по окончании обучения в рамках данной программы подростки получают теоретические и практические знания по тактике, истории, рукопашного боя (бокс, самбо, карате), выживанию в экстремальных услов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- вторых, владеют практическими навыками по стрельбе, строевой, воздушно-десантной подготовке, навыками организации и проведения занятий по одной или несколькими дисциплинам, обозначенным в данной программе, умеют действовать в экстремаль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третьих, осознают  и понимают значение слова патриотизм, гражданственность, способны нестандартно мыслить, заниматься самосовершенствова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– четвертых, принимают участие в круглогодичной Спартакиаде Асиновского района «Звезда Победы», и областных мероприятиях проводимых РОО «Ассоциацией оборонно-спортивных клубов Томской области», ВСИ «Орленок», «Зарница» и «Побед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ы выполнения учебной программы отслеживаются путем проведения входящей, промежуточной и итоговой аттестации, которая включает в себя: сдачу контрольных нормативов по физической подготовке; тестирование и анкетирование с целью выявления уровня воспитанности, эмоционального и физического состояния, мотивации к занятия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ь эффективности учебно-воспитательного проце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«Учись побеждать!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ФП (общефизическая подготовка) – являются промежуточные этапы контроля, тесты по общей физической подготовке (подтягивание на перекладине, отжимание от пола) и результаты выступлений на соревнова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ёгкой атлетике - являются промежуточные этапы контроля, тесты (бег на короткие и длинные дистанции) и результаты выступлений на соревнова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портивных играх – являются результаты выступлений на соревнованиях по волейболу, баскетболу и футбо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укопашному бою – являются результаты выступлений на соревнованиях с присвоением юношеских и взрослых разря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кс - являются результаты выступлений на соревнованиях с присвоением юношеских и взрослых разря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аратэ - является система квалификационных экзаменов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ю</w:t>
      </w:r>
      <w:r>
        <w:rPr>
          <w:rFonts w:cs="Times New Roman" w:ascii="Times New Roman" w:hAnsi="Times New Roman"/>
          <w:sz w:val="24"/>
          <w:szCs w:val="24"/>
        </w:rPr>
        <w:t>), с присвоением поясов, а промежуточными этапами контроля являются показательные выступления, тесты по общей и специальной физической подготовке, результаты выступлений на соревнова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евой подготовке - являются промежуточные этапы контроля, тесты по строевой подготовке (строевые упражнения с оружием и без оружия) и результаты выступлений на соревнованиях («Звезда победы», «Орлёнок», «Зарница», «Победа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гневой подготовке - являются промежуточные этапы контроля, тесты по огневой подготовке (стрельба из пневматического оружия, а так же из боевого АКС-74) и результаты выступлений на соревнова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ОМП (защита от оружия массового поражения) - являются промежуточные этапы контроля, тесты по одеванию противогазов и ОЗК (общевойсковой комплект) на время и результаты выступлений на соревнова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ДП (воздушно-десантная подготовка) - являются промежуточные этапы контроля, тесты по укладке парашюта, наземной подготовке и практическое выполнение прыжка с парашют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Ж (обеспечение жизнедеятельности) - являются промежуточные этапы контроля, туристические походы и военно-тактические игры на местности.</w:t>
      </w:r>
    </w:p>
    <w:p>
      <w:pPr>
        <w:pStyle w:val="Style91"/>
        <w:widowControl/>
        <w:tabs>
          <w:tab w:val="clear" w:pos="708"/>
          <w:tab w:val="left" w:pos="744" w:leader="none"/>
        </w:tabs>
        <w:spacing w:lineRule="auto" w:line="240"/>
        <w:ind w:left="567" w:hanging="0"/>
        <w:rPr>
          <w:rStyle w:val="FontStyle51"/>
          <w:rFonts w:ascii="Times New Roman" w:hAnsi="Times New Roman" w:cs="Times New Roman"/>
          <w:color w:val="00B050"/>
          <w:spacing w:val="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1"/>
          <w:rFonts w:cs="Times New Roman" w:ascii="Times New Roman" w:hAnsi="Times New Roman"/>
          <w:b/>
          <w:spacing w:val="0"/>
          <w:sz w:val="24"/>
          <w:szCs w:val="24"/>
        </w:rPr>
        <w:t xml:space="preserve">УЧЕБНО-ТЕМАТИЧЕСКИЙ ПЛАН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Й ОБРАЗОВАТЕЛЬНОЙ ОБЩЕРАЗВИВАЮЩЕЙ ПРОГРАММЫ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УЧИСЬ ПОБЕЖДАТЬ!»</w:t>
      </w:r>
    </w:p>
    <w:p>
      <w:pPr>
        <w:pStyle w:val="Style91"/>
        <w:widowControl/>
        <w:tabs>
          <w:tab w:val="clear" w:pos="708"/>
          <w:tab w:val="left" w:pos="744" w:leader="none"/>
        </w:tabs>
        <w:spacing w:lineRule="auto" w:line="240"/>
        <w:ind w:left="1080" w:hanging="0"/>
        <w:rPr>
          <w:rStyle w:val="FontStyle51"/>
          <w:rFonts w:ascii="Times New Roman" w:hAnsi="Times New Roman" w:cs="Times New Roman"/>
          <w:color w:val="00B050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1. Первый модуль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подготовки учащихся «курсантов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месяцев обучения 11-17 л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к ВСИ «Звезда Победы», «Победа» и «Орлёнок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54"/>
        <w:gridCol w:w="1091"/>
        <w:gridCol w:w="1091"/>
        <w:gridCol w:w="1092"/>
        <w:gridCol w:w="228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 (контроля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Ф.П. (общефизическая подготовка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ая, промежуточная, итого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самбо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анкетир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МП (защита от оружия массового поражени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(обеспечение жизнедеятельност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опограф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91"/>
        <w:widowControl/>
        <w:tabs>
          <w:tab w:val="clear" w:pos="708"/>
          <w:tab w:val="left" w:pos="744" w:leader="none"/>
        </w:tabs>
        <w:spacing w:lineRule="auto" w:line="240"/>
        <w:ind w:left="567" w:hanging="0"/>
        <w:jc w:val="center"/>
        <w:rPr>
          <w:rStyle w:val="FontStyle51"/>
          <w:rFonts w:ascii="Times New Roman" w:hAnsi="Times New Roman" w:cs="Times New Roman"/>
          <w:color w:val="00B050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u w:val="single"/>
        </w:rPr>
        <w:t>3.2. Второй модуль.</w:t>
      </w:r>
    </w:p>
    <w:p>
      <w:pPr>
        <w:pStyle w:val="Style91"/>
        <w:widowControl/>
        <w:tabs>
          <w:tab w:val="clear" w:pos="708"/>
          <w:tab w:val="left" w:pos="744" w:leader="none"/>
        </w:tabs>
        <w:spacing w:lineRule="auto" w:line="240"/>
        <w:ind w:left="567" w:hanging="0"/>
        <w:rPr>
          <w:rStyle w:val="FontStyle51"/>
          <w:rFonts w:ascii="Times New Roman" w:hAnsi="Times New Roman" w:cs="Times New Roman"/>
          <w:color w:val="00B050"/>
          <w:spacing w:val="0"/>
          <w:sz w:val="16"/>
          <w:szCs w:val="16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подготовки учащихся «курсантов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яца обучения 11-17 л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ка к летним учебно-тренировочным сборам «Учись побеждать!» 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И «Орлёнок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54"/>
        <w:gridCol w:w="1091"/>
        <w:gridCol w:w="1091"/>
        <w:gridCol w:w="1092"/>
        <w:gridCol w:w="228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 (контроля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Ф.П. (общефизическая подготовк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ая, промежуточная, итого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анкетир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МП (защита от оружия массового поражени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П (воздушно-десантная подготовк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(обеспечение жизнедеятельност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связ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опограф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ОПОЛНИТЕЛЬНОЙ ОБЩЕОБРАЗОВАТЕЛЬНОЙ ОБЩЕРАЗВИВАЮЩЕЙ ПРОГРАММЫ «УЧИСЬ ПОБЕЖДАТЬ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rFonts w:cs="Times New Roman"/>
          <w:b/>
          <w:szCs w:val="24"/>
          <w:u w:val="single"/>
        </w:rPr>
        <w:t>4.1. Первый модуль.</w:t>
      </w:r>
    </w:p>
    <w:p>
      <w:pPr>
        <w:pStyle w:val="Normal"/>
        <w:tabs>
          <w:tab w:val="clear" w:pos="708"/>
          <w:tab w:val="left" w:pos="5501" w:leader="none"/>
        </w:tabs>
        <w:spacing w:lineRule="auto" w:line="24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детей 11-12 ле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период происходят резкие качественные изменения, затрагивающие все стороны развития ребёнка. У большинства детей появляются разнообразные интересы. Этот период чувствителен к развитию творческого мышления, создаётся основа для подлинных, имеющих личностный смысл интересов, обеспечивающих в дальнейшем профессиональный выбор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ростковом возрасте отмечается сложность в отношениях детей со взрослыми. Они стремятся противопоставлять себя взрослым, отстаивать свою независимость и права, но в то же время ожидают помощи, поддержки и доверия со стороны взрослых. Для подростков очень важно признание принципиального равенства его прав с правами взрослого. Очень энергичны и подвижны, начинается формирование независимого критического мышления, настроение подвержено колебаниям; чувствительны к обидам и критике, хотят иметь много друзей, но и хотят иметь одного лучшего друга своего пола; часто ругаются и спорят со сверстниками; уважают учителей, их мнение ценят выше, чем мнения родителе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етей в данном возрасте воспитывается чувство коллективизма и уважения к старшим. Чётко выраженного лидерства в данном возрасте нет, все дети практически равны, за исключением индивидуальных способностей и физического развития каждого ребёнка, поэтому форма занятий данной категории детей смешена, групповая и индивидуальная. В связи с этим занятия проходят три-четыре раза в неделю по три часа, они рассчитаны на детей данного возраста с щадящей нагруз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детей 13-14 л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етей данного возраста отличает повышенная познавательная, творческая и физическая активность, они всегда стремятся узнать что-то новое, чему-либо научиться, причём делать всё по настоящему, как взрослые. Это стимулирует подростков к изучению учебной программы в полном объёме и развитию своих знаний, умений и навыков. В начале подросткового возраста у ребёнка появляется и усиливается стремление быть похожим на старших подростков и взрослых, причём такое желание становится настолько сильным, что подросток иногда преждевременно начинает считать себя уже взрослым, требуя соответственного обращения с собой как со взрослым человеком. Происходит формирование системы личных ценностей, которые определяют содержание деятельности подростка и сферу общения. Мнение группы сверстников более важно, чем мнение взрослых. Для подростков важно, чтобы его взрослость была замечена окружающими, чтобы форма его поведения была взросл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детей в данном возрасте закрепляется чувство коллективизма и создаётся неплохие условия для формирования организаторских способностей, деловитости и предприимчивости.  Среди детей чётко выражается лидерство, однако преподавателю важно знать о лидерах неформалах, которые в данном возрасте могут негативно влиять на коллектив. В данном возрасте все дети практически равны, за исключением индивидуальных способностей и физического развития каждого ребёнка, поэтому форма занятий данной категории детей смешена, групповая и индивидуальная. В связи с этим занятия проходят три-четыре раза в неделю по три часа, они рассчитаны на детей данного возраста с щадящей нагруз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детей 15-17 л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дростки данного возраста отличает повышенная познавательная, творческая и физическая активность, они всегда стремятся узнать что-то новое, чему-либо научиться, причём делать всё по настоящему, профессионально, как взрослые. Это стимулирует подростков к выходу за пределы учебной программы в развитии своих знаний, умений и навыков. В начале подросткового возраста у него появляется и усиливается стремление быть похожим на взрослых (создаёт идеал личности), причём такое желание становится настолько сильным, что подросток иногда преждевременно начинает считать себя уже взрослым, требуя соответственного обращения с собой как со взрослым человеком. Расчёт социальная активность, стремление к достижению независимости от своей семьи. Происходит формирование системы личных ценностей, которые определяют содержание деятельности подростка. Сферу общения. Избирательность отношения к людям, оценки этих людей и самооценку. Мнение группы сверстников более важно, чем мнение взрослых. Для подростков важно, чтобы его взрослость была замечена окружающими, чтобы форма его поведения была взрослой (созданной идеальной личност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том возрасте создаётся неплохие условия для формирования организаторских способностей, деловитости, предприимчивости, в том числе умения налаживать деловые контакты, договариваться о совместных делах, распределять между собой обяза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 подростков в данном возрасте формируется чувство коллективизма и уважения к старшим. Среди подростков чётко выражается лидерство, однако преподавателю важно знать о лидерах неформалах, которые в данном возрасте могут негативно влиять на коллектив, поэтому в данном коллективе лидер должен быть формальным. В данном возрасте все подростки практически равны, за исключением индивидуальных способностей и физического развития, поэтому форма занятий данной категории подростков смешена, групповая и индивидуальная. В связи с этим занятия проходят три-четыре раза в неделю по три часа, они рассчитаны на подростков данного возраста с щадящей нагрузкой. Особое внимание уделяется индивидуальной подготовки подростков, которые принимают участие в спортивных соревнованиях, фестивалях и летних лагерных сбор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бразцово-показательного юнармейского отряда, способного к социализации в условиях гражданского общества, уважающего права и обязанности будущих защитников Отечества, умеющего применять знания и умения,  полученные в ходе отработки программы  «Учись побеждать!», на разно-уровневых мероприятиях военно-патриотической и спортивной направленности. Получить знания в области  истории ВОВ. Освоить устройство и ТТХ АК -74. знания военно-прикладных видов подготовки (огневая, тактическая, инженерная, военная топография и т.д.) и уметь применять их на практике в реальных условиях. Подготовить  допризывную молодёжь Асиновского района к службе в Вооружённых Силах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учить  выполнению физических упражн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учить выполнению лёгкоатлетических упражн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учить  выполнению ударной технике каратэ, бокса и кик-бок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ить выполнению бросковой технике «самбо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ить историю В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ить правильному выполнению строевых приёмов с оружием и без оруж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учить разборке-сборке АК-74, снаряжению магазина и стрельба из ПН-винто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учить практическому одеванию противогаза ГП-5 и ОЗ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учить порядок укладки парашюта Д-5 и наземную подготовку парашютис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учить выживанию в экстремальных условиях и оказанию первой медицинской помощ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учить передачи информации при помощи флажков и радиостан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учить действию солдата в обороне и напад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ить определению места своего нахождения при помощи карты и компа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подготовки учащихся «курсантов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месяцев обучения 11-17 л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к ВСИ «Звезда Победы», «Победа» и «Орлёнок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14"/>
        <w:gridCol w:w="72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здела т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П. (общефизическая подготовка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ОФП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Выполнение физических упражнений на перекладине и силового комплекса 30+30 (сгибание-разгибание рук в упоре лёжа на полу и поднимание туловища из положения лёжа на спине)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беговыми упражнениями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: Бег на короткие дистанции, бег на выносливость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«Рукопашного боя»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приёмов каратэ на базе стиля «кёкушинкай» и кик-бокс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самб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«Боевое самбо»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приёмов самооборон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Изучение истории В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о строевыми приёмами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строевой стойки, поворотов на месте, выход из строя и подход к командиру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огнестрельным оружием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разборки-сборки АК-74, снаряжения магазина и стрельба из ПН-винтовк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МП (защита от оружия массового пораже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ЗОМП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Изучение правил одевания противогаз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(обеспечение жизнедеятель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ОБЖ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выживания в экстремальных условиях в летнее врем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метанием гранат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Обучение метанию гранат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опограф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компасом и картой местности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определения места своего нахождения при помощи карты и компас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Ожидаемые результа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составляющие здорового образа жизни и их влияние на безопасность жизнедеятельности лич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АК-74, ТТХ АК-74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строевой подготов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сдачи ГТ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«карате», «бокса», «кик-бокса» и «самбо»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ащиты от оружия массового поражени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выживания в автономных и экстремальных условиях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истории ВОВ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тактической подготовк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военной топографии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физические упражнения и гимнастические упражн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орядок не полной разборки и сборки АК-74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лять из ПН-винтов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лементы строевой и тактической подготов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ормы ГТО по отдельным вида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«карате», «бокса», «кик-бокса» и «самбо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девание противогаз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живать в автономных и экстремальных условиях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информацию при помощи флажков и азбуки морзе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действие солдата в бою и в обороне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есто своего нахождения при помощи топографической карты и компас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 уменьшения контингента учащихся на 5-10%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Второй моду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подготовки учащихся «курсантов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яца обучения 11-17 л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ка к летним учебно-тренировочным сборам «Учись побеждать!» 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И «Орлёнок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14"/>
        <w:gridCol w:w="72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здела т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П. (общефизическая подготовка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ОФП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Выполнение физических упражнений на перекладине и силового комплекса 30+30 (сгибание-разгибание рук в упоре лёжа на полу и поднимание туловища из положения лёжа на спине)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беговыми упражнениями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Бег на короткие дистанции, бег на выносливость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ДВ и В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Изучение истории В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о строевыми приёмами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движений строевым шагом и поворотов в движении с оружием и без оруж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огнестрельным оружием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орядка неполной разборки-сборки АК-74, снаряжение магазина. Стрельба из ПН-винтовк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МП (защита от оружия массового пораже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ЗОМП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равило одевания противогаза ГП-5 и ОЗК (общевойсковой защитный комбинезон)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П (воздушно-десантная подготовк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парашютом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порядка укладки парашюта Д-5 и наземной подготовк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(обеспечение жизнедеятель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ОБЖ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Выживания в экстремальных условиях. ОПМП (оказание первой медицинской помощи)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связ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подачей сигналов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ередача информации при помощи радиостанции и флаж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действием солдата в обороне и в наступлении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действий солдата в обороне и наступление.</w:t>
            </w:r>
          </w:p>
        </w:tc>
      </w:tr>
      <w:tr>
        <w:trPr>
          <w:trHeight w:val="5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опограф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компасом и картой местности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Определения места своего нахождения при помощи карты и компас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составляющие здорового образа жизни и их влияние на безопасность жизнедеятельности лич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АК-74, ТТХ АК-74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строевой подготов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сдачи ГТО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ащиты от оружия массового поражени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выживания в автономных и экстремальных условиях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очальников ВОВ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ередачи информации при помощи радиостанции и флажков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тактической подготовк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военной топографи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воздушно-десантной подготовки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физические упражнения и гимнастические упражн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орядок не полной разборки и сборки АК-74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лять из ПН-винтов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лементы строевой и тактической подготов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ормы ГТО по отдельным видам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девание противогаза ГП-5 и ОЗК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живать в автономных и экстремальных условиях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информацию при помощи радиостанции и флажков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действие солдата в обороне и наступлении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сколочной гранатой, противопехотной и противотанковой миной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 помощи компаса магнитный азимут на местности и дирекционный угол на топографической карт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укладку парашюта Д-5, наземную подготовку и прыжок с парашютом с самолё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 уменьшения контингента учащихся на 5-10%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лгоритм разработки заняти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ое занятие – это форма организации учебного процесса, ограниченная временными рамками, предполагающая специально организованное педагогом обучение и воспитание детей (развитие способностей, воспитание морально-этических качеств, передача знаний, уме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– главная часть учебного процесса. Оно может быть представлено как модель взаимодействия педагога и детского коллектива, рассматриваться в логике организации деятельности, где выделяются: цель, задачи, содержание, способы, результаты деятельности, а так же этапы их достижения. Как модель, занятие  представляет собой последовательность этапов в процессе усвоения знаний, построенных на смене видов деятельности учащихся: восприятие, осмысление, запоминание, применение, обобщение, систематиз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занятия педагог внимательно изучает учебно-тематический план реализуемой образовательной программы, согласовывает определённый раздел и тему раздела с содержанием программы, определяет взаимосвязь содержания предстоящего занятия с предыдущими и последующими занятиями. Определяются тип и вид, структура занятия, его тема, цель, задачи. Целевые установки занятия должны быть направлены на определённые конкретные цели данного занятия (воспитательные, развивающие и обучающие), выходящие на реальный, достижимый результат. На первый план выдвигаются задачи по развитию реальных творческих способностей детей и задачи нравственного, эмоционального воздействия путём реализуемой образовательн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нятию подготавливается учебно-методический комплекс: раздаточный и демонстрационный материал, аудио, видеотека и др. Необходимо продумать методику наиболее продуктивного использования применяемого наглядного материала. Далее определяются индивидуальные задания для детей с опережением в развитии, определяются объём и форма самостоятельной работы с детьми. Разрабатывается краткий конспект предстоящего занятия. Педагог обязан выполнять все государственные санитарно-гигиенические нормы, временной режим занятия для различных возрастных категорий детей, совершенствовать в своей педагогической деятельности методики здоровье сберегающих сист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екты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й аспект занятия: условия; готовность учащихся к занятию; оборудование; книги, пособ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держательно-логический аспект занятия: знание с учащимися цели занятия и понимание его лог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тельно-научная насыщенность занятия: задачи, понятие, факты; работа над правилами, законами; работа над умениями и навыками; обучение способам действий; обеспечение предметных связей на занятии; логическое единство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тельный аспект занятия: морально-психологический климат на занятии; содружество и сотворчество взрослых и детей на занятии; развитие коммуникаб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ческий аспект занятия: оптимальность выбора методов (объяснение, рассказ, дискуссия); использование активных методов (поисковая беседа, игровая ситуация, ролевая игра и т.д.); сочетание индивидуальной работы на занятии; использование нагляд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и оценка развития определенных качеств в личности, знаний, практических умений и навыков; с глубоким анализом оценки; вопросы обучающихся; активность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учение приемам самоконтрол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анят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ка и комплексное решение педагогом на занятии и задач развивающего, воспитательного и обучающего характера. Развитие педагогом у обучающихся  мотивации к предстоящей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едагогом структурных инновационных форм зан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едагогом в полной мере содержания занятия путём применения комплексных методов воспитания, развития и обучения детей и подрост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едагогом новых педагогических технологий, повышающих эффективность творческой деятельности обучающихся на занят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едагогом здоровье сберегающей системы: экология образовательно-воспитательного процесса (создание благоприятного морально-психологического климата, создание педагогом ситуации успеха для каждого обучающегося, соблюдение санитарно-гигиенических норм участниками образовательного процесса, создание педагогом реального воспитательного пространства в объединен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этика и высокий профессионализ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Модель учебного заняти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этап – организационно-подготовительный и диагностический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дачи организационно-подготовительного этапа: подготовка  педагога и детей к занятию; содержание этапа: создание благоприятного микроклимата с настроем детей на творческую учебную деятельность, активизация внимания, включение в деятельность педагогической этики педаг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диагностического этапа: диагностика усвоенных знаний, проверка выполненных самостоятельных работ, анализ качества их выполнения, необходимая коррекция; содержание этапа: выбор приемлемых методик для проверки выполненного детьми самостоятельного задания с акцентированием внимания на усвоение ими воспитательных и дидактических задач предыдущего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 деятельности на 1-ом этапе: определение уровня внимания, активности, восприятия, настроя детей на предстоящее занятие, уровня взаимопомощи, сотворчества детей, самооценки собственной деятельности, оценочной деятельности педагог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этап – конструирующий, состоящий из основного и систематизирова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основного этапа: обеспечение восприятия учащимися нового учебного материала; содержание основного этапа: максимальная активизация познавательной деятельности обучающихся на основе теоретического материала, введение практических творческих заданий, развивающих определённые умения ребят; результат деятельности на основном этапе:   осознание усвоения учащимися нового учебного материала и первоначальное развитие практических ум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систематизированного этапа: формирование  у учащихся системного, целостного представления о теоретических знаниях по теме; содержание систематизированного этапа: самостоятельное выполнение обучающимися тренировочных заданий, обыгрывание игровых ситуаций; результат деятельности на этапе: системное, осознанное усвоение учащимися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этап – итоговый, состоящий из аналитического, рефлексивного и информацио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аналитического этапа: анализ качества и уровня усвоения учащимися теоретических и практических знаний и умений, анализ и оценка достижения цели и задач занятия; содержание аналитического этапа: подведение итогов деятельности, методы поощрения детей; результат деятельности на аналитическом этапе: подготовка учащихся к самооценке соб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рефлексивного этапа: самооценка детьми собственной деятельности, оценка сотрудничества; результат деятельности на рефлексивном этапе: подготовка, осмысление самостоятельной домашне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информационного этапа: объяснение детям логики  следующего занятия; содержание  информационного этапа:  информация о литературе, которую необходимо использовать к последующему занятию, инструктаж по выполнению задания; результат деятельности: определение перспектив развития творческой деятельности в данной образовательной област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TextBodyIndent"/>
        <w:ind w:left="720" w:right="0" w:hanging="0"/>
        <w:jc w:val="center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5. МЕТОДИЧЕСКОЕ ОБЕСПЕЧЕНИЕ </w:t>
      </w:r>
      <w:r>
        <w:rPr>
          <w:b/>
          <w:szCs w:val="24"/>
        </w:rPr>
        <w:t>ДОПОЛНИТЕЛЬНОЙ ОБЩЕОБРАЗОВАТЕЛЬНОЙ ОБЩЕРАЗВИВАЮЩЕЙ  ПРОГРАММЫ</w:t>
      </w:r>
    </w:p>
    <w:p>
      <w:pPr>
        <w:pStyle w:val="TextBodyIndent"/>
        <w:ind w:left="72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«УЧИСЬ ПОБЕЖДАТЬ!»</w:t>
      </w:r>
    </w:p>
    <w:p>
      <w:pPr>
        <w:pStyle w:val="TextBodyIndent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rPr/>
      </w:pPr>
      <w:r>
        <w:rPr>
          <w:rFonts w:cs="Times New Roman"/>
          <w:szCs w:val="24"/>
        </w:rPr>
        <w:t>Занятие по специфике образовательный процесс и имеет развивающий характер, т.е. направлен на развитие природных задатков детей, реализацию их интересов и способностей. Выбор методов определяется с учётом возможностей учащихся, возрастных и психофизических особенностей детей и подростков; с учётом специфики изучения данного учебного предмета, направления образовательной деятельности, возможностей материально-технической базы, типа и вида учебных зан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занят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я новых знаний, комбинированные; закрепления, обобщающего повторения; занятия-лекции, беседы, семинары, экскурсии, самостоятельная работы; применения, коррекции и контроля знаний, умений, навыков и др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занят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; работа с методической литературой; практические учебные занятие в тренировочных залах; встреча с интересными людьми (ветеранами ВОВ, ветеранами Афганистана и Чечни); посещение выставок, музеев и праздни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формы познавательной деятельности, используемые на заняти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; диспут; обсуждение сообщений, докладов, рефератов; конференция; чтения (литературные, исторические, научные); олимпиада; турнир; викторина; КВН;  встречи со специалистами, учеными, авторами; эстафета;  дебат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рганизации зан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ый; словесные методы обучения; работа с книгой; методы практической работы; метод наблюдения; исследовательские методы; метод проблемного обучения;  метод игры; наглядный метод; использование на занятиях: средств и активных форм познавательной деятельности, психологических и социологических методов и приёмов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рактико-ориентированной деятельност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пражнения: упражнение, тренинг, трениро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работы:  конспект, выписка, составление докладов и рефератов.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 обучения: лекция, объяснение, рассказ, чтение, беседа, диалог, консульт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рафические работы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 с картами и схем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 наблюд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пись наблюдений; фото и видеосъёмк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проблемного обучения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блемное изложение материала: анализ истории научного изучения проблемы, выделение противоречий данной пробл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вристическая беседа: постановка проблемных вопро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яснение основных понятий, определений, термин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проблемных ситуаций: постановка проблемного вопро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остоятельная постановка, формулировка и решение проблемы учащимися: поиск и отбор фактов, документов, доказатель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амостоятельный поиск ответа на поставленную проблем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программированного обуч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 ключевых вопросов программы обучения, остальной материал учащийся изучает самостоятельно; самостоятельное изучение определённой части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игр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гры: дидактические, развивающие, сюжетные, подвижные, народ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гры на развитие памяти, внимания, глазомера, вообра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левая игра, деловая иг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стольные иг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глядный метод обуч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глядные материалы: картинки, рисунки, иллюстрации, плакаты, фотограф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ы, схемы, чертежи, граф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монстрационные материалы: модели, приборы, предме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идеоматериа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ические и социологические методы и приёмы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ри проведении занят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: разработка, проведение и анализ анкеты, интервьюирование; психологические тесты; создание и решение различных ситуаций (психология общения, социальное окружение); деловая иг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наиболее важным средствам психолого-педагогическо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и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ание педагогической помощи, создание ситуации успеха и самоопределения, диагностика личностного роста каждого  участника группы, умение педагога приходить на помощь учащемуся в момент осмысления им новых и трудных задач самоопределения, отношения доброжелательности, взаимопонимания и сотрудничества со стороны педагога; составление заданий, при выполнении которых у обучающихся появляется необходимость искать всевозможные приемы решений, рассматривать проблему с различных позиций, видеть ее не только с разных, но и с неожиданных сторон, вырабатывая при этом свое мировосприятие и миропонимание.</w:t>
      </w:r>
    </w:p>
    <w:p>
      <w:pPr>
        <w:pStyle w:val="TextBodyIndent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numPr>
          <w:ilvl w:val="0"/>
          <w:numId w:val="19"/>
        </w:numPr>
        <w:jc w:val="center"/>
        <w:rPr>
          <w:b/>
          <w:b/>
          <w:szCs w:val="24"/>
        </w:rPr>
      </w:pPr>
      <w:r>
        <w:rPr>
          <w:b/>
          <w:szCs w:val="24"/>
        </w:rPr>
        <w:t xml:space="preserve">МАТЕРИАЛЬНО-ТЕХНИЧЕСКОЕ ОСНАЩЕНИЕ ДОПОЛНИТЕЛЬНОЙ ОБЩЕОБРАЗОВАТЕЛЬНОЙ ОБЩЕРАЗВИВАЮЩЕЙ ПРОГРАММЫ </w:t>
      </w:r>
    </w:p>
    <w:p>
      <w:pPr>
        <w:pStyle w:val="TextBodyIndent"/>
        <w:ind w:left="72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«УЧИСЬ ПОБЕЖДАТЬ!».</w:t>
      </w:r>
    </w:p>
    <w:p>
      <w:pPr>
        <w:pStyle w:val="TextBodyIndent"/>
        <w:ind w:left="0" w:right="0" w:firstLine="709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1"/>
        <w:tabs>
          <w:tab w:val="clear" w:pos="708"/>
          <w:tab w:val="left" w:pos="284" w:leader="none"/>
        </w:tabs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  <w:tab/>
      </w:r>
      <w:r>
        <w:rPr>
          <w:szCs w:val="24"/>
        </w:rPr>
        <w:t>Для успешной реализации учебно-педагогического процесса имеется  наличие специализированного помещения, тренировочный зал, зал для занятий тяжёлой атлетики, учебный класс</w:t>
      </w:r>
      <w:r>
        <w:rPr>
          <w:color w:val="FF0000"/>
          <w:szCs w:val="24"/>
        </w:rPr>
        <w:t xml:space="preserve"> </w:t>
      </w:r>
      <w:r>
        <w:rPr>
          <w:szCs w:val="24"/>
        </w:rPr>
        <w:t>и зал для занятий единоборствами.</w:t>
      </w:r>
      <w:r>
        <w:rPr>
          <w:color w:val="FF0000"/>
          <w:szCs w:val="24"/>
        </w:rPr>
        <w:t xml:space="preserve"> </w:t>
      </w:r>
    </w:p>
    <w:p>
      <w:pPr>
        <w:pStyle w:val="Normal1"/>
        <w:tabs>
          <w:tab w:val="clear" w:pos="708"/>
          <w:tab w:val="left" w:pos="284" w:leader="none"/>
        </w:tabs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15"/>
        <w:gridCol w:w="6252"/>
        <w:gridCol w:w="139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TimesNewRoman12"/>
                <w:szCs w:val="24"/>
              </w:rPr>
              <w:t>Инвентарь для зан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ук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Ф.П. (общефизическая подготовка)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для отжимания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ренажеров для занятий тяжёлой атлетикой (состоит из 9 элементов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а с комплектом отягощений (150 кг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и 16 кг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и 24 кг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ные гантели (от 1 кг до 5 кг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гкая атлетика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 мяч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ые мяч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мяч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к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ые ча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пашный бой (каратэ, бокс, киг-бокс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ми (8 метров на 8 метров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ёрские мешк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ёрские груш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ёрские перчатк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и на ног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ёрские лапы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ёрский шле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ем для рукопашного боя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экипировки (защита) для рукопашного бо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ое самбо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цовские кур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ДВ и В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фильмы о ВДВ и фильмы о ВОВ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о ВДВ и В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ы ВС Росси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фильмы о Вооружённых силах Росс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 подготовк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строевой подготов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вая подготовк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огневой подготовке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автомата АК-74 деревянный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Г АКС-74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Г ПМ (пистолет Макарова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-винтовк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льный станок ПС-51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уловит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МП (защита от оружия массового поражения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ЗОМП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аз ГП-5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аз ГП-7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ОЗК (плащ, чулки, перча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П (воздушно-десантная подготовка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ВДП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парашюта Д-5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запасного парашюта З-5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Style w:val="TimesNewRoman10"/>
                <w:sz w:val="20"/>
                <w:szCs w:val="20"/>
              </w:rPr>
              <w:t xml:space="preserve">Стапел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TimesNewRoman1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(обеспечение жизнедеятельности)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ОБ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е палатк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е коврик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навес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Style w:val="TimesNewRoman10"/>
                <w:sz w:val="20"/>
                <w:szCs w:val="20"/>
              </w:rPr>
              <w:t>Комплект костровищ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TimesNewRoman1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связ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стройства для передачи азбуки Морзе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Style w:val="TimesNewRoman10"/>
                <w:sz w:val="20"/>
                <w:szCs w:val="20"/>
              </w:rPr>
              <w:t>Комплект флажков для передачи сигналов (красный и белы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TimesNewRoman1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ая подготовк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тактической подготовке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юкзак десантный РД-54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мешок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щ-палатк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Style w:val="TimesNewRoman10"/>
                <w:sz w:val="20"/>
                <w:szCs w:val="20"/>
              </w:rPr>
              <w:t>Бинок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TimesNewRoman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подготовк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тактической подготовке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ерная лопатк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п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Style w:val="TimesNewRoman10"/>
                <w:sz w:val="20"/>
                <w:szCs w:val="20"/>
              </w:rPr>
              <w:t>Муляжи м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TimesNewRoman1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топограф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военной топографи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карты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1. Ресурсное обеспечение дополнительной общеобразовательной общеразвивающей программы  «Учись побеждать!»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ым центром для реализации программы является МАОУДО ЦТДМ г. Аси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программы требуется определенная материально-техническая б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ласс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мультимедиа проектор; 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маркерная доска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компьютер и ноутбук с выходом в Интернет, принтер, сканер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rPr/>
      </w:pPr>
      <w:r>
        <w:rPr>
          <w:rFonts w:cs="Times New Roman" w:ascii="Times New Roman" w:hAnsi="Times New Roman"/>
        </w:rPr>
        <w:t>лазерный стрелковый комплекс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макеты автомата Калашникова,</w:t>
      </w:r>
      <w:r>
        <w:rPr>
          <w:rFonts w:cs="Times New Roman" w:ascii="Times New Roman" w:hAnsi="Times New Roman"/>
        </w:rPr>
        <w:t xml:space="preserve"> снаряжение магазин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ажер «Максим»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Н и МК винтовк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>
          <w:rStyle w:val="FontStyle51"/>
          <w:rFonts w:cs="Times New Roman" w:ascii="Times New Roman" w:hAnsi="Times New Roman"/>
          <w:sz w:val="24"/>
          <w:szCs w:val="24"/>
        </w:rPr>
        <w:t>учебная  литература по предмету ОБЖ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>
          <w:rStyle w:val="FontStyle51"/>
          <w:rFonts w:cs="Times New Roman" w:ascii="Times New Roman" w:hAnsi="Times New Roman"/>
          <w:sz w:val="24"/>
          <w:szCs w:val="24"/>
        </w:rPr>
        <w:t>Уставы РФ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>
          <w:rStyle w:val="FontStyle51"/>
          <w:rFonts w:cs="Times New Roman" w:ascii="Times New Roman" w:hAnsi="Times New Roman"/>
          <w:sz w:val="24"/>
          <w:szCs w:val="24"/>
        </w:rPr>
        <w:t>видеотека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>
          <w:rStyle w:val="FontStyle51"/>
          <w:rFonts w:cs="Times New Roman" w:ascii="Times New Roman" w:hAnsi="Times New Roman"/>
          <w:sz w:val="24"/>
          <w:szCs w:val="24"/>
        </w:rPr>
        <w:t>набор учебных плакатов по ОБЖ и ОВС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>
          <w:rStyle w:val="FontStyle51"/>
          <w:rFonts w:cs="Times New Roman" w:ascii="Times New Roman" w:hAnsi="Times New Roman"/>
          <w:sz w:val="24"/>
          <w:szCs w:val="24"/>
        </w:rPr>
        <w:t>набор плакатов по викторианским дням РФ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55" w:leader="none"/>
        </w:tabs>
        <w:jc w:val="both"/>
        <w:rPr>
          <w:rFonts w:ascii="Times New Roman" w:hAnsi="Times New Roman" w:cs="Times New Roman"/>
          <w:spacing w:val="-10"/>
        </w:rPr>
      </w:pPr>
      <w:r>
        <w:rPr>
          <w:rStyle w:val="FontStyle51"/>
          <w:rFonts w:cs="Times New Roman" w:ascii="Times New Roman" w:hAnsi="Times New Roman"/>
          <w:sz w:val="24"/>
          <w:szCs w:val="24"/>
        </w:rPr>
        <w:t>методическое обеспечение по программам военно-патриотической направленност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7030A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7030A0"/>
          <w:spacing w:val="-10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ЛИТЕРАТУР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педагог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оссий</w:t>
        <w:softHyphen/>
        <w:t>ской Федерации на 2012—2015годы». М.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енко В.В. На охране рубежей Отечества. М., 2008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м патриотов России. Программы и методические разработки победите</w:t>
        <w:softHyphen/>
        <w:t>лей конкурса среди воспитателей и преподавателей образовательных учреж</w:t>
        <w:softHyphen/>
        <w:t>дений образования г. Москвы. М., 2007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опыт организации воспитательной работы, морально- психологического обеспечения служебно-боевой деятельности органов и войск Пограничной службы России (1990-2003). М., 2005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носенко Ф.Х. Патриотизм как наиболее глубокое чувство любви к Ро</w:t>
        <w:softHyphen/>
        <w:t>дине. М„ 2005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Атилов. Школа бокса для начинающих. Ростов-на-Дону, Издательство «Феникс». 2005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ульневич., В. Н. Иванченко. Дополнительное образование детей. Методическая служба. М.: Издательство «Учитель». 2005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Шоган. Технология личностно-ориентированного урока. Издательство «Учитель». 2003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кёкусинкай», А.И. Танюшкин, В.П. Фомин, О.В. Игнатов, 2003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растная и педагогическая психология», автор Дубровин И.В., Прихожан А.М., Исдательство Академия 2003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войсковые Уставы Вооружённых сил РФ», Москва, военное издательство. 2003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ушно-десантные войска», Москва, «Голос-Пресс», 2003 год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, Косулина Л.Г. История государств и народов России. XVI- XVIII в.в. М., 2003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еменко Б.Г. История Отечества. Часть I: с древнейших времён до конца XV века. М., 2003; Часть II: ХУ1-ХУШ века. М„ 2003; Часть I: 1800-1939 годы. М., 2003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Потапов, «Приемы стрельбы из пистолета»  Москва 2002 г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атлон. Методика подготовки спортсмена» Выпуск № 12 Тюмень, 2001 г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выживания в природных условиях» А. Ильин, Москва «ЭКСМО-ПРЕСС», 2001 год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.Селевко. Руководство по организации самовоспитания школьников М., Школьные технологии. Научно-практический журнал «Народное образование». 199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ехника рукопашного боя» Сергей Иванов-Катанский, Москва, «ТЕРРА-ТЕ</w:t>
      </w:r>
      <w:r>
        <w:rPr>
          <w:rFonts w:cs="Times New Roman" w:ascii="Times New Roman" w:hAnsi="Times New Roman"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sz w:val="24"/>
          <w:szCs w:val="24"/>
        </w:rPr>
        <w:t>А», 1996 год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дт М.Ю., Ляшенко Л.М. Введение в историю. М., 1994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в Внутренней службы Вооружённых сил РФ», Москва, Военное издательство, 1994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оевой Устав Вооружённых сил РФ», Москва, Военное издательство, 1994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ав гарнизонной и караульной служб Вооружённых сил РФ», Москва, Военное издательство, 1994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ушно-десантные войска: вчера, сегодня, завтра», Издательство «Русский Медведь» 1993 год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сновский А.А. История русской армии, т.1. М., 1992.; т.2. М.,1993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евое САМБО для всех» Жуков А.Г., Тихонов В.А., Шмелёв О.А., г. Хмельницкий, 1991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войскового разведчика», Москва, Военное издательство, 1991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ть патриотов» А.А.Аронов, Москва, «Просвещение», 1989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равочник инструктора-парашютиста» В.А. Смирнов, Москва, Издательство ДОСААФ СССР, 1989 год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Смирнов «Справочник инструктора-парашютиста» Москва, Издательство ДОСААФ СССР 1989 г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ик сержанта воздушно-десантных войск», Москва, военное издательство,1989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ые игры» под редакцией В.Д. Ковалёва, Москва «Просвещение» 1988 год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енно-прикладное многоборье». Издательство ДОСААФ СССР, 1987 г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физкультуры и спорта» Издательство «Физкультура и спорт», 1987 г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ия и практика подготовки парашютиста» Москва, Издательство ДОСААФ СССР, 1987 г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история: Учебник. М., 1984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ое и методическое пособие по НВП» Москва, «Просвещение», 1984 г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чальная военная подготовка» под редакцией Ю.А. Науменко, Москва, Просвещение», 1984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оводство по автомату Калашникова и ручному пулемёту Калашникова», Москва, Военное издательство, 1984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енно-спортивные игры школьников на местности», П.Д. Лукашов, Москва, «Просвещение» 1978 г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ёгкая атлетика», Издательство «Физкультура и спорт», Москва, 1972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ащихся и родител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история России. Учебное пособие для общеобразовательных организаций. РВИО – школьнику. Москва, Издательство «Просвещение», 2016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Атилов. Школа бокса для начинающих. Ростов-на-Дону, Издательство «Феникс». 2005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войсковые Уставы Вооружённых сил РФ», Москва, военное издательство. 2003 год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арас, Ф.Заруцкий «Подготовка разведчика» Минск «Харвест» Москва «Аст», 2002 г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Уайзмен. «Спецназ-курс индивидуальной подготовки» Москва, 2001 г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Тепльин «Школа выживания в природных условиях» Москва, «ЭКСМО-ПРЕСС.» 2001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Шунков, «Оружие Красной Армии»  Минск, «Харвест», 1999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в Внутренней службы Вооружённых сил РФ», Москва, Военное издательство, 1994 го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оевой Устав Вооружённых сил РФ», Москва, Военное издательство, 1994 го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в гарнизонной и караульной служб Вооружённых сил РФ», Москва, Военное издательство, 1994 год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А. Науменко «Начальная военная подготовка» Москва, «Просвещение», 1985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альная военная подготовка» под редакцией Ю.А. Науменко, Москва, Просвещение», 1984 год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. Смирнов, Б. И. Мишин, В. А. Васнев «Основы безопасности и жизнедеятельности» 5-10 класс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ИАГНОСТИЧЕСКИЕ СРЕДСТВ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ыполнения учебной программы отслеживаются путем проведения входящей, промежуточной и, итоговой аттестации, которая включает в себя: сдачу контрольных нормативов по физической подготовке; тестирование и анкетирование с целью выявления уровня воспитанности, эмоционального и физического состояния, мотивации к занятия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и проводятся 3 раза в течение учебного года (на начало – «входящая» и окончание первого полугодия учебного года – «промежуточная» и окончание  учебного года – «итоговая»). По итогам аттестации может корректироваться нагрузка, режим занятий (в индивидуальном порядке). Формами подведения итогов так же являются: участие в мероприятиях патриотической направленности различного уровня, участие в соревнованиях, ВСИ, слетах и т.п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ттестация – это контрольные испытания, которые проводятся 3 раз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ачале учебного года, с целью оценить начальный физический уровень и мотивацию, аттестация проводится в сентябре, применяя такие формы как тестирование, анкетирование и сдача норматив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ачале второго полугодия, с целью оценить качественные изменения по физическому уровню и желание продолжить посещение занятий. Аттестация проводится в конце декабря, используя результаты соревнований, тестовых ответов, анкетных данных и сдачи нормативов. На аттестацию представляются результаты нормативов, тестовая и практическая работы по прошедшим темам программ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онце учебного года, для определения готовности учащегося соответствовать конечному результату, поставленных педагогом цели и задач данной общеразвивающей программы. Контрольные испытания (итоговая аттестация) проводятся в мае по каждому разделу программы в форме подведения соревнований, с использованием результатов теста и анкетирования и практической рабо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входящей, промежуточной и итоговой аттестации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3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1284"/>
        <w:gridCol w:w="1284"/>
        <w:gridCol w:w="1284"/>
        <w:gridCol w:w="1284"/>
        <w:gridCol w:w="1284"/>
        <w:gridCol w:w="1283"/>
      </w:tblGrid>
      <w:tr>
        <w:trPr>
          <w:trHeight w:val="347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СТУПЕНЬ норматива ГТО (возрастная группа от 11 до 12 лет)</w:t>
            </w:r>
          </w:p>
          <w:p>
            <w:pPr>
              <w:pStyle w:val="13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Оценка 3 (удовлетворительно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Оценка 4 (хорошо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Оценка 5 (отлично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Оценка 3 (удовлетворительно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Оценка 4 (хорошо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Оценка 5 (отлично)</w:t>
            </w:r>
          </w:p>
        </w:tc>
      </w:tr>
      <w:tr>
        <w:trPr>
          <w:trHeight w:val="14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 w:before="2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lang w:val="en-US"/>
              </w:rPr>
              <w:t>Бег</w:t>
            </w:r>
            <w:r>
              <w:rPr>
                <w:lang w:val="en-US" w:eastAsia="en-US"/>
              </w:rPr>
              <w:t xml:space="preserve"> на 60</w:t>
            </w:r>
            <w:r>
              <w:rPr/>
              <w:t xml:space="preserve"> м (с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/>
              <w:ind w:left="-109" w:right="-40"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1,5</w:t>
            </w:r>
            <w:r>
              <w:rPr/>
              <w:t xml:space="preserve"> км</w:t>
              <w:br/>
              <w:t>(мин, с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/>
              <w:ind w:left="-109" w:right="-40" w:hanging="0"/>
              <w:jc w:val="left"/>
              <w:rPr/>
            </w:pPr>
            <w:r>
              <w:rPr/>
              <w:t>или</w:t>
            </w:r>
            <w:r>
              <w:rPr>
                <w:lang w:val="en-US" w:eastAsia="en-US"/>
              </w:rPr>
              <w:t xml:space="preserve"> на 2 км</w:t>
            </w:r>
          </w:p>
          <w:p>
            <w:pPr>
              <w:pStyle w:val="13"/>
              <w:spacing w:lineRule="auto" w:line="278"/>
              <w:ind w:left="-109" w:right="-40" w:hanging="0"/>
              <w:jc w:val="left"/>
              <w:rPr/>
            </w:pPr>
            <w:r>
              <w:rPr/>
              <w:t>(мин, с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09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 w:before="20" w:after="0"/>
              <w:ind w:left="-109" w:right="-40" w:hanging="0"/>
              <w:jc w:val="left"/>
              <w:rPr/>
            </w:pPr>
            <w:r>
              <w:rPr/>
              <w:t xml:space="preserve">Подтягивание из виса на высокой перекладине </w:t>
              <w:br/>
              <w:t>(количество раз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/>
              <w:ind w:left="-109" w:right="-40" w:hanging="0"/>
              <w:jc w:val="left"/>
              <w:rPr/>
            </w:pPr>
            <w:r>
              <w:rPr/>
              <w:t>или сгибание и разгибание рук в упоре лежа на полу (колич. раз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09" w:right="-40" w:hanging="0"/>
              <w:jc w:val="left"/>
              <w:rPr/>
            </w:pPr>
            <w:r>
              <w:rPr/>
              <w:t>Наклон вперед из положения стоя с прямыми ногами на пол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</w:t>
            </w:r>
          </w:p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</w:t>
            </w:r>
          </w:p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</w:t>
            </w:r>
          </w:p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</w:t>
            </w:r>
          </w:p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</w:t>
            </w:r>
          </w:p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</w:t>
            </w:r>
          </w:p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7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/>
              <w:ind w:left="-109" w:right="-40" w:hanging="0"/>
              <w:jc w:val="left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firstLine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lineRule="auto" w:line="278"/>
              <w:ind w:left="-109" w:right="-4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firstLine="6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lineRule="auto" w:line="278"/>
              <w:ind w:left="-109" w:right="-40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14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/>
              <w:ind w:left="-109" w:right="-40" w:hanging="0"/>
              <w:jc w:val="left"/>
              <w:rPr/>
            </w:pPr>
            <w:r>
              <w:rPr/>
              <w:t xml:space="preserve">Метание мяча весом </w:t>
            </w:r>
            <w:r>
              <w:rPr>
                <w:lang w:val="en-US" w:eastAsia="en-US"/>
              </w:rPr>
              <w:t>150</w:t>
            </w:r>
            <w:r>
              <w:rPr/>
              <w:t xml:space="preserve"> г (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09" w:right="-40" w:hanging="0"/>
              <w:jc w:val="left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- 5 м (очк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14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09" w:right="-40" w:hanging="0"/>
              <w:jc w:val="left"/>
              <w:rPr/>
            </w:pPr>
            <w:bookmarkStart w:id="0" w:name="_GoBack"/>
            <w:r>
              <w:rPr/>
              <w:t>или из электронного оружия из положения сидя или стоя с опорой локтей о стол или стойку, дистанция - 5 м (очки)</w:t>
            </w:r>
            <w:bookmarkEnd w:id="0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</w:tbl>
    <w:p>
      <w:pPr>
        <w:pStyle w:val="1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56"/>
        <w:gridCol w:w="1286"/>
        <w:gridCol w:w="1286"/>
        <w:gridCol w:w="1286"/>
        <w:gridCol w:w="1286"/>
        <w:gridCol w:w="1286"/>
        <w:gridCol w:w="1281"/>
      </w:tblGrid>
      <w:tr>
        <w:trPr>
          <w:trHeight w:val="13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СТУПЕНЬ норматива ГТО (возрастная группа от 13 до 15 лет)</w:t>
            </w:r>
          </w:p>
        </w:tc>
      </w:tr>
      <w:tr>
        <w:trPr>
          <w:trHeight w:val="1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Оценка 3 (удовлетворительно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Оценка 4 (хорошо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Оценка 5 (отлично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Оценка 3 (удовлетворительно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Оценка 4 (хорошо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Оценка 5 (отлично)</w:t>
            </w:r>
          </w:p>
        </w:tc>
      </w:tr>
      <w:tr>
        <w:trPr>
          <w:trHeight w:val="3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10" w:right="-110"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60</w:t>
            </w:r>
            <w:r>
              <w:rPr/>
              <w:t xml:space="preserve"> м (с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10" w:right="-110"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2 км</w:t>
              <w:br/>
            </w:r>
            <w:r>
              <w:rPr/>
              <w:t>(мин, с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9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736" w:leader="none"/>
              </w:tabs>
              <w:ind w:left="-110" w:right="-110" w:hanging="0"/>
              <w:jc w:val="left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10" w:right="-110" w:hanging="0"/>
              <w:jc w:val="left"/>
              <w:rPr/>
            </w:pPr>
            <w:r>
              <w:rPr/>
              <w:t>или сгибание и разгибание рук в упоре лежа на полу (количество раз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8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10" w:right="-110" w:hanging="0"/>
              <w:jc w:val="left"/>
              <w:rPr/>
            </w:pPr>
            <w:r>
              <w:rPr/>
              <w:t xml:space="preserve">Наклон вперед из положения стоя с прямыми ногами на полу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 пола пальцами ру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 пола пальцами ру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left="-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ь пол ладон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 пола пальцами ру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 пола пальцами р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left="-142" w:right="-1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9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ыжок в длину с места толчком двумя ногами (с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4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>Метание мяча</w:t>
            </w:r>
            <w:r>
              <w:rPr>
                <w:lang w:val="en-US" w:eastAsia="en-US"/>
              </w:rPr>
              <w:t xml:space="preserve"> весом 150</w:t>
            </w:r>
            <w:r>
              <w:rPr/>
              <w:t xml:space="preserve"> г (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8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right="-108" w:hanging="0"/>
              <w:jc w:val="left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right="-108" w:hanging="0"/>
              <w:jc w:val="left"/>
              <w:rPr/>
            </w:pPr>
            <w:r>
              <w:rPr/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</w:tbl>
    <w:p>
      <w:pPr>
        <w:pStyle w:val="13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1935"/>
        <w:gridCol w:w="1236"/>
        <w:gridCol w:w="1234"/>
        <w:gridCol w:w="1240"/>
        <w:gridCol w:w="1235"/>
        <w:gridCol w:w="1234"/>
        <w:gridCol w:w="1441"/>
      </w:tblGrid>
      <w:tr>
        <w:trPr>
          <w:trHeight w:val="386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. СТУПЕНЬ норматива ГТО  (возрастная группа от </w:t>
            </w:r>
            <w:r>
              <w:rPr>
                <w:b/>
                <w:sz w:val="24"/>
                <w:szCs w:val="24"/>
                <w:lang w:val="en-US" w:eastAsia="en-US"/>
              </w:rPr>
              <w:t>16 до 17</w:t>
            </w:r>
            <w:r>
              <w:rPr>
                <w:b/>
                <w:sz w:val="24"/>
                <w:szCs w:val="24"/>
              </w:rPr>
              <w:t xml:space="preserve"> лет)</w:t>
            </w:r>
          </w:p>
        </w:tc>
      </w:tr>
      <w:tr>
        <w:trPr>
          <w:trHeight w:val="26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Оценка 3 (удовлетворительно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Оценка 4 (хорошо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Оценка 5 (отлично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Оценка 3 (удовлетворительно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Оценка 4 (хорошо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Оценка 5 (отлично)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0"/>
              <w:ind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100</w:t>
            </w:r>
            <w:r>
              <w:rPr/>
              <w:t xml:space="preserve"> м (с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2 км </w:t>
            </w:r>
            <w:r>
              <w:rPr/>
              <w:t>(мин, с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/>
            </w:pPr>
            <w:r>
              <w:rPr/>
              <w:t>или</w:t>
            </w:r>
            <w:r>
              <w:rPr>
                <w:lang w:val="en-US" w:eastAsia="en-US"/>
              </w:rPr>
              <w:t xml:space="preserve"> на 3 км </w:t>
            </w:r>
            <w:r>
              <w:rPr/>
              <w:t>(мин, с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 xml:space="preserve">Подтягивание из виса на высокой перекладине </w:t>
            </w:r>
          </w:p>
          <w:p>
            <w:pPr>
              <w:pStyle w:val="13"/>
              <w:ind w:hanging="0"/>
              <w:jc w:val="left"/>
              <w:rPr/>
            </w:pPr>
            <w:r>
              <w:rPr/>
              <w:t>(количество раз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>или рывок гири 16 кг (количество раз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 xml:space="preserve">или сгибание и разгибание рук в упоре лежа на полу </w:t>
            </w:r>
          </w:p>
          <w:p>
            <w:pPr>
              <w:pStyle w:val="13"/>
              <w:ind w:hanging="0"/>
              <w:jc w:val="left"/>
              <w:rPr/>
            </w:pPr>
            <w:r>
              <w:rPr/>
              <w:t>(количество раз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 xml:space="preserve">Метание спортивного снаряда весом </w:t>
            </w:r>
            <w:r>
              <w:rPr>
                <w:lang w:val="en-US" w:eastAsia="en-US"/>
              </w:rPr>
              <w:t xml:space="preserve">700 </w:t>
            </w:r>
            <w:r>
              <w:rPr/>
              <w:t>г (м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ли весом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lang w:val="en-US" w:eastAsia="en-US"/>
              </w:rPr>
              <w:t>500</w:t>
            </w:r>
            <w:r>
              <w:rPr/>
              <w:t xml:space="preserve"> г (м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/>
            </w:pPr>
            <w:r>
              <w:rPr/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</w:tbl>
    <w:p>
      <w:pPr>
        <w:pStyle w:val="1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sz w:val="24"/>
          <w:szCs w:val="24"/>
        </w:rPr>
        <w:t xml:space="preserve">Входное анкетирова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sz w:val="24"/>
          <w:szCs w:val="24"/>
        </w:rPr>
        <w:t>Анкета № 1</w:t>
      </w:r>
      <w:bookmarkEnd w:id="2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а первая мысль - самая важная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возраст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5364"/>
      </w:tblGrid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Вы решили посещать занятия?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ните правильный для Вас отве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 необходимост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 желанию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 скуки или интерес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ругое (напишите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ите ли Вы служить в армии РФ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ните правильный для Вас отве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т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знаю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ругое (напишите)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подготовку Вам необходимо пройти перед службой в Армии РФ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ислите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их войсках Вы хотели бы служить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ните выбранный Вами отве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ухопутные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сантные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женерные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нковые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ойска связ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кетно-артелеристские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ругие (напишите)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ую помощь Вы можете оказать человеку, попавшему в трудную жизненную ситуацию?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ральную (сочувствие, соучастие, советы и т.д.)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дицинскую (первую медицинскую помощь)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ую (напишите)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ля Вас означает выражение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Я – Патриот России»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шите фразу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– патриот России – это значит, что ……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 видом спорта Вы занимаетесь, или занимались, или хотите заниматься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юсь –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лся (ась) –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чу заниматься –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е тестирование и Итоговое тест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а первая мысль - самая важная!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возраст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5364"/>
      </w:tblGrid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основное предназначение вооруженных сил Российской Федерации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енной безопасности Р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целостности границ Р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овых средств вооружения Р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ь лидирующее положение в гонки вооружения в мировом масштабе.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ой целью проводится неполная разборка и сборка автомата Калашникова (АК)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истки, смазки и осмотра автома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истки ство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верки заряжен или не заряжен А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верки ствольной коробки.       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ставляющие здорового образа жизни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твердой мотивац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жизне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ита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отдых, сон и питание.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существует манекен «Максим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ботки сердечно-легочной  и  мозговой реанима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шин на места поврежд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тановки кровотечения с наложением жгута.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кой команде производится построение отделения в одну шеренгу?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деление, в одну шеренгу – становись!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деление – стройся!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деление справа от меня становись!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деление слева стройся!»</w:t>
            </w:r>
          </w:p>
        </w:tc>
      </w:tr>
      <w:tr>
        <w:trPr>
          <w:trHeight w:val="1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ите даты и события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ликая Отечественная вой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ая Чеченская вой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фганская вой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торая Чеченская войн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26" w:hanging="4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 22 июня 1941 г. - 9 мая 1945 г.</w:t>
            </w:r>
          </w:p>
          <w:p>
            <w:pPr>
              <w:pStyle w:val="Normal"/>
              <w:spacing w:lineRule="auto" w:line="240"/>
              <w:ind w:left="426" w:hanging="4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 25 декабря 1979 г. - 15 февраля 1989 г.</w:t>
            </w:r>
          </w:p>
          <w:p>
            <w:pPr>
              <w:pStyle w:val="Normal"/>
              <w:spacing w:lineRule="auto" w:line="240"/>
              <w:ind w:left="426" w:hanging="4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 27 декабря 1994 г - 31 августа 1996 г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0 сентябр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99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-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 апрел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200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: А (__); Б (__); В (__); Г (__).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считаете, Электронный тир – это наглядное пособие, на котором мож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релять виртуально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навыки метк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елять из пистолета ПМ Макарова и автомата Калашников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первоначальных навыков по стрельб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естам (входное и итоговое) можно проанализировать результативность дополнительной общеразвивающей программы  «Учись побеждать!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тесты определяются, согласно отработанным темам, в ходе проведения занят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 (индивидуальная) и участников ВС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02"/>
        <w:gridCol w:w="1503"/>
        <w:gridCol w:w="1502"/>
        <w:gridCol w:w="1503"/>
        <w:gridCol w:w="15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ельба   из ПН оруж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чк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евой смот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балл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енизированная эстафет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бег врем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ловая подготовк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олич. раз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борка-сборка автома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врем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                                                 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АТТЕСТАЦИ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учебного год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97"/>
        <w:gridCol w:w="1990"/>
        <w:gridCol w:w="1990"/>
        <w:gridCol w:w="1990"/>
        <w:gridCol w:w="1701"/>
      </w:tblGrid>
      <w:tr>
        <w:trPr>
          <w:trHeight w:val="5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щего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ящ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аттестации</w:t>
            </w:r>
          </w:p>
        </w:tc>
      </w:tr>
      <w:tr>
        <w:trPr>
          <w:trHeight w:val="3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284" w:top="633" w:footer="0" w:bottom="8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rFonts w:ascii="Times New Roman" w:hAnsi="Times New Roman" w:eastAsia="Calibri" w:cs="Times New Roman"/>
      <w:b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eastAsia="Calibri" w:cs="Times New Roman"/>
      <w:b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Reference Sans Serif" w:hAnsi="MS Reference Sans Serif" w:cs="MS Reference Sans Serif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">
    <w:name w:val="Heading 6 Char"/>
    <w:basedOn w:val="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">
    <w:name w:val="Heading 7 Char"/>
    <w:basedOn w:val="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1"/>
    <w:qFormat/>
    <w:rPr>
      <w:rFonts w:cs="Times New Roman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TitleChar">
    <w:name w:val="Title Char"/>
    <w:basedOn w:val="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TimesNewRoman10">
    <w:name w:val="Стиль Times New Roman 10 пт"/>
    <w:basedOn w:val="Style9"/>
    <w:qFormat/>
    <w:rPr>
      <w:rFonts w:ascii="Times New Roman" w:hAnsi="Times New Roman" w:cs="Times New Roman"/>
      <w:sz w:val="24"/>
    </w:rPr>
  </w:style>
  <w:style w:type="character" w:styleId="TimesNewRoman12">
    <w:name w:val="Стиль Times New Roman 12 пт полужирный"/>
    <w:basedOn w:val="Style9"/>
    <w:qFormat/>
    <w:rPr>
      <w:rFonts w:ascii="Times New Roman" w:hAnsi="Times New Roman" w:cs="Times New Roman"/>
      <w:bCs/>
      <w:sz w:val="24"/>
    </w:rPr>
  </w:style>
  <w:style w:type="character" w:styleId="Style12">
    <w:name w:val="Основной текст Знак"/>
    <w:basedOn w:val="Style9"/>
    <w:qFormat/>
    <w:rPr>
      <w:rFonts w:ascii="Calibri" w:hAnsi="Calibri" w:cs="Calibri"/>
      <w:sz w:val="22"/>
      <w:szCs w:val="22"/>
    </w:rPr>
  </w:style>
  <w:style w:type="character" w:styleId="Style13">
    <w:name w:val="Основной текст с отступом Знак"/>
    <w:basedOn w:val="Style9"/>
    <w:qFormat/>
    <w:rPr>
      <w:rFonts w:eastAsia="Calibri" w:cs="Calibri"/>
      <w:sz w:val="24"/>
    </w:rPr>
  </w:style>
  <w:style w:type="character" w:styleId="FontStyle15">
    <w:name w:val="Font Style15"/>
    <w:basedOn w:val="Style9"/>
    <w:qFormat/>
    <w:rPr>
      <w:rFonts w:ascii="Calibri" w:hAnsi="Calibri" w:cs="Calibri"/>
      <w:sz w:val="18"/>
      <w:szCs w:val="18"/>
    </w:rPr>
  </w:style>
  <w:style w:type="character" w:styleId="FontStyle63">
    <w:name w:val="Font Style63"/>
    <w:basedOn w:val="Style9"/>
    <w:qFormat/>
    <w:rPr>
      <w:rFonts w:ascii="MS Reference Sans Serif" w:hAnsi="MS Reference Sans Serif" w:cs="MS Reference Sans Serif"/>
      <w:sz w:val="22"/>
      <w:szCs w:val="22"/>
    </w:rPr>
  </w:style>
  <w:style w:type="character" w:styleId="Style14">
    <w:name w:val="Без интервала Знак"/>
    <w:qFormat/>
    <w:rPr>
      <w:rFonts w:ascii="Courier New" w:hAnsi="Courier New" w:eastAsia="Calibri" w:cs="Courier New"/>
      <w:color w:val="000000"/>
      <w:sz w:val="22"/>
      <w:szCs w:val="22"/>
      <w:lang w:bidi="ar-SA"/>
    </w:rPr>
  </w:style>
  <w:style w:type="character" w:styleId="FontStyle57">
    <w:name w:val="Font Style57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9"/>
    <w:qFormat/>
    <w:rPr>
      <w:rFonts w:ascii="MS Reference Sans Serif" w:hAnsi="MS Reference Sans Serif" w:cs="MS Reference Sans Serif"/>
      <w:spacing w:val="-10"/>
      <w:sz w:val="22"/>
      <w:szCs w:val="22"/>
    </w:rPr>
  </w:style>
  <w:style w:type="character" w:styleId="FontStyle52">
    <w:name w:val="Font Style52"/>
    <w:basedOn w:val="Style9"/>
    <w:qFormat/>
    <w:rPr>
      <w:rFonts w:ascii="MS Reference Sans Serif" w:hAnsi="MS Reference Sans Serif" w:cs="MS Reference Sans Serif"/>
      <w:b/>
      <w:bCs/>
      <w:spacing w:val="-10"/>
      <w:sz w:val="22"/>
      <w:szCs w:val="22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FontStyle13">
    <w:name w:val="Font Style13"/>
    <w:basedOn w:val="Style9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0" w:right="0" w:firstLine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/>
      <w:ind w:firstLine="413"/>
      <w:jc w:val="both"/>
    </w:pPr>
    <w:rPr>
      <w:rFonts w:cs="Times New Roman"/>
      <w:sz w:val="24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322"/>
    </w:pPr>
    <w:rPr>
      <w:rFonts w:ascii="MS Reference Sans Serif" w:hAnsi="MS Reference Sans Serif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3"/>
      <w:ind w:firstLine="403"/>
      <w:jc w:val="both"/>
    </w:pPr>
    <w:rPr>
      <w:rFonts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240"/>
      <w:ind w:firstLine="408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  <w:jc w:val="left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left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16"/>
      <w:ind w:hanging="134"/>
      <w:jc w:val="left"/>
    </w:pPr>
    <w:rPr>
      <w:rFonts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4"/>
      <w:jc w:val="left"/>
    </w:pPr>
    <w:rPr>
      <w:rFonts w:ascii="MS Reference Sans Serif" w:hAnsi="MS Reference Sans Serif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wikipedia.org/wiki/30_&#1089;&#1077;&#1085;&#1090;&#1103;&#1073;&#1088;&#1103;" TargetMode="External"/><Relationship Id="rId4" Type="http://schemas.openxmlformats.org/officeDocument/2006/relationships/hyperlink" Target="http://ru.wikipedia.org/wiki/1999" TargetMode="External"/><Relationship Id="rId5" Type="http://schemas.openxmlformats.org/officeDocument/2006/relationships/hyperlink" Target="http://ru.wikipedia.org/wiki/15_&#1072;&#1087;&#1088;&#1077;&#1083;&#1103;" TargetMode="External"/><Relationship Id="rId6" Type="http://schemas.openxmlformats.org/officeDocument/2006/relationships/hyperlink" Target="http://ru.wikipedia.org/wiki/2009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07:00Z</dcterms:created>
  <dc:creator>User</dc:creator>
  <dc:description/>
  <cp:keywords/>
  <dc:language>en-US</dc:language>
  <cp:lastModifiedBy>Пользователь</cp:lastModifiedBy>
  <cp:lastPrinted>2020-08-28T12:51:00Z</cp:lastPrinted>
  <dcterms:modified xsi:type="dcterms:W3CDTF">2020-09-17T09:01:00Z</dcterms:modified>
  <cp:revision>184</cp:revision>
  <dc:subject/>
  <dc:title>МУНИЦИПАЛЬНОЕ  ОБРАЗОВАТЕЛЬНОЕ  УЧРЕЖДЕНИЕ</dc:title>
</cp:coreProperties>
</file>